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2A82B018EF82C76D4D76B76850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A82B018EF82C76D4D76B76850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+56L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/g+S4gOaEj+WGme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gOeUn+S4gOS4lueIseS4gOS4quWAvOW+l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luiuuOaIkeayoeacieWkqumYs+iIrOeLgueDreeahOeIse+8jOS5n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7temVv+eahOaDhe+8jOWPquefpemBk+S4jeaWreeahOeIseS9oOeI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ahOS4uuS9oOOAgjwvcD48cD48ZW0+My48L2VtPuaIkeS7rOmalOed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/g+WNtOWPr+S7pemCo+S5iOi/ke+8jOWNg+mHjOi/oui/ou+8jOaIke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4gOi1t++8jOWkmuS5iOW5uOi/kO+8jOWPiOWkmuS5iOS4jeWuueaY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W+gOaXpeeahOaDheS5pu+8jOaYr+aXpeiQveeahOS9me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3r+S6uuiEmuS4i+S4jeWBnOeUn+mVv+eahOmjju+8jOS5n+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eVmeS9oOS4gOS4luiKs+WNju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+8jOaIkeWni+e7iOWcqOS9oOi6q+aX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Jsui1t+aEj+S5n+Wlve+8jOS4gOingemSn+aDheS5n+e9ou+8jOWPjeat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+8jOayoeaciemBk+eQhueahOWWnOaso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vj+WkqeW+iOaZmuWFpeedoe+8jOWPquS4uu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m+WboOS4uuS9oO+8jOaIkeS8muaXtuS4jeaXtuaLv+aJi+acuu+8jOeci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/oeaBr+OAgjwvcD48cD48ZW0+OC48L2VtPuWmguaenOaIkeaYr+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Wwhuaal+a3oeaXoOWFie+8m+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ayoeacieS9oO+8jOWwseS8muWkmuS6huS4gOS7v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Ev+aYr+S9oOeql+WJjemCo+ajteagke+8jOaIkeaEv+aYr+S9o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crOS5pu+8jOaIkeaEv+aYr+a3seWknOeahOmCo+agueeDm++8jOS4uuS9oOWwv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k+azqOiAjOW5uOemj+OAgjwvcD48cD48ZW0+MTAuPC9lbT7lsI/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np5HlrablrrbvvIzmg7PmiJDkuLrmlbDlrablrrbvvIzmg7PmiJDkuL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rbvvIzogIznjrDlnKjvvIzmiJHlj6rmg7PlkozkvaDmiJD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qU6K+l5YOP56Oo55+z5a2Q5YS/77yM5oiW6K645L2g5Yia5byA5aeL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77yM5LiN5piv6YKj5LmI5ruh5oSP77yM5oWi5oWi55qE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yW44CCPC9wPjxwPjxlbT4xMi48L2VtPuWkqeawlOi/meS5iO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juS5iOWPluaaluWQl++8n+WFtuWunuaIkeS5n+S4jeefpemBk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AjuS5iOWotuS9oOOAgjwvcD48cD48ZW0+MTMuPC9lbT7miJHkuI3llpzmrK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m6DkuLrmiJHorqTkuLroh6rnhLbnvo7mmK/mnIDnvo7nmoTjgILkuI3opo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IzljJborqnmiJHmgbblv4PnmoTlpob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6Zi16aOY6Zuo77yM5Y2z5L2/5L2g5omT552A5Lye77yM5oiR5Lmf5Y+v5Lu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6aOY5Yiw5L2g6IS45LiK77yM5Lqy5L2g5LiA5L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W3sue7j+WujOWFqOiejeWFpeWIsOaIkeeahOS4lueVjO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S4jeW8gOS9oOS6hu+8gTwvcD48cD48ZW0+MTYuPC9lbT7kvaDmnInkuIDlj4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u5HnnrPvvIzmnInml7blv6flv4Plv6Hlv6HvvIzmnInml7bljZXnuq/mh7X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u6TmiJHmgKbnhLblv4PliqjjgII8L3A+PHA+PGVtPjE3LjwvZW0+5bCx6Z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aaC5q2k54Ot54ix5Z+O6YeM55qE55Sf5rS777yM5Lmf5piv5rKh6IO96ZK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bKI6bG877yM5Zyo56eL5aSp6KeB6L+H5LiA5qyh6big6bif5Y2X6aOe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heS5pu+8jOaYr+aIkeWGmeeahO+8m+eUteivne+8j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m+eOq+eRsO+8jOaYr+aIkemAgeeahO+8m+elneemj++8jOaYr+aIke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7fmgZXlsI/nlJ/nm7ToqIDvvIzlp5HlqJj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s5XllYrvvIzmgI7kuYjkuIDnnIvliLDkvaDov57nqbrmsJTpg73lj5jmiJD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objgII8L3A+PHA+PGVtPjIwLjwvZW0+5piv6ay86L+35LqG5b+D56qN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rOo5a6a5Lmf5aW944CC5oC75LmL6IO95aSf6K6k6K+G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5b+r5LmQ44CCPC9wPjxwPjxlbT4yMS48L2VtPuaYpemjjuWmgua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oOeXle+8jOWPquS4uuW/g+eahOaAneW/te+8jOmBpeWvhOS4gOS7vea1k+a1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6sueIseeahO+8jOe7meaIkeS4gOS4qui9u+i9u+eahOaXqeS4iuWlve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vvIzmib7kuIDkuKrlronpnZnkvY3nva7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JLkuIDmna/msLTmlL7lnKjouqvovrnvvIzkuZ/lj6/ku6Xlj5HlkYb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c5qyi5pil5aSp55qE6Iqx6aaZ77yM5aSP5aSp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p6r5Y+277yM5Yas5aSp55qE6aOY6Zuq77yM5ZKM5q+P5LiA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XheS6hu+8jOa7oeW/g+a7oeecv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mDveaYr+S9oO+8jOino+iNr+S5n+aYr+S9oO+8jOS9oOi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FiOaCsuayu+WlveaIke+8nzwvcD48cD48ZW0+MjUuPC9lbT7lvILlnLDmgYv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kuIDkuKrlnKjphZ3phb/liIbmiYvvvIzkuIDkuKrlnKjorqHliJ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6p6L+Z5Yeg5aOw54Gr6L2m5rG956yb5aOw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oiR5aW95oOz5L2g5ZWK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jOWWnOasouS9o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veeahOS6i+aDheOAgjwvcD48cD48ZW0+MjguPC9lbT7miJHlnKjpu4TmmI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IHkuabkv6HvvIzovb3nnYDokL3ml6XnmoTkvZnmmZblkozpk7bmsrP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nu5nkvaDvvIzlr4Tnu5nmuKnmn5TmnKzouq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pyJ5aSa5Zac5qyi5L2g77yM5L2G5oiR5b+D6YeM5piO55m9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ZC15p625Lmf5LiN5oS/5Y6754ix5Yir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S4jeWBt+S4nOilv+eahOS9oO+8jOWNtOeIseWBt+eskeOAguS6ju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S4nOilv+eahOaIke+8jOS+v+WtpuS8muS6huWBt+ec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ov5vlhaXmiJHnmoTkuJbnlYzlvIDlp4vvvIzmiJHmr4/lpKnlj6r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niLHkvaDvvIzlhbbku5bpg73mmK/kuLrkuoblgZrlpb3ov5n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J5aS05by656CN5LiN5Yiw5qCR77yM54Gw5aSq54u85o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rGk5aeG6YCu5LiN5Yiw5p2w55Ge77yM5aaW5oCq5ZCD5LiN5LqG5ZSQ5Y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oqT5LiN5L2P5L2g44CCPC9wPjxwPjxlbT4zMy48L2VtPuWmguS9leiuq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cqOaIkeacgOe+juS4veeahOaXtuWIu+OAguS4uui/me+8jOaIkeW3su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huS6lOeZvuW5tO+8jOaxguS7luiuqeaIkeS7rOe7k+S4gOauteWwm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JbnlYzmnIDlpb3nnIvnmoTpo47mma/vvIz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pg73mr5TkuI3kuIrkvaDnnIvnnYDmiJHml7blkKvnr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Lya54ix5L2g5Yiw5rC46L+c77yM5Lmf5LiN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675LiW55qE6YKj5aSp77yM5oiR5Lya5LiA55u054ix5L2g55u05Yiw5oiR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44CCPC9wPjxwPjxlbT4zNi48L2VtPuaIkeeIseS9oO+8jOaIkeeahOWunei0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8muS4gOebtOiXj+WcqOaIkeW/g+mHjO+8jOaaluedgO+8jO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rror7TniLHkuIrlsI/muqrmmK/lm6DkuLrmsqHop4H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iJHop4Hov4fkuobpk7bmsrPvvIzljbTllK/ni6zniLHkvaDov5npopf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aeL57uI5oqK6ISG5byx6JeP5Zyo5b+D6Ye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W25a6e5L2g5Lmf5piv5Liq6ZyA6KaB6KKr5Lq655a854ix55qE5bCP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h+WIsOWPr+eIseeahOS9oO+8jOeUn+a0u+S4gOS4i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lveWkmu+8jOihl+mBk+S5n+Wlve+8jOaZmumjjuS5n+e9ou+8jOmDveW+iOeUn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kvaDpl67miJHlpJrllpzmrKLkvaDvvIzmiJH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kvYbmiJHlv4Pph4zmmI7nmb3vvIzmiJHlroHmhL/lkozkvaD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jrvniLHliKvkurrjgII8L3A+PHA+PGVtPjQxLjwvZW0+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JC95aSx5oSP55qE5pe25YCZ77yM5pyA6ZyA6KaB5LiA5Liq6IKp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K6K+J5oiR77yM5oiR5Lya56uL5Y2z5Ye6546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eahOaXtuWAme+8jOS5n+WwseWcqOW/g+W6leWIu+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XrumdkuWxseaAneaBi+WHoOiuuO+8jOWygeaciOacieWkmuS5he+8jOeIseS9o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gTwvcD48cD48ZW0+NDMuPC9lbT7miJHlm6DkuLrlvpfliLD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vr/mg7PopoHljrvmi6XmirHmr4/kuIDkuKrkurrvvIzlm6DkuLr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ov5nkuJbpl7TnmoTnvo7lpb3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qE55a854ix5L2g55qE5omn552A5L2g55qE5YWz5b+D77yM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o5Yqb77yBPC9wPjxwPjxlbT40NS48L2VtPu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ingeS9oO+8jOS4gOWIh+e5geWNjumDveWwhuaIkOS4uu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Lfkurrov5novojlrZDmnIDlgLzlvpfoh6rosarnmoT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ogIHlqYblnKjlrrbnrYnmiJHlkIPppa3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Yid55qE6KqT6KiA6IC/6IC/5LqO5oCA5LqG77yM5om/6K+655qE5pe25Yi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iv5ZCO5p2l5aSq5aSa5oSP5aSW77yM6LCB6YO95oOz5LiN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0OC48L2VtPui/meS4quS4lueVjOS5seezn+ezn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W5suWHgOWHgO+8jOWPr+S7peaCrOWcqOaIkeeahOW/g+S4iu+8jOWBmu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OAgjwvcD48cD48ZW0+NDkuPC9lbT7miJHov5jmmK/nm7jkv6HvvIzmmJ/mmJ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n7PlpLTkvJrlvIDoirHvvIznqb/ov4flpI/lpKnnmoTmnKjmoIXmoI/lko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pm6rkuYvlkI7vvIzkvaDnu4jkvJrmirXovr7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iR5qKm6YeM44CB54ix5Zyo5biM5pyb6YeM77yM54ix5L2g5Zyo5oiR5pyJ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6YeM77yBPC9wPjxwPjxlbT41MS48L2VtPuWIq+S6uumDveivt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WDj+mxvOWSjOawtO+8jOaIkeaDs+WBmuS9oOi/meS4quawtO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op4HkuI3lvpfkvaDlj5fkvKTvvIzmm7T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p5TlsYjvvIzlk6rmgJXpgqPkuKrkurrmmK/miJHoh6rlt7HvvIzkuZ/kuI3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v5Lul5b2T5L2g55qE5bCP5YWs5Li7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R54qv5LqG6ZSZ77yM5L2g6YO95LiN6IiN5b6X6aqC5oiR77yM6L+Y5b+D6L2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5qE6YKj56eN44CCPC9wPjxwPjxlbT41NC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aYr+eni+mjjuaCsueUu+aJh++8jO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W/g+S6uuaYk+WPmOOAgjwvcD48cD48ZW0+NTUuPC9lbT7kvaDlsIbmnKjmoYPmipX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i7/nkLznkbbkvZzlm57miqXjgILkuI3mmK/ku4XkuLrnrZTosKLkvaD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4XmhI/msLjnm7jlpb3jgII8L3A+PHA+PGVtPjU2LjwvZW0+5oiR55qE5Lq655Sf5pS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M5LiN5pu+5Li66LCB5YGc55WZ77yM5L2G6Ieq5LuO6YGH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ya55So5L2Z55Sf5p2l5a6I5oqk5L2g44CCPC9wPjxwPjxlbT41Ny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jOedpuavlOS7gOS5iOmDveWlve+8jOayoeacieWSjOedpueahOWutuW6re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+8nzwvcD48cD48ZW0+NTguPC9lbT7miJHku6zmnInlhYXliIb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LHkuo7miJHku6zmnInpgqPkuYjnvo7lppnnmoTnm7jpgYfvvIzpgqPkuY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rYnlgJnjgII8L3A+PHA+PGVtPjU5LjwvZW0+6Jm954S25oiR5LiN5piv6auY5aS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Iux5L+K5r2H5rSS77yM5L2G5Lmf5piv5LqU5a6Y56uv5q2j5pyJ5YmN5pyJ5ZCO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ICD6JmR5LiA5LiL5oiR5Zib44CCPC9wPjxwPjxlbT42MC48L2VtPu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4lumXtOWwseaYr+i+m+iLpuWKs+e0r+eahO+8jOWPr+aYr+acieS4queUnOe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9oOWcqOaIkeW/g+mHjO+8jOWlveWDj+eUn+a0u+S5n+WKoOS6huicnO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lgZrkvaDnmoTlsI/lrp3otJ3vvIzkvaDnmoT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sI/ku5nlpbPvvIzmm7Tmg7PlgZrkvaDli77kurrno6jkurrnmoTlsI/lppb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55y8552b5rex5oOF5Zyw5rOo6KeG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Cx5YOP5aSn5rW36Iis6JSa6JOd77yM57qv5YeA5b6X5o+J5LiN6L+b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7uG5rKZ44CCPC9wPjxwPjxlbT42My48L2VtPuWcqOa8q+Wkqembqui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ci+WIsOaIkei/t+iMq+eahOecvOedm+OAguWcqOa4qemmqO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ci+WIsOaIkeeIseS9oOeahOW/g+OAgjwvcD48cD48ZW0+NjQ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mgLvmmK/orrDkvY/nlJ/lkb3kuK3lh7rnjrDnmoTmr4/kuIDkuKr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gLvmmK/mhI/nirnmnKrlsL3lnLDmg7Potbf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qx5byA5LqG77yM5bCx5Zac5qyi77yb5aaC5p6c6Iqx6JC95LqG77yM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q5L2g5Zyo6Lev5LiK5ruh5b+D5qyi5Zac5piv5Zug5Li66aOO5pmv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2Ni48L2VtPuS7juWJjeeahOaXpeiJsuWPmOW+l+aF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prOOAgemCruS7tumDveaFou+8jOS4gOeUn+WPquWkn+eIs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ajlkJvljbTkvLzmsZ/mpbzmnIjvvIzmmoLmu6Hov5jkuo/vvIzmmo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/vvIzlvoXlvpflm6LlnIbmmK/lh6Dml7bvvJ88L3A+PHA+PGVtPjY4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Yiw6ICB77yb5aaC6Iul5peg57yY77yM5oqk5L2g5a6J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ZCb5ZCM55u45a6I77yM5Y+q5oS/5Ly05ZCb5aSp5rav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+8jOivnemfs+acquiQve+8jOaciOS6ruS+v+Wmgue6puiAjOiH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+heWcqOS9oOeahOadr+mHjOOAgjwvcD48cD48ZW0+NzAuPC9lbT7ljYPlpL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gJ3lv7XlpKrlpJrlpKrlpJrvvIzkurrpl7Tpg73msqHmnInlk6rkuKrlnLDml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kuIvjgII8L3A+PHA+PGVtPjcxLjwvZW0+5oiR55qE5pyf5b6F5pyJ5b6I5aS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2h5Yiw6Ieq54S26YaS77yM5q+U5aaC6YaS5p2l5bCx6IO955yL5Yiw5oiR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2g44CCPC9wPjxwPjxlbT43Mi48L2VtPuWFtuS7luS6uuWWnOaso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S4iuW6iu+8jOaIkeWQl++8n+WwseW+iOS4jeS4gOagt+S6hu+8j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OAgjwvcD48cD48ZW0+NzMuPC9lbT7lpLHnnKDnmoTlpJzph4zvvIzojYn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sLHlj5jlvpfmi6XmjKTvvIzmr4/kuIDmnaHpg73mmK/moqbmuLjnmoT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C46L+c5Lmf5Yir5oCA55aR5oiR5a+55L2g55qE54i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6ICB5Yiw6L+e6Ieq5bex55qE5ZCN5a2X6YO95b+Y6K6w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44CCPC9wPjxwPjxlbT43NS48L2VtPuaIkeWni+e7iOebuOS/o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5lueDn+mbqO+8jOWygeaciOWxseays++8jOmCo+S6m+e7j+WOhuWKq+aVsO+8jO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WRs+eahOS6uu+8jOS8muabtOWKoOeUn+WKqOiAjOW5suWH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ooaPjgIHlgZrppa3jgIHkubDnsbPjgIHkubDpnaLjgIHotbbpm4bjgIHkuI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/mtLvntK/mtLvvvIzllaXpg73kvJrlubLvvIzku6Xoi6bkuLrkuZDvvIzku7vlir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c3LjwvZW0+5YGH5aaC5oiR5oiQ5Li65LiA6aKX5pif5pi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25LiN5LiA5a6a5piv5pyA6Zeq54OB55qE6YKj5LiA6aKX77yM5L2G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06aKX5b+D77yM5Lqk5Yiw5L2g55qE5omL5LiK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JgOS7peaIkeaEv+aEj+etieOAguWPr+S5n+ato+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Ev+aEj+iuqeS9oOS4gOebtOet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r7nkvaDnmoTllpzmrKLvvIzpg73ol4/lnKjkuobmiJHmr4/lpKnot5/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pvmr6vml6DmhI/kuYnnmoTlup/or53kuK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LSs5L2O5bey57uP5YiG5omL55qE5oGL5Lq677yM6L+Z5bCx5YOP5piv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C05LqV5ZCQ55ew77yM5oC75Lya5pyJ5Lqb5pe25YCZ77yM5Zue5b+G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u5rC044CCPC9wPjxwPjxlbT44MS48L2VtPuaIkeaYr+S4quayoeacieWumuaA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mOW+iuWIsOeOsOWcqOS5n+ayoeWdmuaMgeS4i+S7gOS5iO+8jOaIkeaDs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W+l+acgOWlveeahOS6i+WwseaYr+eIseS9oO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iJHmg7PkvaDvvIzmr4/lpKnpg73kvJrlj5HnlJ/ml6DmlbDmrKHjgILlg4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vvIznu4bnu4bnoo7noo7vvIzmlJLotbfmnaXog73nhafkuq7mlbTkuKr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l5pyJ5oOK6Zu377yM5aSP5pyJ5YeJ6aOO77yM56eL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as5pyJ6JC96Zuq77yM5oiR5Zub5a2j5pyJ5L2g77yM6IOc6L+H5Lq66Ze0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bqOeahOe8oOe7te+8jOmjjueahOe6oOe7k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lOaDheS8vOawtOeahOaDheaAgOaPieeijuWcqOe7humbqOW+rumjjumHjO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ODUuPC9lbT7nnJ/lv4PniLHkuIDkuKrkurrvvIzkvJ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7lvIPmsZ/lsbHvvIzlj6rkuLrkuI7kvaDnmb3lpLTliLDogI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K55y855qu77yM5L2g5piv5LiL55y855qu77yM5LiK55y855qu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5y855qu77yM5pma5a6J5ZWm77yBPC9wPjxwPjxlbT44Ny48L2VtPuaIkemqhOW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AjuaVjOWluea4qeiogOi9r+ivreS9oOS4jeW/jei+nOi0n++8jOS9oOWSjOWlu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W6puiAjOaIkeaYvuW+l+eqgeWFgOWwseatpOmAgOWH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vJrpmpDouqvlsLHlpb3kuobvvIzpgqPmiJHkuIDlrprol4/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ph4zvvIzol4/lnKgxMuaciOeahOmjjumHjO+8jOiXj+WcqOS9oOeahOWPo+ii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l6LnhLbkuI3lvZLvvIzkvZXlv4XkuI3lv5jvvJvljb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vZXpobvoqpPoqIDvvJvmmKjml6Xph43ph43vvIzkvLzmsLTml6Dnl5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I7lpJXvvIzlkJvku6XpmYzot6/jgII8L3A+PHA+PGVtPjkwLjwvZW0+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5oiR5bCx5Zac5qyi5LiK5LqG5L2g77yM5oiR5bCx6KeJ5b6X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ZG95Lit5pyA6YeN6KaB55qE5LiA5Liq5Lq6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kmuWlve+8jOaIkeWWnOasouWwseWlve+8jOaIkeayoeac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rjOW8g+WwseWlve+8jOacgOWkp+eahOW5uOi/kOaYr+S9o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oLmnpzkvaDllpzmrKLvvIzmiJHllpzmrKLkvaDvvIz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g7PvvIzpgqPmiJHlsLHpgInmi6nljZXmoKrnm7jmgJ3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vvIzkvaDmhL/mhI/lkJfvvJ88L3A+PHA+PGVtPjkzLjwvZW0+6Iqx6Ie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B77yM5LiA56eN55u45oCd77yM5Lik5aSE6Zey5oSB44CC5q2k5oOF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omN5LiL55yJ5aS077yM5Y+I5LiK5b+D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NTlzZ2lvZTM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U5c2dpb2U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A82B018EF82C76D4D76B76850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