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5A32BEA603707013569F8383F7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5A32BEA603707013569F8383F7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Zy4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9k+S9oOivtCZsZHF1bzvmsqHku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pe25YCZ77yM5b+D6YeM5oiW5aSa5oiW5bCR6YO96JeP552A54K5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pys5bCx5LiN5piv5LiA5Liq6IGq5piO55qE5Lq677yM5omA5Lu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r6Lef5oiR57uV5byv5a2Q44CCPC9wPjxwPjxlbT4zLjwvZW0+54ix56y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Lya5aSq5beu77yM5Y+v5piv5oiR5bCx5oOz55+l6YGT77yM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5u06L+Q5rCU5b6I5beu77yM5LiN55+l6YGT5aW55oCO5LmI56yR5b6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IOW55qE5Y6f5Zug5aSn5qaC5bCx5piv77yM55im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a655LiN5LiL5oiR5Lyf5aSn55qE5Lq65qC8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C75piv5oqx552A6L+H5Y675LiN5pS+77yM6YKj5bCx5Yir5oCq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KM5L2g5LiA6LW36LWw5Yiw5pyq5p2l44CC5rKh5pyJ5Lq65qyg5L2g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qU6K+l562J5L2g44CCPC9wPjxwPjxlbT42LjwvZW0+5Yir5o+Q6L+H5b6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CG5p2l77yM54+N5oOc546w5Zyo576O5aW955qE6L+Z5LiA5Yi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LiN5piv5pS55Y+Y5a+55pa577yM6ICM5piv5LiA6LW35oiQ6ZW/44C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a+555qE5Lq677yM5piv57uZ6Ieq5bex5Lul5ZCO55qE55Sf5ZG96Ye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4LjwvZW0+5oiR55+l6YGT5L2g5piv5Liq5pyJ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4ix55qE5rC46L+c5piv5L2g6Ieq5bex55qE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ix55Sf5rS777yM5L2g5Lya5L2/6Ieq5bex5bm456aP77yB55So54i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2/5b6I5aSa5Lq65bm456aP77yBPC9wPjxwPjxlbT4xMC48L2VtPuaJi+ac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/meS5iOWkmuasoemDveayoeS6i++8jOaDs+aDs+i/mOaYr+aIkeeahOi6q+mrmO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MTEuPC9lbT7kuIDml6XkuI3or7vkuabvvIzml6D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kuIDlkajkuI3or7vkuabvvIzlvIDlp4vkvJrniIbnspfvvJvkuIDmnIjkuI3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lYbovpPnu5nnjKrjgILnm67liY3vvIzov5nlh6Dnp43mg4XlhrXmiJHlnYflt7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rrnlJ/lt4Xls7DllYrvvIE8L3A+PHA+PGVtPjEyLjwvZW0+5b6X572q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7Of57OV5Yeg5Lu25LqL77yM5YW25a6e5rKh6YKj5LmI5Y+v5oCV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eU5puy5rGC5YWo77yM5oiY5oiY5YWi5YWi77yM5omN5pyA5Y+v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acieayoeacieaLv+edgOe6oumFkuadr+WtkOWAkueCue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jheeahOW+iOS8mOmbheeahOWWneaOieOAgjwvcD48cD48ZW0+MT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lj6/ku6XlrrnkuIvku7vkvZXlpbPkurrvvIzmiJHnmoTluorlj6/ku6Xlrr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lLfkurrjgII8L3A+PHA+PGVtPjE1LjwvZW0+5oiR5Zyo6ams6Lev6L65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x77yM5Yia6KaB5byv6IWw5o2h77yM5Y6f5p2l5piv5Y+j55ew77yM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Q6L+Z5LmI5ZyG77yfPC9wPjxwPjxlbT4xNi48L2VtPuWQg+i0p+aYr+S4gOenj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geS5n+mYu+aMoeS4jeS6huaIkei/veaxgueahOaXtuWwm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opoHlhL/nq6XoioLnpLznianvvIzmiJHog73lpJ/nu5nvvIzkvYb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iLbkurLoioLkvaDku6zlsLHopoHms6jmhI/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mL5ZCO77yM57uI5LqO6KeG5L2g5Li65bmz5bi477yM6L+e55yL5L2g5LiA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Sa5L2Z44CCPC9wPjxwPjxlbT4xOS48L2VtPuWQrOaIkOe7qeaXtuS4gOWum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iAs++8jOWboOS4uuW3puiAs+mdoOi/keW/g+iEj++8jOWPr+iDveS8mueMn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sI/ml7blgJnlkIPopb/nk5zvvIzlsLHlkIPlsJblsJb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nsb3nmoTlnLDmlrnlsLHkuI3lkIPkuobjgII8L3A+PHA+PGVtPjIxLjwvZW0+5bC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L2g6L+Y5bm06L2777yM55S35pyL5Y+L5rKh5LqG6L+Y5Y+v5Lul5YaN5om+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35pyL5Y+L6K6p57uZ5aeQ5aeQ5aW95ZCX77yfPC9wPjxwPjxlbT4yM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cieWkmumVv++8jOi/meaYr+imgeeci+S9oOi5suWcqOWOleaJgOmHjOmdoui/mOaY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OleaJgOWklumdouOAgjwvcD48cD48ZW0+MjMuPC9lbT7lpbPkurrllpzmrKLlnY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lJ/vvIzogIzkuI3mmK/plb/lnY/nmoTnlLfnlJ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77yM5oiR55qE57y654K55aSq5aSa5LqG77yM5aSa5Yiw55yL5LiN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ac5qyi5L2g44CCPC9wPjxwPjxlbT4yNS48L2VtPuacieS6m+S6i++8jOaIk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mUmeeahO+8jOi/mOWcqOS4gOebtOWdmuaMgeedg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jrvmg7PpgqPkupvkubHkuIPlhavns5/nmoTlsYHkuovkuobvvIzmu6H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ZrpkrHkuI3lpb3lkJfvvJ/ogqTmtYXlj4j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pyL5Y+L5piv5Liq5b6I56We5aWH55qE5Lic6KW/77yM5pyJ5LqG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aa55a2Q6IO95Y+Y5oiQ5aWz5rGJ5a2Q77yM6ICM5aWz5rGJ5a2Q6IO95Y+Y5b6X6L+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6YO95oun5LiN5byA44CCPC9wPjxwPjxlbT4yOC48L2VtPuaIkeWGnOadke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njei/h+eUsO+8jOaIkeWutumHjOayoemSse+8jOaIkeW+iOiupOecn+eahOWcq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jwvcD48cD48ZW0+MjkuPC9lbT7mlYXmhI/miorlpKnogYrmrb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g7PlkozkvaDogYrkuIvljrvkuobvvJvmlYXmhI/lkKzkuI3mh4LkvaDnmo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mmK/lm6DkuLrkuI3mg7PlkozkvaDlj5HlsZXku7vkvZXlhbPns7vvvJvkuI3mmK/o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7nkvaDmsqHlhbTotqPvvIzliKvmg7PlpKrlpJr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q5Y+I5LiN5piv546p5YW377yM5bKC55Sx5L2g5ZG85LmL5Y2z5p2l5oyl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S48L2VtPuS6jOmAvOmdkuW5tO+8muaIkeawuOi/nOWNg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Wh+iJuumdkuW5tO+8muWNgeS4g+WygeWwseW8gOWni+iLjeiAgeOAguaZrumAm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NgeS4g+WygeWwseW8gOWni+iLjeiAgeW4iOOAgjwvcD48cD48ZW0+M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urPpl7fvvIzogIHluIjkuLrku4DkuYjopoHor7flrrbplb/jgILkuIDkuK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pg73msqHmlZnogrLlpb3nmoTkurrvvIzov5jmg7PmlZnogrLmiJDlub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iR55qE5Z2a5by677yM5oiR55qE6aqE5YKy77yM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M5a2X6Z2i5YmN77yM5b275bqV57KJ56KO77yBPC9wPjxwPjxlbT4z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inieW+l+S9oOWCu++8jOS9oOWwsee7p+e7reijheWCu++8jOWPjeato+mXs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mAl+S7lueOqeWEv+WRl++8gTwvcD48cD48ZW0+MzUuPC9lbT7kuI3mmK/pg73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LflpbPlubPnrYnkuobvvIzlh63ku4DkuYjlk6XlsLHkuI3og73kuIrlpbPljpX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ZWK5YW25a6e5bm25LiN5aSN5p2C77yM5L2g5LuU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77yM5bCx5Lya5Y+R546w5oiR77yM6Zmk5LqG5ryC5Lqu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ivtO+8muaIkeaAjuS5iOaEn+iwouS9oOWlveWRou+8n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Qp++8geS9oOivtO+8muaIkeaAjuS5iOWPr+S7peaBqeWwhuS7h+aKp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KvnlKjkvaDpgqPogIHnmb7lp5PnmoTouqvku73nu5nmiJHorr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u5Et56S+LeS8mueahOaVheS6i+OAgjwvcD48cD48ZW0+MzkuPC9lbT7mraPlnKj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orrDkvY/kuIDlj6Xor53vvJrpmaTkuoblkIPoi6bvvIzliankuIv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mr5TliKvkurrlkIPlvpflpJrvvIE8L3A+PHA+PGVtPjQwLjwvZW0+5oiR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mA5pyJ5Lq65ruh5oSP77yM5Zug5Li65LiN5piv5omA5pyJ5Lq66YO9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UqOiHquW3seeahOWKquWKm+aNouWPluaIkOWKn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WwseS8muWDj+S4gOS4quWkp+W3tOaOjO+8jOaJk+WcqOmCo+S6m+abvue7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S6uuiEuOS4iu+8jOimgeWkmuWTjeWwseacieWkmuWTje+8jOimgeWkmueI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eIveOAgjwvcD48cD48ZW0+NDIuPC9lbT7miJHkuI3mg7Pnm7jkupLnlJ/l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Ppl63lj6PlhajmmK/mgKjvvIzmiJHllpzmrKLlubLlh4DliKnokL3vvIz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rbvjgII8L3A+PHA+PGVtPjQzLjwvZW0+5aSx5pyb77yM5pyJ5pe25YCZ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5Zug5Li65pyJ5omA5pyf5b6F77yM5omA5Lul5omN5Lya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eahOW/g++8jOS4jeWGjeaYr+S4gOW6p+WtpOWym++8j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eahOm7mOWlke+8jOS9oOacgOaYjuS6huOAgjwvcD48cD48ZW0+NDU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pb3lpITvvIzlsLHlnKjkuo7kvaDlj6/ku6XpgInmi6n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IzkuI3mmK/ooqvov6vpmo/pgYfogIzlronjgII8L3A+PHA+PGVtPjQ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auM5oiR6LeR6LCD77yM5oiR57uZ5L2g5ZSx5LiA6aaW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44CCPC9wPjxwPjxlbT40Ny48L2VtPuWrpuWope+8jOS9oOWwseS7juS6huWkqei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ci+eOieW4nemDveiAgeaIkOWVpeagt+S6hu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orqnliKvkurrmiZPovabljrvlkKfjgILnqb/liKvkurr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vvIzorqnku5bku6zmib7ljrvlkK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oSP5p+Q5Lqb5Lq66K+055qE6K+d77yM5Zug5Li65LuW5Lus5pyJ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a6a5pyJ6ISR44CCPC9wPjxwPjxlbT41MC48L2VtPumakOi6q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6sumBv+iwge+8jOWPquaYr+W4jOacm+iDveacieiwgeWPkeeOsOaIkea2iO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havljYHml6XluKblj5HmlYjlv6DvvIzooajlpKrnpZ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3kurrnianvvIzljYHkuIfkurrlkIzlv4PmrbvkuYnvvIznlZnlpKfmmI7kuIn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jgII8L3A+PHA+PGVtPjUyLjwvZW0+566X5a6M5bel6LWE55qE5rao5bmF5ZCO5Ya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yq6IKJ55qE77yM5bCx5Lya5Y+R546w6Ieq5bex6L+e54yq6YO95LiN5a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imgeWwj+eci+aIke+8jOaIkeiZveeEtuS4jeiDveaLr+aVkem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WPr+S7peeluOWus+iLjeeUn+OAgjwvcD48cD48ZW0+NT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3lh7rmnaXkuobvvIzmiJHlsLHkuI3ljrvlrabmoKHkuobvvJvlpoLmnpz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nu6fnu63nnaHop4nvvIE8L3A+PHA+PGVtPjU1LjwvZW0+5L2g5oOz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+M5ZCX77yf5L2g5oOz6Lqr5a626L+H5Lq/5ZCX77yf5L2g5oOz6KGj6aOf5peg5b+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Oz55Sf5rS75LiN5oSB5ZCX77yf5LiN5aaC6Lef5oiR5Zyo5LiA6L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A6LW35oOz44CCPC9wPjxwPjxlbT41Ni48L2VtPuS4uuS7gOS5iOeUn+a0u+S4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RseWnnOiSnO+8n+WboOS4uu+8muS6uueUn+iRseiRse+8jOiDveWnnOWwse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+8jOS4jeiDveWnnOWwse+8jOWwseiSnOS6huOAgj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JDlubTkurrvvIznnIvkuI3pobrnnLzmsqHlv4XopoHmlpflmLTvvIzog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oDmnaXlsLHlpb3kuobjgII8L3A+PHA+PGVtPjU4LjwvZW0+5oiR55So5Yqb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205b+955Wl5LqG5L2g5bm25LiN6ZyA6KaB77yM5oiR5bC95Yqb5Zyw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WmguaenOWWnOasouWNoOWFq+WIhu+8jOmCo+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eVmeS4pOWIhu+8jOaIkeeIseS9oOS9huaIkeS5n+mcgO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bblrp7lvojlpJrkurrpg73kuIDmoLfvvIzllpzmrKL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kuI3mmK/nj63nuqfvvIzogIzmmK/lnZDlnKjmlZnlrqTnmoTpgqPnvq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Y+R546w5LqG5LmI77yM6YKj5Lqb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W/5b6X6YO95Liq5oCn5LiR44CCPC9wPjxwPjxlbT42Mi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kp+iEkeS8muiHquWKqOWKoOa7pOmVnOOAgee+jueZveOAgee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WnOasoueahOaXtuWAmeenkuWPmOWOn+Wbvu+8jOWkqeWViu+8jOW9k+WIne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Ql++8nzwvcD48cD48ZW0+NjMuPC9lbT7miJHluorkuIrnmoTkuI3nn6XpgZP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vvIzmiJHlqrPlpofkuI3nn6XpgZPlnKjosIHnmoTluorkuIr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Zug5a+C5a+e6Zq+6ICQ77yM6LCI6L+H5Yeg5qyh5oGL54ix44CC6LCB55+l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Gh6LSl77yM6L276L275p2+5p2+6KKr6Li577yBPC9wPjxwPjxlbT42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seS4gOeCueWwseiDveabtOWHuuWQje+8jOaIkeiEseeahOWFieWFieeahOWNtOiiq+aK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gTwvcD48cD48ZW0+NjYuPC9lbT7kuI3nn6XpgZPlpKrpmLPkuLrku4DkuY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g63vvIzku5blj43mraPkuI3lj6/og73ng6fmn7TmmK/kuI3mmK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pe25YCZ5pyJ5Lqb5Lq677yM55yL6LW35p2l5YOP5piv5Y6f6LCF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25a6e5piv5Zug5Li677yM5L2g5bey57uP5Y+Y5b6X5LiN6YKj5LmI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ci+S4iuS6huWwseWOu+i/veWViu+8jOWIq+eu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e+8jOayoeWHhuS7lueejuWRouOAgjwvcD48cD48ZW0+NjkuPC9lbT7ogIHlhaz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kuI3miZPkvaDvvIzmiJHkuI3pqoLkvaDvvIzmiJHnlKj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IDkuIDliIDkuIDliIDliLvmrbvkvaDjgII8L3A+PHA+PGVtPjcw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77yM6KaB5oeC5b6X5aW95aW95qyj6LWP5q+P5LiA5q61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Au+S7peS4uu+8jOWcqOacgOWIneeahOWcsOaWu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On+adpeeahOaIke+8jOWwseS5n+S8muacieS4gOS4quacgOWOn+adp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poHliIblsLHliIblkKfvvIzkuI3nlKjor7Tku4DkuY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miJHov5nnp43or53vvIzmiJHku6zlj4jkuI3mmK/lhYXnlLXlmajlkoz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L2P6L+b5oiR55qE5b+D6YeM77yM6K6p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55qE5ruL5ZGz44CCPC9wPjxwPjxlbT43NC48L2VtPuaIkeimgeaYr+W8gO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W6l++8jOWQjeWtl+WwseWPq+mTgeaJh+WFrOS4u++8jExvZ2/mmK/miqvpurvmiLTl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miYflhazkuLvvvIzml4Hovrnot6rnnYDnuqLlranlhL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h5oWV5bGe54uX55qE77yM6IO96L+e57ut6L+H5LqM5Y2B5Yeg5bm055qE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aB5piv6L+Q5rCU5aW954K577yM6IO96L+H5LiA6L6I5a2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yoeacieS4jei0ueWKm+eahOaIkOWKn++8jOS5n+ayoeacie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vei6q+adkO+8m+S8mOengOeahOS6uuS4jeaYr+WkqeeUn+WNk+i2iu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0n+i0o+OAgjwvcD48cD48ZW0+NzcuPC9lbT7lpoLmnpzkvaDku6z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kuYjmiJHmhL/mhI/mlL7miYvvvIzlj6ropoHkvaDlubjnpo/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s5oOz5Zyo6L+Z5qyh5pyf5Lit5p2l5Liq5ZK46bG857+7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6YGT5pyA5ZCO5b275bqV57KY6ZSF5LqG44CCPC9wPjxwPjxlbT43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S4jeWKqOWwseaKiumXrumimOS6pOe7meaXtumXtOadpeivgeaYju+8jOaXtumXt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QhuS9oOi/meS4queDguaRiuWtkOOAgjwvcD48cD48ZW0+ODAuPC9lbT7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g73orqnkuIDkuKrkurrlj5jmiJDnpZ7nu4/nl4XvvIzliY3kuIDnp5L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lvq7miazvvIzov5nkuIDnp5LvvIzljbTmub/mtqbkuobnnLznn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m456aP5bCx5piv5LiL54+t5Zue5a625pe25piv5pWy6Zeo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Yaw5Ya355qE6ZKl5Yy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cXZ4aThoZXI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F2eGk4aGV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5A32BEA603707013569F8383F7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