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3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8DA527E7F97F8A4B6393D19CAA22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DA527E7F97F8A4B6393D19CAA22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6KO5b+D6YW4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avui/h+eahOS4jeaYr+eIseaDh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h+mDvee7k+adn+S6hu+8jOeIsei/mOWcqOOAgjwvcD48cD48ZW0+Mi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eahOaXtuWAmeWNg+S4h+WIq+WPq+aIke+8jOaIkeaAleaIkeWBmuS6huWlveS5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eahOWGs+Wumu+8jOWcqOS9oOivtOivneeahOS4gOeerOmXtOWwseaUvuW8g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oeacieS6uu+8jOWPr+S7peawuOi/nOeahOmZquS8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fpemBk+S4i+mbqOWkqeeahOaXtuWAme+8jOi/nuW9seWtkOmDveS8mue8uuW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u+WKqOS5heS6huaJjeWPkeeOsO+8jOW/g+W3sumaj+edg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+S4jeeDreeahOivneivrea4kOa4kOWGt+WNtO+8m+WcqOS5juWkmuS6huaJj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3suS8tOedgOmCo+S4jeeXm+S4jeeXkueahOaAgeW6puaFouaFoueTpuin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WSjOS6uuecn+aYr+ivtOS4jea4heeahOWKq+aVsO+8jOS9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i+l+i9rOWPjeS+p+WknOS4jeiDveWvkO+8jOmCo+S4quS6uuWPiOS4u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lnumtgumioOWAkumjn+S4jeefpeWRs+OAgjwvcD48cD48ZW0+Ni48L2VtPuaIke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S4quS4jeWWnOasoueDremXueeahOWtpOeLrOaCo+iAhe+8jOWBj+WBj+S9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S8l+aDheS6uui6q+i+ueaMpOa7oeS6huS6uuOAgjwvcD48cD48ZW0+Ny48L2VtPuac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eahOaEn+inie+8jOiOq+i/h+S6juS4jeefpemBk+W6lOivpeetieW+hei/mOaYr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WcqOS4gOWOouaDheaEv+mHjOWPquaciei0se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7rOmDveS4gOagt++8jOWIsOacgOWQjui3quedgOaEn+WKqOeahOWPqu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Wkseacm+WIsOaegeiHtOaYr+aDs+ivtOS4gOmVv+S4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iHquW3seeahOivne+8jOWPr+aYr+ivneWIsOWYtOi+ueWNtOWPiOWPmOaIkOS6huiL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nieW+l+WGjeayoeacieS7u+S9leW/heimge+8jOivtOS4gOS4quWtl+mDveini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OAgjwvcD48cD48ZW0+MTAuPC9lbT7mnInmsqHmnInkuIDkuKrlnLDmlrn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mg6fmgrLkvKTnmoTourLol4/jgII8L3A+PHA+PGVtPjExLjwvZW0+5rKh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4ix5oOF55qE5Lq655Sf5piv5LiN5a6M5pW055qE77yM5rKh5pyJ57uP5Y6G6L+H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4ix5oOF5piv5LiN5rex5Yi755qE44CC54ix5oOF5L2/5Lq655Sf5Liw5a+M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2/54ix5oOF5Y2H5Y2O44CCPC9wPjxwPjxlbT4xMi48L2VtPuW9k+ecvOazqua1g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jeefpemBk++8jOWIhuW8gOS5n+aYr+WPpuS4gOenjeaYj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ho3kuZ/msqHmnInop6Pph4rnmoTmrLLmnJvvvIzlho3kuZ/kuI3mg7P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qnop6Pku4DkuYjvvIzlhY3lvpfkvaDop4nlvpflj6/nrJHvvIzmiJHop4nlvpfpmr7l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J5pe277yM54ix5Lmf5piv56eN5Lyk5a6z44CC5q6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CJ5oup5Lyk5a6z5Yir5Lq677yM5ZaE6Imv55qE5Lq677yM6YCJ5oup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NS48L2VtPuWbnuW/g+i9rOaEj+i/meenjeWwj+amgueO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+8jOi/mOaYr+S4jeimgeWkquacn+W+heS6huOAgjwvcD48cD48ZW0+MTY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IbmiY3mmL7nj43otLXvvIzlvojlpJrkurrpg73kuI3mh4Lnj43mg5zmi6XmnInjgIL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HljrvmiY3nnIvliLDvvIzlhbblrp7pgqPmnIDnhp/mgonnmoTmiY3mmK/mnID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3LjwvZW0+6K+l57uZ55qE5oiR6YO957uZ5LqG77yM5oiR6YO9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Zmk5LqG6K6p5L2g55+l6YGT5oiR5b+D5aaC5YiA5Ymy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al+ekuuS7lumDveaYjueZve+8jOS9oOeahOa9nOWPsOivjeS7luWFqO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wseaYr+aXoOWKqOS6juiht++8jOS5n+S4jeaYr+S7gOS5iOaWl+aZuuaWl+WL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aYr+S4jeWWnOasouS9oOOAgjwvcD48cD48ZW0+MTkuPC9lbT7mib7kuI3liL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roHmhL/kuIDkuKrkurrjgII8L3A+PHA+PGVtPjIwLjwvZW0+5aaC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F5pyJ55qE6buY5aWR77yM5bCx5piv5a6J6Z2Z55qE6Lq65Zyo5a+55pa555qE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KGo6YeM77yM5LiN6Ze75LiN6Zeu77yM5ZCE6Ieq6L+H5rS7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9oOeahOS4gOWPpeivneWPr+S7peiuqeaIkeWbnuWRs+WHo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+8jOS9oOeahOS4gOWPpeivneS5n+WPr+S7peiuqeaIkeWkseacm+WHo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seaYr+WcqOS5juOAgjwvcD48cD48ZW0+MjIuPC9lbT7kuI3mmK/miYDmnIn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mlLnlj5jvvIzlsLHlg4/miJHlr7nkvaDlho3lpb3vvIzkvaDov5jmmK/kvJr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IvkuI3op4HjgII8L3A+PHA+PGVtPjIzLjwvZW0+5pyJ5pe25YCZ77yM5piO5piO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my77yM5Y206KaB54G/54OC55qE5b6u56yR77yM5piO5piO5b6I6ISG5byx77yM5Y20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aaC5q2k5Z2a5by677yM5piO5piO5Y+X5LqG5aeU5bGI6L+Y5b6X5by66aKc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rOq5Zyo55y86YeM5omT6L2s77yM5Y205ZGK6K+J5q+P5Liq5Lq65oiR5b6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7peS4uu+8jOWPquimgeavj+WkqeW+rueske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S4jeingeeDpuaBvOOAguS7peS4uu+8jOWPquimgeaIkemXreS4iuecvOedm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ci+S4jeingeaVtOS4quS4lueVjOOAguS7peS4uu+8jOWPquimgeaNguS9j+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seWPr+S7peWQrOS4jeingemCo+S6m+eDpuS5seOAguWPquaYr++8jOS7peS4u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aYr+iHquS7peS4uuOAgjwvcD48cD48ZW0+MjUuPC9lbT7nm7TliLDkvaDmiJHnmoT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u5PmnZ/kuobvvIzmiJHpg73kuI3nn6XpgZPoh6rlt7HliLDlupXmnInmsqHmnInni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nn6XpgZPpgqPml7blgJnkuLrkvaDmtYHov4fnmoTnnLzms6rmmK/nnJ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mmK/nnJ/nmoTvvIzmg7PlkozkvaDlnKjkuIDotbfkuIDovojlrZDkuZ/mmK/nn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yA5aeL55qE5pe25YCZ77yM5L2g5oCO5qC35Lu7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O95Y+v5Lul5YyF5a6577yM5Y+v5Yiw5ZCO5p2l77yM5L2g6L+e6IS+5rCU6YO9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44CCPC9wPjxwPjxlbT4yNy48L2VtPuS9oOeahOW/g+mHjOS9j+edgOS4gOWdk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usOW9leeOsOWunuS4juiZmuS8quiLjeeZveeahOWvueeZve+8jOiusOW9leadp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eahOmZjOeUn+WSjOeWsuWApu+8jOmCo+S5iOepuuaXt+WtpOWvguWNtOS9j+S4j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MjguPC9lbT7mnInkupvor53vvIzor7TkuI7kuI3or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KTlrrPjgILmnInkupvkurrvvIznlZnkuI7kuI3nlZnvvIzpg73kvJr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aC5p6c55yf55qE5pyJ5LiA5aSp77yM5p+Q5Liq5Zue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aI5aSx5LqG77yM5p+Q5Liq56a75LiN5byA55qE5Lq656a75byA5LqG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5pe26Ze05Lya5oqK5pyA5q2j56Gu55qE5Lq65bim5Yiw5L2g6Lqr6L65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L5YmN77yM5L2g6KaB5YGa55qE77yM5piv5aW95aW955qE54Wn6aG+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Fku+8jOWWneeahOWNiumGieeahOWlve+8jOWWneeahOWkq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ieS6huOAgueIse+8jOi/mOaYr+WNiuecn+eahOWlve+8jOeIseeahOWkqua3seWws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OAgjwvcD48cD48ZW0+MzEuPC9lbT7lnKjkvaDkuYvlkI7mnaXov4fnmoT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pg73kuI3mlaLmirHlpKrlpJrnmoTmnJ/mnJvvvIzov5nmmK/pmLTlvb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Znorq3jgII8L3A+PHA+PGVtPjMyLjwvZW0+5oC75piv6auY5Lyw5LqG5Zyo5Yir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2N572u77yM54S25ZCO56yR5LqG56yR6Ieq5be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ecn+aDs+Wwsei/meagt+S7jui/meS4quS4lueVjOS4iua2iOWkse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+8jOacieayoeacieS4gOS4quS6uuS8muS4uuaIkeW/g+eWv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niLHmg4Xlj6/ku6Xloavmu6HkurrnlJ/nmoTpgZfmhr7jgILnhLbo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bpgKDmm7TlpJrpgZfmhr7nmoTjgILljbTlgY/lgY/mmK/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Kh5pyJ5oiR5Lul5ZCO77yM5Yir5LiA5Liq5Lq65Zad6YWS77yM5Lmf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+5oiR77yM5L2g5bqU6K+l5bm456aP55qE77yM5oiR5bCx6Zmq5L2g5Yiw6L+Z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JgOiwk+iKseW/g++8jOWwseaYr+acieS6hueIseaDhe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+8jOi/mOaDs+WQg+ibi+ezleeahOW/g+aDhe+8m+aJgOiwk+WklumBh++8jOWwseaYr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WbtOWfju+8jOi3jOWFpemZt+mYse+8m+aJgOiwk+a1qua8q++8jOWwseaYr+W4r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sOWMheW/g+iPnOaXtu+8jOi/mOS8mumhuuaJi+W4puWbnuS4gOaUr+eOq+eRsOiKse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OqOaIv++8jOWwseaYr+e7k+WpmuaXtue6ouWcsOavr+mAmuWQkeeahOato+WJj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mib/or7rkuobkuIDliIfvvIzljbTku4DkuYjpg73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JvmiJHku4DkuYjpg73msqHmib/or7rvvIzljbTnu5nkuobkvaDmiJHnmoT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6f5p2l5b+D56KO55qE5aOw6Z+z6L+Z5LmI5aW95ZC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amq5Zyw5Zyo5b+D5Lit6YeN5pKt5LiA5qyh5Y+I5LiA5qyh77yM54S25ZCO56yR5L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OS48L2VtPuaIkeWugeaEv+iHquW3semioOaym+a1geem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aXoOmdoO+8jOS5n+S4jeaEv+WLieW8uuS9oOWcqOaIkei6q+i+ue+8jOi/h+W+l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AuPC9lbT7miJHmib/orqTmiJHmsqHpgqPkuYj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ogIzlho3nmoTpgJ7lvLrjgII8L3A+PHA+PGVtPjQxLjwvZW0+5oiR5Lmf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oiR5Lmf56eA6L+H5oGp54ix77yM5oiR5Lmf5ZCD6L+H6Ze36YaL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bm456aP77yM5oiR5Lmf5Lul5Li65Lya5LmF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WknOeahOm7ke+8jOWboOS4uuaXoOS6uueci+ingeaIkeeahOS8pOaCsu+8m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+aAleWknOeahOm7ke+8jOWboOS4uuWug+iuqeaIkeWwneWIsOWtpOeLrOeahO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6XliY3miZPmibDkuobvvIzku6XlkI7kuI3kvJ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Ppo47msqHlkLnov4fvvIzkvaDmsqHmnaXov4fvvIzmiJHmsqHniLHov4fjgILlhb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ov5nku7bkuovvvIzlsLHlvZPpl7nkuobkuKrnrJHor53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6K+05oiR5LiN54ix5L2g5LqG77yM5Y+v5q+P5b2T55S16K+d55+t5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C75Lya5pyf5b6F5piv5L2g77yb5oiR6K+05oiR5LiN5oOz5L2g77yM5Y+v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7+75p2l6KaG5Y675aSx55yg55qE5piv5L2g77yb5oiR6K+05oiR5LiN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q+P5aSp57+755yL5b6u5Y2a5pyL5Y+L5ZyI5piv5L2g77yb5oiR6K+05o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CO5LmI5Y+v6IO95b+Y5b6X5LqG44CCPC9wPjxwPjxlbT40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i+e7iOWtpOeLrO+8jOWPqumcgOimgemZquS8tO+8jOS4jemcgOimgeebuOeIse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vueS4jei1t+aIke+8jOiAjOaYr+aIkeWvueS4jei1t+S6huaI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nkupvor53or7TkuI7kuI3or7Tpg73mmK/kvKTlrrP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ZnkuI7kuI3nlZnpg73kvJrnprvlvIDjgILlpoLmnpzmiJHmlL7lvIPkuob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ovpPkuobvvIzogIzmmK/miJHmh4LkuobjgII8L3A+PHA+PGVtPjQ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qC55pys5LiN5a2Y5Zyo5oSf5ZCM6Lqr5Y+X77yM5Y+q5Zug5L2g57uZ55qE5ay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ub77yM5peg5Lq65Zyo5oSP5L2g55qE5b+D6YW46K6k55yf77yM5omA5Lul5Yir5YK7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K5byA5Lyk5Y+j5ZCR5Yir5Lq66K+J6Ium77yM6L+Z5LiW5LiK5aSa55qE5piv5pKS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OC48L2VtPuWWnOasouS4gOS4quS6uuaYr+S4gO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WWnOasouS4gOS4quS6uuWNtOaYr+S6i+WunuOAguS6i+WunuWuueaYk+ino+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WNtOmavuS7peiogOWWu+OAgjwvcD48cD48ZW0+NDkuPC9lbT7kvaDku6XkuL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IbmiYvlsLHkuI3op4HpnaLvvIzkvaDku6XkuLror7Tkuoblho3op4HlsLHkuI3mg7P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IDkuKrnqoHnhLbot5/ku5bmnInlhbPnmoTnnqzpl7TvvIzlk6rmgJXmmK/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znmoTor53vvIzpg73otrPku6XorqnkvaDms6rmtYHmu6HpnaLvvIzmt7HniLH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6rog73or7Tlv5jlsLHog73lv5jjgII8L3A+PHA+PGVtPjUwLjwvZW0+5YGH5aaC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u25Lic6KW/77yM5bCx5pS+5a6D6LWw44CC5a6D6Iul6IO95Zue5p2l5om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5bGe5LqO5L2g77yb5a6D6Iul5LiN5Zue5p2l77yM6YKj5qC55pys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S48L2VtPuaXoOaJgOWxhe+8jOaXoOaJgOaDp++8jOWDj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eahOaXheS6uuOAgjwvcD48cD48ZW0+NTIuPC9lbT7mhJ/osKLkvaDot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qbrmrKLllpzvvIzmiJHku6zmnInov4fnmoTnvo7lpb3lm57lv4bvvIzorqnms6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vpfmqKHns4rkuI3muIXkuobjgILlgbblsJTmg7PotbfvvIzorrDlv4bnirnmlr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ZPliJ3vvIzmiJHniLHkvaDvvIzmsqHmnInku4DkuYjnm67nmoTvvIzlj6rmmK/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q65Lq66YO96K+05L2g5rS76K+l54us6Ieq5YeE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rKh5Lq65oeC5L2g55qE5oOF6ZW/44CCPC9wPjxwPjxlbT41NC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mOWIhuWPq+S4gOingemSn+aDhe+8jOacieS4gOenjeaEn+inieWPq+abvue7j+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e7k+WxgOWPq+WRveS4reazqOWumu+8jOacieS4gOenjeW/g+eXm+WPq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cn+OAgjwvcD48cD48ZW0+NTUuPC9lbT7mnIDorqnkurrpmr7ov4fnmoTku47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ljrvvvIzogIzmmK/ku5blj6Plj6Plo7Dlo7Dor7TniLHkvaDvvIzmnIDlkI7lj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oTmlL7lvIPkuobkvaDjgII8L3A+PHA+PGVtPjU2LjwvZW0+5oiR55qE5LiN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q+5Y+X77yM5oiR6YO95bC96YeP55WZ57uZ5LqG6Ieq5bex77yM5oiR5Lmf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yb5Lu75L2V5Lq65b+D55a85oiR77yM5Li65oiR5omb5LiL5omA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6uueUn+WIsOacgOWQjuS5n+S4jeW+l+S4jeaJv+iupO+8jOi/meS4gO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gOWIh++8jOWFtuWunumDveaYr+e7j+i/h+iHquW3seWQjOaEj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ov5jmmK/mnInngrnmg7PkvaDvvIzkvYbmiJH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t5/kvaDmnInku7vkvZXlhbPns7vjgII8L3A+PHA+PGVtPjU5LjwvZW0+5pyJ5pe2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5qE5LiN5piv5pS+5omL77yM6ICM5piv5a2m552A5aaC5L2V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abvueUqOaOiei/h+W+iOWkmuS4quWkj+WkqeWOu+ivleedg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mCo+WwseWDj+aYr+S4gOS4quWtpOeLrOiAjOWPiOiNkuWUkOaipuaDs++8jOaI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a7oeiFlOWtpOWLh++8jOWcqOm7keWknOmHjOWllOi1sOmAg+S6oeOAguWPr+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acgOWQjuaIkeS7rOi/mOaYr+i/h+edgOWQhOiHqueahOaXpeWtkO+8jOS6k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uOAgjwvcD48cD48ZW0+NjEuPC9lbT7lhbblrp7nnJ/nmoTkuI3niLHkuob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j6ropoHmsqHmnInosI7oqIDvvIzmiJHkvr/lv4PlrZjmhJ/mv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Cs5q2M5pyA5oCV5bqU5pmv77yM6Kem5pmv5pyA5oCV55S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cn+W/g+etieS9oOeahOS6uu+8jOS7luaAu+S8muecn+W/g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4jeaEv+aEj+etieS9oOeahOS6uu+8jOaAu+aYr+S4gOi9rOi6q+WwseeJt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Ji+OAgjwvcD48cD48ZW0+NjQuPC9lbT7og73nmb7mr5LkuI3kvrX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7kvKTnl5XntK/ntK/ov4fvvJvog73nrJHnnIvpo47kupHnmoTkurrvvIzpg73mm77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nmb7lrZTov4fjgILmr4/kuKroh6rlvLrkuI3mga/nmoTkurrvvIzpg73mm77ml6DlpI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v4fvvJvmr4/kuKrnnIvmt6Hmg4XniLHnmoTkurrvvIzpg73mm77oh7PmrbvkuI3muJ3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mA5pyJ5Lq66YO96KeJ5b6X5L2g6L+H5b6X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bCR5pyL5Y+L44CC5Yir5Lq654yc5rWL552A5L2g5pyJ5pWw5LiN5riF55qE5pqn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Y+v5piv5Y+q5pyJ5L2g6Ieq5bex5piO55m977yM5LiA5Liq5Lq65Zyo5a6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Gv5pW05aSc5aSx55yg55qE5pe25YCZ77yM5L2g5LiN6K+06K+d5oi/6Ze05bCx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6YO95rKh5pyJ44CCPC9wPjxwPjxlbT42Ni48L2VtPuW+iOWkmuaXtuWAme+8j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S4jeaYr+WvueaWueeahOe7neaDhe+8jOiAjOaYr+S9oOW/g+WtmOW5u+aDs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NjcuPC9lbT7mnInkupvkurrotbDkuoblsLHlho3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ov4fvvIzmiYDku6XnrYnlvoXlkoznirnosavmmK/ov5nkuKrkuJbnlYzkuIrmn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nYDmiYvjgII8L3A+PHA+PGVtPjY4LjwvZW0+5L+h5Lu75bCx5piv5LiA5oqK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LqG5Yir5Lq677yM5LuW5bCx5pyJ5Lik5Liq6YCJ5oup77yM5o2F5L2g5LiA5Yi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4ix5L2g5L+d5oqk5L2g44CCPC9wPjxwPjxlbT42OS48L2VtPuS9oOaYr+aIkeeUq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veWOu+eIseeahOS6uu+8jOWIsOacgOWQjue7iOeptuaYr+i/h+Wuou+8jOS9oOWPq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S4jemavui/h+OAgjwvcD48cD48ZW0+NzAuPC9lbT7kurrnlJ/nn63nn63lh6D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u5noh6rlt7HnlZnkuIvkuobku4DkuYjpgZfmhr7vvIzmg7PnrJHlsLH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63lsLHlk63vvIzor6XniLHnmoTml7blgJnlsLHljrvniLHvvIzml6DosJPljovmip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rrnlJ/nmoToi6bpl7fmnInkuozvvIzkuIDmmK/mrLLmnJvmsqHmnInooqvmu6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mK/lroPlvpfliLDkuobmu6HotrPjgII8L3A+PHA+PGVtPjcxLjwvZW0+5ZCD5b6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m77yM5pa55Li65Lq65LiK5Lq644CC5oiR5bm25LiN5oOz5YGa5LuA5LmI5Lq6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Z5LiW6Ze055a+6Ium77yM54Wn5qC35rKh6IO95pS+6L+H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S4jeefpemBk+iHquW3seWIsOW6leWcqOaJp+edgOS7gOS5i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aIkeS4gOebtOmDveWcqOS4uumavuiHquW3s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nmoTlpJrkuoblsLHmiJDnhp/kuoblkJfvvIzlj6rmmK/purvmnKjkuob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oGo5L2g77yM5L2g5bCx6YKj5LmI6L276ICM5piT5L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Wl5oiR55qE5LiW55WM77yM5Y+I56a75byA5oiR55qE5LiW55WM77yM6L+Y6LWw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SS6ISx44CCPC9wPjxwPjxlbT43NS48L2VtPuWkmuWwkem7keWQjeWNle+8jOabvue7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k+aZmuWuie+8m+WkmuWwkeeJueWIq+WFs+azqO+8jOWQjuadpeW9ouWQjOmZj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vaDnu5PlqZrnmoTml7blgJnvvIzkuIDlrpropoH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nu5PlqZrkuobvvIzmiJHlsLHlj6/ku6Xmrbvlv4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Zyo5peg5pWw5Liq552h5LiN552A55qE5pma5LiK77yM5oiR55u45L+h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77yb5Lmg5oOv5oCn55qE5byA5aeL6Zet5LiK55y8552b77yM5a6J6Z2Z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Liq5Lq677yM5oOz5b+15LiA5byg6IS444CCPC9wPjxwPjxlbT43OC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S6hui/meS4gOWkqe+8jOaIkeS4jeaDs+WGjeeIseS9oOS6hu+8jOmCo+S6m+iiq+iA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AkOW/g++8jOWkp+amguWGjeS5n+WbnuS4jeadpeS6hu+8jOS4jeaYr+aIkeS4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S9oOS4gOasoeasoeaJk+egtOaIkemakOW/jeeahOeQhueUse+8jOWvue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En+inie+8jOaIkeS8muiusOWcqOW/g+mHjO+8jOWGjeS5n+S4jeaPkOW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mmK/kvZXlhbblubjov5DvvIzku4rnlJ/lvpfku6X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4jmmK/kvZXlhbbkuI3lubjov5DvvIzkuI7kvaDnu4jmiJDot6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q65LiA6L6I5a2Q77yM5L2g5b6X5L+h6L+Z5LiA5p2h77ya55WZ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ZyA55So5Yqb77yM55WZ5LiN5L2P55qE5LiN6ZyA6LS55Yqb44CC5p2l5Y67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rGC5LiN5b6X44CCPC9wPjxwPjxlbT44MS48L2VtPuS7peS4uueIseS8muW+iOS5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aAjuS5iOeIsemDveWrjOS4jeWkn++8jOWPr+WIsOS6huacgOWQjui/nuWAn+WP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ODIuPC9lbT7kuIDkuKrkurrlvojphbfvvIzkvYb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Z/kvJrlvojmg7Plk63jgII8L3A+PHA+PGVtPjgzLjwvZW0+5pu+57uP6K+06Ka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Lq677yM546w5Zyo5Y+I5Zyo6LCB55qE6Lqr5peB6K+0552A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44CCPC9wPjxwPjxlbT44NC48L2VtPuacieS6m+S6uuaNheaIkeS4gOWIg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gjeWbnuWOu++8jOS9huacieS6m+S6uuaNheaIkeS4gOWIgO+8jOaIkeWPquiDveaN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WPo+eskeOAgjwvcD48cD48ZW0+ODUuPC9lbT7miJHlho3kuZ/kuI3mg7Plr7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tbfoh6rlt7HnmoTov4flvoDvvIzpgqPkupvmjKPmiY7lnKjmoqbprYfkuK3nmoT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ZLoipzjgILov5jmmK/kuqTnu5nml7bpl7TvvIzmhaLmhaLmt6Hm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ul5ZCO55qE6Lev77yM5oiR5aW95aW96L+H77yM5L2g5oWi5oWi6LWw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e5aS044CCPC9wPjxwPjxlbT44Ny48L2VtPuS4gOauteS4jeiiq+aOpeWPl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gOimgeeahOS4jeaYr+S8pOW/g++8jOiAjOaYr+aXtumXtO+8jOS4gOaute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mBl+W/mOeahOaXtumXtOOAguS4gOmil+iiq+a3sea3seS8pOS6hueahOW/g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WQjOaDhe+8jOiAjOaYr+aYjueZveOAgjwvcD48cD48ZW0+ODguPC9lbT7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kurrmsqHlv4XopoHlvLrnlZnvvIzkuI3lkIjpgILnmoTkurrnu4jnqbbkvJr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j6/ku6XkuI3ogarmmI7vvIzkvYbliKvkuI3muIXphpL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uA5LmI5b+Y5LiN5LqG55qE77yM5oC75Lya5Zyo5Lul5ZCO55qE5pe26Ze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YWI5b+Y5LqG5L2g55qE5qC35a2Q77yM5YaN5b+Y5LqG5L2g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2g6K+06L+H55qE6K+d77yM546w5Zyo5LiN6KGM77yM5Lul5ZCO5Lmf5Y+v5L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cgOmavuWPl+eahOaAneW/te+8jOS4jeaYr+WvueaWu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ahOaAneW/te+8jOiAjOaYr+S7luefpemBk+WNtOaXoOaJgOiwk+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iuuuS9oOaAjuS5iOWvueS7luWlve+8jOS7luS5n+S4jeS8mueVmeaEj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eahOeUn+WRvemHjO+8jOS9oOaYvuW+l+aYr+WkmuS5iOeahOW+ruS4jei2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mI7mmI7liqjkuobmg4XvvIzov5joo4XkvZzkuI3lnKjkuY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liqjkuoblv4PvvIzljbTov5jkuI3og73pnaDov5H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Ot55qE5Lq677yM5piv5L2g54ix55qE5Lq644CC6K6p5L2g56yR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44CCPC9wPjxwPjxlbT45My48L2VtPuWFtuWunuW5tuS4jeaYr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mCo+S5iOWlveeahOiEvuawlO+8jOWmguaenOS9oOaBsOW3p+eisOWIsOS6h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geWwseS9oOeahOS6uu+8jOWwseWIq+ejqOWFieS6huS7lueahO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nl5vkuI3nl5vlj6rmnInoh6rlt7Hnn6XpgZPvvIzlj5jmsqHlj5j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3mh4LjgILkuI3opoHpl67miJHov4flvpflpb3kuI3lpb3vvIzmrbvkuI3kuo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b3jgII8L3A+PHA+PGVtPjk1LjwvZW0+5oiR5oOz5Y675oul5oqx5L2g77yM5Y2z5L2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pil56eL77yM5bGx5rKz6Zi75oum77yM6aOO6Zuo5Lqk5Yqg77yM6Lev6YGl6ams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Y+v5Lul6Leo6LaK6YeN6YeN6Imw6Zmp5Y675om+5Yiw44CC5ZSv54us5L2g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/5oiR6L+e6L+I6LW36ISa5bCW55qE5YuH5rCU6YO9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avj+S4quS6uumDveimgee7j+WOhuaOj+W/g+aOj+iCuuS7mOWHu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ouadpeaSleW/g+ijguiCuueahOe7k+aenO+8jOS7juatpOS7peWQjuWwseS8muWPkeeO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eahOWlveWkhOOAgjwvcD48cD48ZW0+OTcuPC9lbT7miJHku6zmgLvmmK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nmoTml7bpl7TvvIzplJnor6/nmoTlnLDngrnvvIzmh7Xmh7XnhLblsLHniLHkuI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nhLblkI7vvIzkuI3lvpfkuI3nlKjlsL3kuIDnlJ/pgZf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4ix5LiN5Yiw55qE6YKj5Liq5Lq65bCx566X5LqG77yM5pyJ5Lqb5Lq6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rS75Zyo6K6w5b+G6YeM77yM5Yir6K6p6Ieq5bex5aSq54u854u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aciemCo+S5iOS4gOeerOmXtO+8jOWboOS4uuS4gOS4quS6uu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seWDj+iiq+azvOS6huS4gOebhuWHieawtOS4gOagt++8jOWUsOeahOS4gOS4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Gt+WIsOiEmu+8jOivreiogOi/meS4nOilv++8jOWcqOihqOi+vueIseaE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mCo+S5iOaXoOWKm++8jOWcqOihqOi+vuS8pOWus+eahOaXtuWAmeWNtOWPiOWmguat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eOAgjwvcD48cD48ZW0+MTAwLjwvZW0+5a2k5Y2V5LiN5piv5LiO55Sf5L+x5p2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L2g54ix5LiK5LiA5Liq5Lq655qE6YKj5LiA5Yi75byA5ae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mgLvkuqTkuI3liLDlpbPmnIvlj4vvvIzpmr7pgZPmmK/miJHopoHmsYLlpKr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/liKvlgrvkuobvvIzmmK/liKvkurrnmoTopoHmsYLlpKrpq5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i3n+S9oOeahOiBiuWkqeiusOW9leaIkemDveS8muWtmOedgO+8jOWBtuWw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/u+eci+eci++8jOWIsOW6leaYr+WcqOesrOWHoOmhteeIseS4iu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b6I5aSa5LqL5oOF77yM5oiR5bm25LiN5piv5LiN55+l6YGT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+q5piv5LiN5oOz5pak5pak6K6h6L6D77yM5LiN5oOz5oiz56m/5L2g44CC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Zyo6aqX5oiR55qE5ZCM5pe277yM5Lmf6K+35rOo5oSP54K55YiG5a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miJHlgYfoo4Xov4fljrvkuI3ph43opoHvvIzljbTlj5Hnjr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I3liLDjgII8L3A+PHA+PGVtPjEwNS48L2VtPuaIkeivpeWmguS9leWOu+W/mOius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mCo+S5iOeIseaIkeeahOS9oOOAgjwvcD48cD48ZW0+MTA2LjwvZW0+5oiR5Lul5Ym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JmxkcXVvO+aJgOeIsemalOWxsea1t++8jOWxsea1t+S4jeWPr+W5syZyZHF1bz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K/ll6TkuYvku6XpvLvnmoTjgILmiJHku6XkuLrmtbfmnInoiJ/lj6/muKHvvIzlsb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/ooYzvvIzmraTniLHnv7vlsbHmtbfvvIzlsbHmtbfkuqblj6/lubPjgILlnKjot4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sLTml7bvvIzlnKjmuKHmtbfotorlsq3ml7bvvIzmiY3nn6XpgZPlsbHmtbfkuqblj6/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ubPnmoTkuI3ov4fmmK/kurrlv4PogIzlt7LjgII8L3A+PHA+PGVtPjEw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Wkquefq+aDhe+8jOS4jeivtOWkquWnlOWxiO+8jOWTreWkquayoeeUqO+8jO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iLpuOAgjwvcD48cD48ZW0+MTA4LjwvZW0+5reL6L+H6Zuo55qE56m65rCU77yM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yk5b+D77yM5oiR6K6w5b+G6YeM55qE56ul6K+d5bey57uP5oWi5oWi55qE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kuPC9lbT7lronmsrPmoaXkuIrmsqHmnInov73lhYnogIXvvIz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lYfph4zmsqHmnInmuKnmn5TkuaHvvIzotJ3liqDlsJTmuZbnlZTmsqHmnInljJbouqv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psrjvvIzmiJHnmoTkuJbnlYzkuZ/kuI3kvJrlho3mnIn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vueivneimgeaAjuS5iOivtO+8jOihqOaDheaJjeS4jemavui/h+OAguaVheS6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uS5iOWGme+8jOe7k+WxgOaJjeS4jeS8muWvguWvnuOAguaIkeS7rOimgeaAjuS5iO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JjeS8muW+iOW/q+S5kOOAgjwvcD48cD48ZW0+MTExLjwvZW0+55yf576h5oW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uW5a6g552A77yM5L2g5LiA5a6a5LiN55+l6YGT77yM5L2g546w5Zyo5omA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4ix77yM5piv5oiR5Yqq5Yqb5LiA5Y2D5qyh5LiA5LiH5qyh6YO95o2i5LiN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IuPC9lbT7mnInkupvor53vvIzpgILlkIjng4LlnKj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l5voi6bvvIzpgILlkIjml6Dlo7Dml6Dmga/nmoTlv5jorr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S6uu+8jOS4gOW6p+S8pOWfju+8jOS9j+aIkei2s+efo++8jOaIke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emgeS6juatpO+8jOmBpeacm+edgOS4gOS4quaWueWQke+8jOWugeaEv+iuqeW/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+8jOW5tuS4jeinieW+l+WtpOWNle+8jOS9oOivtOS9oOS4gOebtOmDveWcqO+8jO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sOi/nO+8jOWPr+aIkeWIhuaYjuaEn+inieWIsOS6hui9u+mipOWcqOW/g+WktOeah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E0LjwvZW0+5pyJ5Lqb5Li75Yqo77yM5Yir5Lq65LiN55CG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pyJ5Lqb5Zyo5LmO77yM5LuW5Lq65LiN6KeJ5bCx572i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iJHku6XkuLrnu4jmnInkuIDlpKnvvIzmiJHkvJrlvbvlupXlsIbniLHmg4X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sIbkvaDlv5jorrDvvIzlj6/mmK/vvIzlv73nhLbmnInkuIDlpKnvvIzmiJH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ppbml6fmrYzvvIzmiJHnmoTnnLzms6rlsLHkuIvmnaXkuobvvIzlm6DkuLrov5n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iJHku6zkuIDotbflkKzov4fjgILmiJHku6zlp4vnu4jpg73lnKjnu4PkuaD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lj5jmiJDkuI3mlaLlk63nmoTkurrjgII8L3A+PHA+PGVtPjExNi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KiuW/g+mDveaOj+e7meS9oOS6hu+8jOS9oOWNtOWBh+ijheayoeeci+in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WWnOasouOAguacieeahOS6uuaKiuS9oOeahOW/g+mDveaOj+S6hu+8jOS9oOi/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S4jeeWvO+8jOWboOS4uuS9oOeIseOAgjwvcD48cD48ZW0+MTE3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byA5aeL5ZCO5oKU5pS+5byD5oiR77yM6K+36K6w5b6X77yM5oiR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So56a75byA55qE5pa55byP5pWZ5Lya5L2g5aaC5L2V5Y67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guPC9lbT7ov5nkuJbkuIrogq/lrprlrZjlnKjmn5DkuKrop5LokL3vvIzmnInnnY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poobkvJrmiJHmg7Pooajovr7nmoTmhI/mgJ3nmoTkurrjgII8L3A+PHA+PGVtPjE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WIsOS4gOS6m+S6i++8jOaYjuaYjuWSjOS9oOS4jeebuOW5su+8jOS5n+S8m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Oq+WQjeWFtuWmmeeahOaDs+WIsOS9oOOAguaIkeS4jeefpemBk+iHquW3seWIsOW6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p+edgOS7gOS5iO+8jOS9huaIkeefpemBk++8jOaIkeS4gOebtOmDveWcqOS4uuma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IwLjwvZW0+5oC75piv5rex5oOF6KKr6L6c6LSf77yM5YGP5YGP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6X5Lq65b+D44CCPC9wPjxwPjxlbT4xMjEuPC9lbT7llpzmrKLkuIDpppbmrYzkvJr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vqrnjq/vvIzniLHkuIrkuIDkuKrkurrkvJrkuI3mlq3ljp/osIXvvIzlj6/mmK/mrY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lsLHkvJrliIfmjonvvIzmiYDku6XkurrniLHntK/kuobvvIzkuZ/kvJrmlL7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i48L2VtPuWOn+adpeacieS6m+S9oOiHquS7peS4uuW+iO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4jeiBlOezu+S7lu+8jOS7luWwseecn+eahOawuOi/nOS4jeS8muiBlOez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zLjwvZW0+5pS25Ymy5LmL5ZCO55qE6bqm55Sw77yM5aaC5p6c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56uZ5Zyo5LiK6Z2i6L+H77yM5aaC5p6c5L2g5pu+57uP5pyJ55uu55256L+H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5ub55qE55Sf6ZW/5Zyo5LiA5aSc5LmL6Ze05Y+Y5oiQ6I2S6Iqc5Y+Y5oiQ5q6L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6eG5LiO54On54Sm55qE5aSn5Zyw77yM6YKj5LmI5L2g5bCx5LiA5a6a6IO95aSf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qC355qE5b+D5oOF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eDg0bGc5anI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3g4NGxnOWp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DA527E7F97F8A4B6393D19CAA22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