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DF658DC951AF0B4FDA4202F9EB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DF658DC951AF0B4FDA4202F9EB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k5Liq5a2X55qE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ivhiZkZWc7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aPC9wPjxwPjxlbT4zLjwvZW0+5a2k6aqoPC9wPjxwPjxlbT40LjwvZW0+5pS+56m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qOu6bqTPC9wPjxwPjxlbT42LjwvZW0+5Y2z5L2/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Ou5bG/44GKPC9wPjxwPjxlbT44LjwvZW0+5L2Z5rip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6bue44CGPC9wPjxwPjxlbT4xMC48L2VtPue7tOe+mV/jgpw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iAPC9wPjxwPjxlbT4xMi48L2VtPui/t+aDmDwvcD48cD48ZW0+MTMuPC9lbT7nu7Tm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cPC9wPjxwPjxlbT4xNC48L2VtPueRleeWtTwvcD48cD48ZW0+MTUuPC9lbT7po47ml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Yyv6YGOPC9wPjxwPjxlbT4xNy48L2VtPuWCgOWE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hrflt7c8L3A+PHA+PGVtPjE5LjwvZW0+6ICB6YWS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iRrDwvcD48cD48ZW0+MjEuPC9lbT7miJLmoqY8L3A+PHA+PGVtPjIyLjwvZW0+6Iu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DheeDqzwvcD48cD48ZW0+MjQuPC9lbT7moYnlh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5WP5YWJPC9wPjxwPjxlbT4yNi48L2VtPuaer+ajoD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fmmKU8L3A+PHA+PGVtPjI4LjwvZW0+5L2Z5oK4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XpzwvcD48cD48ZW0+MzAuPC9lbT7lraTlh4njgII8L3A+PHA+PGVtPjMxLjwvZW0+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yq4oaYPC9wPjxwPjxlbT4zMi48L2VtPua1quW9kjwvcD48cD48ZW0+MzMuPC9lbT7l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3A+PHA+PGVtPjM0LjwvZW0+5reh572RPC9wPjxwPjxlbT4zNS48L2VtPuebvOiK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mYzmroc8L3A+PHA+PGVtPjM3LjwvZW0+5pen5Z+O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OeXnjwvcD48cD48ZW0+MzkuPC9lbT7oibPmn5Nf44K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gOeItzwvcD48cD48ZW0+NDEuPC9lbT7lraTphZI8L3A+PHA+PGVtPjQy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PC9wPjxwPjxlbT40My48L2VtPuWUr+WuiTwvcD48cD48ZW0+NDQuPC9lbT7onJXlj5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Wx5pqWPC9wPjxwPjxlbT40Ni48L2VtPumOluaD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l57niLc8L3A+PHA+PGVtPjQ4LjwvZW0+56ia5b+1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tjDwvcD48cD48ZW0+NTAuPC9lbT7ljZfng5s8L3A+PHA+PGVtPjUxLjwvZW0+5p+g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l+aaljwvcD48cD48ZW0+NTMuPC9lbT7luqblv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o5qe/PC9wPjxwPjxlbT41NS48L2VtPuaer+WmhD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/muIU8L3A+PHA+PGVtPjU3LjwvZW0+5Y2K55SfPC9wPjxwPjxlbT41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Gk8L3A+PHA+PGVtPjU5LjwvZW0+56yZ5q2MPC9wPjxwPjxlbT42MC48L2VtPumAh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73lr7s8L3A+PHA+PGVtPjYyLjwvZW0+5p+T5bC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zqueCuTwvcD48cD48ZW0+NjQuPC9lbT7mrKDmrL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K5qKmPC9wPjxwPjxlbT42Ni48L2VtPuW/hueZvTwvcD48cD48ZW0+NjcuPC9lbT7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L3A+PHA+PGVtPjY4LjwvZW0+5Ya35b+GPC9wPjxwPjxlbT42OS48L2VtPuiChu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kL3mroc8L3A+PHA+PGVtPjcxLjwvZW0+5Lq66LSo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h+azqjwvcD48cD48ZW0+NzMuPC9lbT7moqbimIbnvr0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YGHPC9wPjxwPjxlbT43NS48L2VtPuWiqOWHiTwvcD48cD48ZW0+NzYuPC9lbT7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L3A+PHA+PGVtPjc3LjwvZW0+6JCM54yrPC9wPjxwPjxlbT43OC48L2VtPuiQveW5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tKDplKbjgII8L3A+PHA+PGVtPjgwLjwvZW0+5pen5b+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mu+auhyZkZWc7PC9wPjxwPjxlbT44Mi48L2VtPuWCsuWN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oqblt7c8L3A+PHA+PGVtPjg0LjwvZW0+5re66aGP44C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jjjwvcD48cD48ZW0+ODYuPC9lbT7lv4Ppl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2cTJrZnV2aG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dnEya2Z1dm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DF658DC951AF0B4FDA4202F9EB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