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97F9CE1508C671F807E9DFB385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97F9CE1508C671F807E9DFB385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XqO+8geaci+WPi++8jOWIq+Wcq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6u+acqO+8jOi/mOaYr+iuqeWKs+WKqOeahOi/h+eoi+ecn+ato+WPmOS4uu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p++8gTwvcD48cD48ZW0+Mi48L2VtPuS6lOS4gOWKs+WKqO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acieaJgOiOt++8muW3peS9nOS4gOmprOW5s+W3ne+8jOiDveWKm+S4gOm4o+aD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S4gOmjnuWGsuWkqe+8jOeUn+a0u+S4gOWKs+awuOmAuO+8jOS6uueUn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geaEv+S9oCZsZHF1bzvkupTkuIAmcmRxdW875rS75Yqo5LqU5b2p57yk57q3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+r5LmQJmxkcXVvO+S6lCZyZHF1bzvmr5TvvIE8L3A+PHA+PGVtPjMuPC9lbT7osI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KXlhqzkuK3nlZnvvIzmlaLmiormoYPoirHmlL7kvZzmhIHvvIznurjpuKLokKfnkZ/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vvIzmmI7nnLjlkKvms6rnm7zlpI/np4vvvIzmmKXlhYnkuY3njrDml6DlpITop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vp3nqIDnvKDlv4PlpLTvvIzlj6rlvoXkupTkuIDmmKXmhI/mtZPvvIznm7jmgJ3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njonmpbzjgILlirPliqjoioLlv6vkuZDvvIE8L3A+PHA+PGVtPjQuPC9lbT7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Plronnu5nkvaDvvIzmhL/kvaDpqb7ovabkuIDot6/lronlhaj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IDngrnmv4Dmg4XlubLlt6XkvZzvvIzlpJrkuIDngrnlv6vkuZDov4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ngrnnlJzonJzkuqvniLHmg4XvvIzlpJrkuIDngrnogZTns7vok4Tlj4v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kvJHmga/luqblgYfmnJ/jgILmrKLluqbkupTkuIDvvIzlvIDlv4Pkuob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mga/vvIzorqnlpKflrrbliIbkuqvkvaDnmoTnlJzonJz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fluorllabvvIHlm7rnhLbku4rlpKnmmK/lhazlhbHlgYfmnJ/vvIzkvYbmmK/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uobnpZ3kuIDkuIvlkYDvvIzkupTkuIDoioLlv6vkuZD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sI/plb/lgYfvvIzlpKnlpKnpvZDmrKLnrJHvvJvlh7rooYzlpJrms6j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opoHlgaXlurfvvJvmnIvlj4vogZrkuIDloILvvIzmg4XkvqPlh7rmuLjlv5nvvJ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IvniLbmr43vvIzlvIDlv4PllKDlrrbluLjvvJvkupTkuIDlirPliqjoioL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vvIzlv6vkuZDmr5TlpKnplb/vvIE8L3A+PHA+PGVtPjguPC9lbT7ogJXo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5jlh7rvvIzli6TlirPlsLHmmK/nvo7lvrfjgILliqrlipvmi7zmkI/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h6rlvLrkuI3mga/lubTlubTmnIjmnIjjgILkupTkuIDoioLlv6vkuZD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ml4/lkIzog57vvIHnlKjmmbrmhaflvIDliJvmiJHku6znvo7lpb3nmoTmlr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KjlpYvmlpflrp7njrDmiJHku6zkvJ/lpKfnmoTkuK3lm73moqb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AmbGRxdW875LqU5Liq5LiAJnJkcXVvO++8jOi6q+S9k+aYr+esrOS4gO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guesrOS4gO+8jOi0ouWvjOaLpeaKseS9oO+8m+eIseaDheimgeS4k+S4g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OmdoOS9oO+8m+W/q+S5kOi2hei2iuS4gO+8jOWkp+Wutum9kOasouWWnO+8m+eDpuaB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S4gO+8jOW5uOemj+i3n+edgOS9oOOAguS6lOS4gO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oioLliLDkuobvvIzpgIHkuIrmiJHkupTkuIDnmoTnpZ3npo/vvIznpZ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luIbpo47pobrvvIzmiJDlsLHkuIDpuKPmg4rkurrvvIznlJ/mhI/kuIDmnKzkuI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DnlJ/lubPlronvvIzml4XooYzkuIDot6/pobrpo47vvIH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LqU5LiA546p5aW977yM6Lqr5L2T5YW75aW9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aW977yM6YGT6Lev6LWw5aW977yM5b+D5oOF6LaF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dr+WtkOerr+edgO+8jOWwj+WmueWtkOmZquedgO+8jOWwj+i9puWtkOW8g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Iv+WtkOS9j+edgO+8jOWwj+elqOWtkOmihuedgO+8jOWwj+S9jeWtkOWNoO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WtkOaJvuedgO+8jOWwj+aXpeWtkOeBq+edgOOAguWKs+WKqOiKguWPkeS4quWwj+a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4gOi+iOWtkOW5uOemj+W/q+S5kOedg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iLDvvIzmhL/kvaDlirPmnInmiYDojrfvvIzniLHmg4XvvIzkuIDlirPlsLH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vvIzlsJHlirPlpJrojrfvvJvnlJ/mtLvvvIzlpJrlirPlpJrojrfvvIzotor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jrfvvIzmnIDlpb3ov5jog73kuI3lirPogIzojrfjgILor7flm57lvq7kv6HvvIz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rPogIzml6Dojrflk6bvvIzlirPliqjoioL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qG77yM5pS+5YGH5LqG77yM5b+Z5rS75LqG6K645LmF57uI5LqO5Y+v5Lul5Za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qG77yB5Lqr5Y+X5aS45aej5YGH5pyf55qE5ZCM5pe277yM5Yir5b+Y5Y+R5p2h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5+t5L+h77yM6YCX6YCX6L+c5pa555qE5pyL5Y+L5oiW54ix5Lq65ZOm77yB57y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7OK5Y+j77yM5aKe6L+b5LiA5q2l5oSf5oOF5Zib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S6lOS4gOW/q+S5kO+8jOW/g+aDs+S6i+aIk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r5rlj6/otLXvvIzmiJDlip/ku7fmm7Tpq5jjgILoi6XkuLrlgYfmnJ/mlYXvvI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blj6/mipvjgILmuLjkuZ/kuI3op4noi6bvvIzlj6rmiorlubjnpo/mib7jgILlvo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rHng4LmvKvml7bvvIznq5nlnKjkuJvkuK3nrJHjgILkupTkuID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GH5pyf5Yiw77yM5aSp5LiN5auM5bCR77yM5YWz6ZS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5+t5L+h5Lyg5ruU5ruU77yM56Wd56aP5aSp5LiK6aOY77yM5b+D5oOF5Lm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77yM5aW96L+Q5p2l5oql6YGT77yM5Ye66Zeo5o2h6ZKe56Wo77yM5byv6IWw5ou+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YK756yR5LiA56yR77yM56Wd5L2g5Yqz5Yqo6IqC5pel5b+r5LmQ5LiU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Yr+m4n+WEv++8jOWkqeepuuetieW+heS9oOe/s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iIueWEv++8jOa1t+a0i+WPrOWUpOS9oOi/nOiIqu+8m+S9oOaYr+mprOWEv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tieW+heS9oOmpsOmqi++8m+S9oOaYr+WBpeWEv++8jOmrmOWxseetieW+heS9oO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S9oOWJjeeoi+S8vOmUpu+8geS6lOS4gO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pTkuIDlpb3lv4Pmg4XvvIzlpKnlpKnmhInlv6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77yM6K6p5Y+M6ISa5p2l5Yqz5Yqo77yM6LWw6L+b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6Ieq54S277yb6K6p5Y+M55y85p2l5Yqz5Yqo77yM5qyj6LWP56WW5Zu95aSn5aW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K6p55+t5L+h5p2l5Lyg6YCB77yM55yf6K+a5Y+L6LCK55yf5b+D55u46L+e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77yM5bm456aP5rC46L+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+8jOS6lOWtl+S8oOaDhe+8muaEv+S9oOW/g+aDheS6lOatpeWNge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ImCZsZHF1bzvkupQmcmRxdW875LiN6IOc77yM5YGl5bq35a6J54S2JmxkcXVvO+S6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ZnvvIzniLHmg4XlpKnooaMmbGRxdW875LqUJnJkcXVvO+e8ne+8jOi0ouWv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aYjO+8jOmXruWAmeefpSZsZHF1bzvkupQmcmRxdW875LiN6K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dpeWIsOeVheasoueske+8jOe8k+ino+WOi+WKm+aci+WPi+mCgOOAg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WkluWHuua4uO+8jOaAoeaDhea7oeaAgOaRhOWDj+eFp+OAgueVmeS9j+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ske+8jOaUvuWUseatjOiwo+Wkmue+juWlveOAgua3u+WinumbheWFtO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9kOasouWlveeDremXueOAguS6lOS4gOWKs+WKqOiKgu+8muaci+WPi+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muS8mu+8jOWkqeWNl+a1t+WMl+a4uOS4gOWbnuOAgjwvcD48cD48ZW0+MjM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vlipvlsbHlpKfvvIzlj6rmnInmnb7mnb7lnq7lnq7vvJvkuI3lho3ogIHpqbTmi4n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tbDpqazop4LoirHvvJvkuI3lho3mhIHnnInoi6bohLjvvIzlj6rmnInoir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vvJvkuI3lho3mnJ3kuZ3mmZrkupTvvIzlj6rmnInlkIPllp3mi4nmkpLjgIL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sL3mg4XkuqvkuZDlkKfjgII8L3A+PHA+PGVtPjI0LjwvZW0+5ZCD6aWt6Ka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6m/6KGj5b6X6Z2g5omL77yM5Zue5a626ZyA54is5qW877yM5pWj5q2l5oKo5b6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5Sf5aW95omL77yM5LiN5Yqo5Lmf5rKh55So77yb5aSp6LWE6IGq5oWn77yM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rKh5pyJ44CC576O5aW955Sf5rS76KaB6Z2g6ISR5ZKM5omL77yM5LqU5LiA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eS5oOw5rC45Yir77yBPC9wPjxwPjxlbT4yNS48L2VtPuS6lOS4gOiKguadpe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Bh+ecn+Wmme+8jOWkqeWkqeedoeaHkuinie+8jOiBmuS8muWTiOWTiOeske+8j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kuWGkuazoe+8jOefreS/oeiBiuS4gOiBiu+8jOmHjuWklueIrOeIrOWxse+8jOawtOax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a+oe+8jOeDpuaBvOWFqOaKm+aOie+8jOeUn+a0u+W+iOe+juWmmeOAguelne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YuPC9lbT7pgIHkvaDlronmhbDvvIzmtojpma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npZ3npo/vvIzlubjnpo/nvo7lpb3vvJvpgIHkvaDlv6vkuZDvvIzml6Xlr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pgIHkvaDlpb3ov5DvvIzlj5HotKLmnJ3mnJ3vvJvpgIHkvaDlj4vmg4XvvIz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vvJvpgIHkvaDkupTkuIDvvIzlvIDlv4PlsLHlpb3vvIHpooTnpZ3kupT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6ISx5Y6755ay5oOr55qE5aSW6KGj77yM5oqW6JC9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5Z+D77yM5Y245LiL5b+D5aS055qE5YCm5oSP44CC5Yqz5Yqo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L2g5piv5LiN5piv5bm456aP55qE6KaB5pmV77yf5LuK5pma5L2g5bCx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ZCn77yM5piO5aSp5bCx5piv5LqU5LiA77yM6IqC5pel6YeM5aW95aW95LyR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lOS4gOefreS/oeelneemj+adpeS8oOmAku+8jOS4gOel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i6q+S9k+Wlve+8jOS6jOelneaXoOW/p+aXoOiZkeeDpuaBvOaKm++8jO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ieeFjOS6i+S4muatpeatpemrmO+8jOWbm+elnei0oua6kOa7mua7mua7oeiFsOWM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eS4h+S6i+WQieelpemaj+eZvuW5tO+8jOelneS6lOS4gOWKs+WKq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pTkuIDliLDvvIzng63lpKnliLDvvIzlh7rpl6jorrDlvp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uL3vvIzkupTkuIDliLDvvIzlgYfmnJ/liLDvvIzmlL7kuIvlt6XkvZzvvIzlh7rpl6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4Pmg4Xlpb3vvIzlkbzmnIvllKTlj4vvvIzlpKflrrbkuIDotbfpl7nkuIDpl7n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Izlv6vkuZDpnZ7kvaDojqvlsZ7vvIE8L3A+PHA+PGVtPjMwLjwvZW0+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my5b2p77yM55So5rGX5rC05raC5oq577yb5omn552A55qE6L+95rGC77yM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77yb6Iqx5byA6Iqx6JC96Ze077yM5bCG56eN5a2Q5pKS5pKt77yb6aOO6Zu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ZCO77yM5Y675pS26I6356GV5p6c77yb6K6w5b+G5Lit5pyJ5L2g77yM5oSf5Yqo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Oo44CC5LqU5LiA5Li06L+R56Wd5L2g5b+r5LmQ77yB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IsOS6hu+8jOi9u+advueahOWBh+acn+adpeS6hu+8jOS9huW8gOW/g+S4j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imgemZquS9oO+8m+W/q+S5kOS4jeemu+Wyl++8jOWug+imgeS8tOS9oO+8m+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i+e6v++8jOWug+imgeWuiOS9oO+8m+W5uOemj+S4jeWFs+acuu+8jOWug+imge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IuPC9lbT7kupTkuIDliLDkuobvvIzpgIHkvaDpmLLpnIf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ml7bovbvmnb7lh7rpgIPvvJvpgIHkvaDpmLLovpDlsITooaPvvIzouqvkvZP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JvpgIHkvaDniLHmg4XooaPvvIzniLHmg4XnlJznvo7ml6DmnJ/vvJv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oaPvvIzku4rlpKnlirPliqjkuI3kvJHmga/jgILkupTkuIDlv6vkuZD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qz5Yqo6Jm95YWJ6I2j77yM5b+D5oOF6KaB5pS+5p2+77yM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+Z77yM6Lqr5L2T5aW96L6b6Ium77yM5LqU5LiA5YGH5pyf5Yiw77yM5aSW6Z2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W977yM5b+r5LmQ5ZKM5YGl5bq377yM5pyL5Y+L6KaB5Lqr5Yiw77yM5oS/5ZCb5bC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m456aP57KY5L2g6LeR44CCPC9wPjxwPjxlbT4zNC48L2VtPuaXhea4uOiOq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suaDq++8jOWBpeW6t+W5s+WuieWwseaYr+Wlve+8jOelne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irPliqjliJvpgKDlubjnpo/mnKrmnaXvvIzlj4zmiYvpk7r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r7kuYvot6/vvIzovpvli6TogJXogJjnmb7oirHnu73mlL7vvIzmsZfmsLTmtYfngY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lJ/mtLvvvIzlirPliqjogIXmnIDmnIDnvo7kuL3vvIzlirPliqjoioLmnaX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g7jliY3miLTnuqLoirHvvIzlvZPkuIDkuKrlirPliqjmppzmoLfvvIz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M2LjwvZW0+5LqU5LiA5L2z6IqC5oCd5b+15L2g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eu5YCZ5L2g77yb6aG65L6/6L+H5p2l5ZGK6K+J5L2g77yM5pS+5YGH5LyR5oGv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pyA5ZCO6YOR6YeN6YCa55+l5L2g77yM5oqK5oiR5q+P5aSp6YO95oOz6LW3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U5LiA44CCPC9wPjxwPjxlbT4zNy48L2VtPui9rOecvOWPiOaYr+i/meS4q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lOS4gOiKgu+8jOaIkeeahOelneemj+WIhuWIhuenkuenku+8jOaIkeeahOWFs+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+8jOWwseWcqOS9oOeahOi6q+i+ue+8geaEv+aIkeeahOelneemj+maj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mAge+8jOmhuuedgOaflOawtOa8gua1ge+8jOebtOi+vuS9oOeahOW/g+aJi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seS7rOeahOWPi+iwiuOAgjwvcD48cD48ZW0+MzguPC9lbT7nm7jogZrkupTkuI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KzkuIDvvIzlpb3lpb3kvJHmga/vvIzkv53ph43ouqvkvZPvvIzmnInlirPmnInpg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6zmhI/vvIzkuqvlj5flgYfmnJ/vvIzovbvmnb7liLDlupXvvIzkuI3l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nKjlv4PlupXvvIzkuIDmnaHmtojmga/vvIznnJ/mg4XkvKDpgJLjgIL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kupTkuIDvvIE8L3A+PHA+PGVtPjM5LjwvZW0+6L2s55y85LqU5LiA77yM5rKh5py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N6Je777yM5LiN5oqE6KKt5Yir5Lq655qE5oCd6ICD77yM5Y+q6YCB5LiK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5ZKM566A5Y2V55qE6Zeu5aW977ya56We5ZWK77yM5pyf5pyb5L2g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yL5raI5oGv55qE5Lq65bmz5a6J5Yiw6ICB77yM5pyJ5oiR56Wd56aP55qE5pel5a2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BPC9wPjxwPjxlbT40MC48L2VtPuS4jeiuuuWGjeW/me+8jOeUn+a0u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/mOaYr+mcgOimgeeahO+8m+S4jeiuuuWGjeeDpu+8jOS5n+mcgOimgeacie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uOS4i+i/meS6m+eDpuaBvO+8m+S4jeiuuuWGjee0r++8jOaUvuadvui6q+W/g+S5n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epuumXsua7oei2s+mcgOimgeOAguS6lOS4gOWKs+WKqOiKgu+8jOS9oOimgeePjeaD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S8mu+8jOaUvuadvui6q+W/g++8jOS4uuiHquW3seWKoOayu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irPliqjmmK/lp5Dlp5DvvIzkuqvlj5fmmK/lprnlprnvvIznp43lrZDmmK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t6XlhbfmmK/li6TlirPvvIzlj6rmnInpgJrov4fovpvli6TnmoTlirPliqj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p43lrZDlj5Hoir3jgIHoirHlhL/lvIDmlL7jgIHluKbmnaXmlLbojrfjgIH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vpfliLDkuqvlj5fjgILnpZ3lirPliqjoioL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mz5a6J6Zmq5L2g6LWw6L+H5q+P5LiA5bm077yM5oS/5YGl5bq36Zq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77yM5oS/5b+r5LmQ5Ly05L2g6LWw6L+H5q+P5LiA5pe2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6LWw6L+H5q+P5LiA5YiG77yM5oS/5aW96L+Q6Lef5L2g6LWw6L+H5q+P5LiA56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56Wd5L2g5ZCI5a625bm456aP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acieWKs+acieWKqO+8jOi6q+S9k+WBpeWjru+8m+elneemj+S9oOacie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+8jOW/g+aDheaEieaCpu+8m+elneemj+S9oOaciei0ouacieWvjO+8jOaUtuWFp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elneemj+S9oOacieaci+acieWPi++8jOS4gOeUn+WvjOacieOAgueln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DQuPC9lbT7nlLHkuo7ku4rlpKnov4foioL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3liqHkuK3lv4PnuYHlv5nvvIzlpoLmnInnn63kv6Hml6Dms5Xlj5Hlh7r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miYvmnLrms6HlnKjmsLTph4zmsLTmuKnluqblubbkuJTpq5jlkbz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a6I552A5L2g55qE5om/6K+6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yo5LqU5LiA6IqC5a6e546w44CCPC9wPjxwPjxlbT40Ni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+8jOaXhea4uOS4jeimgeWkqueWsuaDq++8jOWQg+WWneeOqeS5kOimgeaci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eiFu+i+m+i+o+imgeWwkeWQg++8jOiUrOiPnOawtOaenOimgeWkmuWQg++8jOmlrumF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S4jeimgemGie+8jOazqOaEj+WuieWFqOS/neWBpeW6t++8jOelneS9oOeOqeW+l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WBpeW6t+W/q+S5kOawuOS8tOmaj+OAgjwvcD48cD48ZW0+NDc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iLDkuobvvIznpZ3kvaDvvJrlt6XkvZzmjZ7nnYDkuKrlpKfljYfov4H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jZ7nnYDkuKrlpKflhYPlrp3vvIznlJ/mtLvmjZ7nnYDkuKrlpKflj5jljJb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nYDkuKrlpKfovazmnLrvvIzmr4/lpKnpg73lvIDlv4Plv6vkuZDml6Dkurrog73mr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irPliqjoioLlv6vkuZDvvIE8L3A+PHA+PGVtPjQ4LjwvZW0+5Y+q5pyJ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q677yM5omN6IO96aKG55Wl6bKc6Iqx55qE5aiH6Imz77yb5Y+q5pyJ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omN6IO96aKG55Wl5Yiw5b+D5Lit55qE6Iqs6Iqz44CC56Wd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S48L2VtPuWWneiMtuiBiuWkqeaci+WPi+S8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aDheaEn+W/g+mZtumGieOAguS4ieWxseS6lOWys+a4uOS4gOWbnu+8jOelluWbv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7meWig+OAgumFo+eEtuWkp+edoeS4jeW/heaDiu+8jOeyvuWKm+WFheaym+S4jein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lneWKs+WKqOiKguW/q+W/q+S5kOS5kO+8jOaXoOW/p+aXoOiZ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pTkuIDpgIHkvaDnjqvnkbDoirHvvIzkvKDmg4Xovr7mhI/kvp3pnaDlro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6rlpKfmoYPoirHvvIzml7bmnaXov5DovazlhajpnaDlroPjgIL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mb3lkIjoirHvvIznmb7lubTlpb3lkozmjIfmnJvlroPjgILpgIHkvaDkuIDnopfosYb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kIPlrozkuYvlkI7nrJHlk4jlk4jjgILkupTkuID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piv5b+r5LmQ55qE77yM5Lq657G75Zug5Li65LiN5pat5Yqz5Yqo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A5Liq5Y+I5LiA5Liq5Liw56GV5oiQ5p6c77yM6ICM5L2g5byA5a6d6ams5Z2Q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Lmf5rqQ5LqO5Yqq5Yqb5Yqz5Yqo77yM5LqO5piv5Zyo5Yqz5Yqo6IqC5p2l5Li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6KaB5Li66IqC5pel56Wd56aP77yM5Li65oiR5Lus55qE5Lq655Sf6IC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1Mi48L2VtPumjjumTg+eahOa1qua8q+WLvui1t+S6uuS7rOWv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eahOWQkeW+gO+8jOmpvOmTg+eahOa3seayiea/gOi1t+S6uuS7rOWvue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eoi+eahOaGp+aGrO+8jOaJi+acuueahOe+juWmmemTg+WjsOaPkOmGkuWKs+WKq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/q+S5kO+8gTwvcD48cD48ZW0+NTMuPC9lbT7kupTkuID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kuI3lgZzmrYfvvIzpoobnlaXpo47lhYnlpb3vvIzmj5DljYfmlrDlooP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pgaXnm7jogZrvvIzor7TnrJHkuI3liIbnprvvvIzouqvkvZPomb3nlrLmg6v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6rnhLbnvo7vvIzkurrpl7Tmg4Xnj43otLXjgILoioLml6Xomb3lv5nnoozvvIzmsqH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JrlirPliqjoioLlv6vkuZDvvIE8L3A+PHA+PGVtPjU0LjwvZW0+5aSp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6Imz77yb6Ziz5YWJ56yR77yM5b+D5oOF5aaZ77yb6J225YS/5b+Z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6aOO5YS/5ZC577yM5LqR5YS/6aOY77yb5bCP6ZW/5YGH77yM5b+D5qyi5Zac77y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5LiA6LW377yb6Jm95YiG56a777yM5oCd5b+16LW377yb5Lyg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eu5YCZ77yM5qyi5Zac6L+H5LqU5LiA44CCPC9wPjxwPjxlbT41NS48L2VtPuS4i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s+eUn+eahOmAm+ihl+iKgu+8jOeUt+eUn+eahOWKs+WKqOiKgu+8m+S6lOaci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eUn+eahOS8keaBr+iKgu+8jOWls+eUn+eahOWKs+WKqOiKgu+8geaXoOmcgOaAg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aKseaAqO+8jOWRvei/kOaYr+WFrOW5s+eahO+8geefpemBk+ivpeaAjuagt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n+elneS9oOWKs+WKqOiKguW/q+S5kO+8gTwvcD48cD48ZW0+NTYuPC9lbT7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lnKjlv4PvvIznnJ/nnJ/nmoTnpZ3npo/kuLrmgqjpgIHlh7rvvIznlJ/mtLv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mr7lv5jvvIzotLTlv4PnmoTpl67lgJnkuLrmgqjpgIHovr7vvIzmhL/mgqj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mnInkuIDku73kvJrlv4PnmoTmuIXniL3vvIzppbHmu6HnmoTnsr7npZ7vvIz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mu6HmhI/nmoTnrJHlrrnvvIE8L3A+PHA+PGVtPjU3LjwvZW0+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b+r5LmQ5bCx5Lya55u46ZqP5rC46L+c77yb5pyJ5L2g55qE5bKB5py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ya6Ziz5YWJ5peg6ZmQ77yb5pyJ5L2g55qE5pe26Ze077yM5byA5b+D5bCx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u45Ly077yb5pyJ5L2g55qE5aSc5pma77yM5q+P5aSc6YO95piv5pif5YWJ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oGp5oOF77yM5pe25Yi76YO95piv5b+D6ZqP5omA5oS/77yb5pyJ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U5LiA5bCx5Lya5aW96L+Q6L+e6L+e77yBPC9wPjxwPjxlbT41OC48L2VtPu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reeahOavj+S4gOa7tOawtO+8jOmDveaNouaIkOS9oOeahOWlvei/kOOAguaKi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avj+S4gOacteS6ke+8jOmDvei9rOaIkOS9oOeahOaIkOWKn+OAguaKiuaJi+a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+S4gOWPpeivne+8jOmDveWPmOaIkOWvueS9oOeahOelneemj++8jO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iKguW/q+S5kOW5uOemj+OAgjwvcD48cD48ZW0+NTkuPC9lbT7lgZzkuIDlgZ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ohJrmraXvvIzmi6XmirHoh6rnhLbvvJvmrYfkuIDmrYfnlrLmg6vnmoT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lgaXlurfvvJvnvJPkuIDnvJPlt6XkvZznmoTljovlipvvvIzkurLmnIvmrKLogZ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or7vlpb3lj4vnmoTmtojmga/vvIzmuKnmmpblnKjlv4PvvIznpZ3kvaD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jgII8L3A+PHA+PGVtPjYwLjwvZW0+5LqU5LiA5Yqz5Yqo6IqC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LiA77ya5LiA5Y+M5Yuk5Yqz55qE5omL6IO96Ie05a+M77yM5LiA6aKX6L+b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95YGa5LqL77yM5LiA5Y+M6LiP5a6e55qE6ISa6IO96Zev6I2h77yM5LiA6aKX552/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6IO95Yib6YCg77yM5LiA5p2h5bm456aP55qE6Lev6IO95Yiw6L6+77yB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L2g5LiA5a6a5b+r5LmQ77yBPC9wPjxwPjxlbT42MS48L2VtPuS6lOS4g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+8jOWWnOW6huWKs+WKqOiKgu+8jOaEvyZsZHF1bzvkupQmcmRxdW875rmW5Zub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u46IGa77yM5LulJmxkcXVvO+S4gCZyZHF1bzvpqazlvZPlhYjnmoTmhI/lv5f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nlKjku7smbGRxdW875YqzJnJkcXVvO+S7u+aAqOeahOeyvuelnuWKquWKm++8jOaQ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tuS4jSZsZHF1bzvliqgmcmRxdW8755qE5q+F5Yqb5Z2a5oyB77yM6YG15byA5rq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iZyZHF1bzvmtYHnmoTlh4bliJnliY3ooYzvvIzmtJLnl5smbGRxdW875b+rJnJkcXVv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eahOi+m+WLpOaxl+awtO+8jOWIm+WuieWxhSZsZHF1bzvkuZAmcmRxdW875Lia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q5p2l77yB5Yqz5Yqo6IqC5b+r5LmQ77yBPC9wPjxwPjxlbT42Mi48L2VtPumjju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Qq+eske+8jOm4n+WEv+m4o+iZq+WEv+WPq++8jOaYpeWFieaYjuWqmuS6l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Vv+WBh+W/p+aEgeWwke+8jOivt+aci+mCgOWPi+WkmueDremXue+8jOiwiOiwi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puaBvOa2iO+8jOWPmeWPmeWutuW4uOS5kOmAjemBpe+8jOefreS/oeWPke+8jOaDh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uOemj+W7tu+8jOelneemj+WIsO+8jOaEv+aCqOS6lOS4gOW/g+aDh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v57ml6XlpZTms6Llj5HnjrDlgZzpob/mmK/kuIDnp43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Knml6notbflj5HnjrDotZbluormmK/kuIDnp43kuqvlj5fvvIzov57nu63lt6XkvZ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63nnLzmmK/kuIDnp43ngbXmhJ/vvIzov57ov57pl67lgJnlj5HnjrDnibXmjIL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vvIznpZ3mgqjlirPliqjoioLlubjnpo/nvo7mu6H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77ya5LqL5Lia5q2j5b2T5Y2I77yM6Lqr5L2T5aOu5aaC6JmO77yM6YeR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bmy5rS75LiN6L6b6Ium77yM5rWq5ryr5Ly85LmQ6LCx77yM5b+r5LmQ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Ge77yB5LqU5LiA5b+r5LmQ77yBPC9wPjxwPjxlbT42NS48L2VtPuS6lOS4gO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+8jOaUvuWBh+S4ieWkqeWbnuWutuWbreOAgueci+eci+eItuavjeWSjOWmu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5kOiejeiejeWkmue+jua7oeOAguW5s+aXtuW3peS9nOW/meS4jeWujO+8jOS7iuaX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suadpemZquS8tOOAgueItuavjeWmu+WEv+eskeW8gOminO+8jOefpeW/g+eahOivneW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OAguS6lOS4gOWKs+WKqOiKgu+8jOaEv+S9oOWkqeWkqeW8gOW/g++8jOesk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gTwvcD48cD48ZW0+NjYuPC9lbT7lirPliqjoioLliLDkuobvvIHnpZ3nuqLnuq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PlvZPljYjvvIzkuKrkuKrouqvkvZPlo67lpoLomY7vvIzph5Hpk7bnj6Dlrp3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ubLmtLvlgZrkuovkuI3ovpvoi6bvvIzmnpXnnYDlubjnpo/lhaXmoqbkuaH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armvKvkuIrpqazot6/vvIE8L3A+PHA+PGVtPjY3LjwvZW0+5pyJ56m65Yir5b+Y5Lq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4Om5oG85b+n5oSB6ZqP5a6D5Y6744CC5bel5L2c57Sv5LqG6KaB5pS+5p2+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m5LqG6KaB6L275p2+44CC5LmQ6KeC5byA5pyX5aW95b+D5oOF77yM6Lqr5L2T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K+v44CC5Y2D6YeR6Zq+5Lmw5aW956Wd56aP77yM5YGl5bq36ZW/5a+/5Lqr5a6P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6L+H55qE6IiS5b+D77yBPC9wPjxwPjxlbT42OC48L2VtPuaKiuaAneW/t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Fie+8jOiuqea4qeaalueFp+iAgOS9oO+8m+aKiuWFs+aAgOWMluS9nOezluae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OicnOWbtOe7leS9oO+8m+aKiuecn+aDheWMluS9nOelneemj++8jOiuqeW5uOemj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OAguS6lOS4gOWKs+WKqOiKguWIsOS6hu+8jOaEv+S9oOaPo+S4gOS7veaCoOmXs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n+WPl+a4qeaalumYs+WFie+8gTwvcD48cD48ZW0+NjkuPC9lbT7kupTkuID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nj63vvIznkJDnoo7kuYvkuovmlL7kuIDovrnjgILlubPluLjovpvli6TmiormtLv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oioLkuZ/or6XkvJHkvJHpl7LjgILlloTlvoXoh6rlt7Hmib7mib7kuZDvvIz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6bkuZ/nlJzjgILmtbfpmJTlpKnnqbrlv4PmlL7lrr3vvIzkurrnlJ/nvo7lpb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E8L3A+PHA+PGVtPjcwLjwvZW0+5b2p6JuL5YS/5ZyG5ZyG77yM5b+D6YeM5YS/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5S75LiA5Liq5ZyI5ZyI77yM5re75LiA5Liq5byv5byv44CC5Yqg5Lik5Liq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byg56yR6IS444CC5b+Y5o6J5b+n5ZKM5oSB77yM5oq15raI55ay5LiO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u06aaZ55Sc77yM6Lqr5a2Q5pu05bq35YGl77yB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S7rOeahOW3peS9nOW+iOi+m+iLpu+8jO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bsOiLpu+8jOaIkeS7rOeahOWBh+aXpemdnuW4uOWwke+8jOaIkeS7rOeahOiKguaX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eJouOAguWLv+W/meeijO+8jOimgeS8keaBr++8jOWWneWWneiMtu+8jOaJk+aJk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iue9ke+8jOWQg+WQg+iPnOOAguelne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pZ3kvaDlnKjkupTkuIDlirPliqjoioLvvJrlgqjok4Tlv6vkuZDvvIzlrZ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ZPljIXlubjnpo/vvIzpgq7lr4TluIzmnJvvvIzlv6vpgJLlj4vmg4XvvIz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gaXlurfvvIzlj5HpgIHnnJ/mg4XvvIzmjqXmlLbmrKLnlYXvvIHmiJHku6zlhbHlk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6vkuZDmuKnppqjvvIzkuqvlj5fmuKnmmpbnmoTlubjnpo/ml7b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Yqz5pyJ5omA5b6X77yM5piv5LiA56eN56ev57Sv44CC5Yqz5pyJ5omA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+95rGC44CC5Yqz5pyJ5omA5Li677yM5piv5LiA56eN5oCB5bqm44CC5Yq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ey77yM5piv5LiA56eN6Im65pyv44CC5Yqz5pyJ5omA5LmQ77yM5piv5LiA56eN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Yqo552A77yM5bm456aP552A77yM6aKE56Wd5LqU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YqOWknOaAnee7quaXoOaVsO+8jOaVsOadpeaVsOWOu+WwseS9oOacgO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Wvu+S9oOeZvuW6pu+8jOeMm+eEtuWbnuWktOS9oOiiq+aLtOWcqOeMquWci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Yv+W8pemZgOS9m+OAguS6lOS4gOWIsOadpeiuqea2iOaBr+mAgeS9oDHmnaHohIb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k47vvIzmgLvkuI3og73orqnkvaDogIHmmK/ppb/ogpr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iw5LqG77yM5ZCs6K+05L2g5b6I5b+Z5ZWK44CC5bm456aP6KaB5LiO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5Sc6Jyc6KaB5ZKM5L2g57yg57u177yM5b+r5LmQ6KaB6Zmq5L2g5ri4546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aB5a+55L2g5pS+55S177yM5aaC5oSP6KaB5ZKM5L2g57uT57yY77yM5oiR5Y+q5b6X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5qE5oqK5L2g5oOz5b+144CC56Wd5L2g5LqU5LiA5b+r5LmQ5ZO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aUvuS4jeS4i+eahOW3peS9nO+8jOWPquacieaUvuS4jeS4i+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mu+W8gOe5geWNjumDveW4gu+8jOWcqOmdkuWxsee7v+awtOmXtOi1sOS4gOi1s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UnOicnOeahOi0n+aLhe+8jOWQjOW5uOemj+S4gOmBk+WwveaDhea4uOS5kOOAgu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ZkuaZkuWkqumYs++8jOiuqea4hemjjuWQu+WQu+S9oOOAguelne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cuPC9lbT7lpb3kuYXkuI3opovvvIzljYHliIbmg7P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vKvmvKvnmoTkupTkuIDplb/lgYfph4zvvIzluLjluLjlv4botbflhbH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Lmib7ngrnml7bpl7TvvIznuqbkuKrlnLDngrnvvIzluKbkuIrnpZ3npo/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7luLjkvZPpqozvvIE8L3A+PHA+PGVtPjc4LjwvZW0+5LqU5LiA5Yqz5Yqo6IqC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aSW5pil5YWJ5peg6ZmQ5aW977yM6aOO5YS/6Zm26YaJ6Iqx5YS/576O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Lyg56Wd56aP77yM5LiA56Wd5YGl5bq36Lqr5L2T5qOS77yM5LqM56Wd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J56Wd5bel5L2c5q2l5q2l6auY77yM5Zub56Wd5Y+R6LSi5ZuK5Lit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Wd5aW96L+Q5Zu05L2g6LeR44CCPC9wPjxwPjxlbT43OS48L2VtPuW5uOemj+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csOaQnuWumu+8jOeDpuaBvOS4gOeCueS4gOeCueWcsOaKmuW5s++8jOelneem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WcsOe8luWGme+8jOaDs+W/teS4gOeCueS4gOeCueWcsOWPmOa1k++8jOaDhe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WcsOWKoOa4qe+8jOW/q+S5kOS4gOeCueS4gOeCueWcsOadpeS4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iKguW8gOW/g++8gTwvcD48cD48ZW0+ODAuPC9lbT7nvo7phZLotorpmYjotor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otorkuYXotornnJ/vvJvmtYHmsLTotormt4zotormuIXvvIzmsqfmoZHoto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6HjgILkupTkuIDotormnaXotorov5HvvIznn63kv6HotormlLbotorlpJr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IzkupTkuIDlirPliqjoioLnjqnlvpfnlq/ni4LvvIzmi6XmnInkuIDku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gxLjwvZW0+5LqU5LiA6IqC5Yiw5LqG77yM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lOS4quS4gCZyZHF1bzvnmoTlv6vkuZDjgILnpZ3kvaDkuovkuJrkuIr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niLHmg4XkuIrlp4vnu4jlpoLkuIDvvIzph5HpkrHkuIrotKLlr4zov4fk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IrkuIfms5XlvZLkuIDvvIzmiornkIbmg7PlkoznjrDlrp7lkIjkuozogIz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6dDR0NGdm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enQ0dDRnZm1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97F9CE1508C671F807E9DFB385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