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2948408911E82080F598C8CB1E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2948408911E82080F598C8CB1E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uWPsOivjeeyvu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ur3nuqbov5nkuYjlpKfvvIzkuIr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pTnmb7kuIfllYrjgII8L3A+PHA+PGVtPjIuPC9lbT7lpb3lpb3nnaHkuIDop4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6nkuIrotbfmnaXov5jopoHmjqLmoYjlkaL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lsI/nu5Plt7TvvIzmiJHlkqzmrbvkvaDjgII8L3A+PHA+PGVtPjQuPC9lbT7miJH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mr5Tku5bljonlrrPllabvvIzmiJHlsL/lvpfmr5Tku5bpq5jllabvvIzmr5T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abjgII8L3A+PHA+PGVtPjUuPC9lbT7miJHojqvlrrbmi7PkuIDkuKrmiZPljYHkuKr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pmL/pppnnu5PlqZrkuobvvIzmlrDpg47kuI3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KrlrrbkvJnvvIzmsqHmiJHluIXvvIzmsqHmiJHnmKbvvIzmsqHmiJHmnI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IDohLjnmoToirHlv4Pnm7jvvIznqb/lvpfpgqPkuYjlnJ/vvIzlj6/ku5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nInpkrHjgII8L3A+PHA+PGVtPjcuPC9lbT7mg4rkuI3mg4rllpzvvIzogIHn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naXliLDnur3nuqbvvIznm7TljYfmnLrlgJ/lh7rljrvkuobvvIzlsLHlp5Tls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ov5nkuKrllabvvIzmiJHluIXlkKfjgII8L3A+PHA+PGVtPjguPC9lbT7lpLTmiL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hJrouI/kuIflhbXvvIzmraPosIPljJfmlpfvvIzlt6bosIPkuIPmmJ/vvIzlpK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vvIzmgKXmgKXlpoLnjofku6TjgII8L3A+PHA+PGVtPjkuPC9lbT7kuIPlj5T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iY3ljrvkuJbkuobvvIzkvaDnmoTkupTnmb7kuIfvvIzms6Hmsa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mf6K6477yM546w5Zyo5piv5aSn5a626b2Q5b+D5Y2P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xMS48L2VtPuW5tOi9u+S6uu+8jOi/meS4quaXtuWA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mgeWkp+iDhuS4gOeCueOAgjwvcD48cD48ZW0+MTIuPC9lbT7miJHov5nkuYj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nInngrnlg4/lnY/kurrvvJ88L3A+PHA+PGVtPjEzLjwvZW0+6ICB56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yo562J5L2g5ZWm44CCPC9wPjxwPjxlbT4xNC48L2VtPuiFsOWtkO+8jOi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1juWxnuawtOOAgjwvcD48cD48ZW0+MTUuPC9lbT7kvaDmg7PopoHpkrH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nm7jvvIzmiYDku6XmnIDlpb3nmoTlip7ms5XlsLHmmK/lsL3lv6vmib7liLDlh7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S05oi05LiJ5riF77yM6ISa6LiP5LiH5YW177yM5q2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77yM5bem6LCD5LiD5pif77yM5aSq5LiK6ICB5ZCb77yM5oCl5oCl5aaC5b6L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Ny48L2VtPuWUkOS7ge+8jOmBh+WIsOm6u+eDp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YDosJPmjqjnkIbvvIzkuI3ov4flsLHmmK/miorph43opoH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L7lpKfjgII8L3A+PHA+PGVtPjE5LjwvZW0+5L2g5YWz5b+D5LqU55m+5LiH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uW5Li65LuA5LmI5p2A5Lq644CCPC9wPjxwPjxlbT4yMC48L2VtPuWlueiupO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i/t+mimOS4jeW6lOivpemdoOaOqOeQhu+8jOW6lOivpemdoOaOqOeul++8jOebru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esrOS4g+OAgjwvcD48cD48ZW0+MjEuPC9lbT7kvaDlho3liqjmiJHvvIzmiJHniI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IyLjwvZW0+5biI54i277yM5LuW5piv5oiR55qE5pCt5q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oiR5biI5aiY5ZWm77yM5YaN6KeB44CCPC9wPjxwPjxlbT4yMy48L2VtPu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e9quaBtu+8jOWwseW/hemhu+aOpei/keWug++8jOeUmuiHs+aIkOS4u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gqPlsI/nmb3ohLjlj73ph4zlkbHllabor7Tku4DkuYjlka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JDkurrooZfnpZ7mjqLnu4TlkIjnmoTpo47lpLTpg73nu5nmiqLlh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YKj5a625LyZ5LiN55So5o6o55CG77yM5LuW6Ieq5Lul5Li6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77yM5oiQ5aSp5Zyo56S+5Yy65LiK5Lyg6Ieq5bex6KO454W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OaDs+eCvOS7me+8jOe+juatu+S9oOS6hui/m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plIHmmK/ku47lpJbpnaLplIHkuIrnmoTvvIzov5nosIHog73miZPlvpflvI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mK/mi43nlLXlvbHvvIzor7Tlh7rljrvlsLHlh7rljrv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6M5ZWm77yM6L+Y5Ymp5pyA5ZCO5LiJ5aSp77yM5oiR6L+Z5LqU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biM5pyb5ZWm44CCPC9wPjxwPjxlbT4yOS48L2VtPuWmguaenOeUqOWMuuWMu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Rve+8jOS6pOaNouS4gOS4quelnueahOWRveacieS9leS4jeWPr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r+aVkeabtOWkmuS6uueahOeUn+WRve+8jOi/meS4jeW6lOivp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luIjniLbvvIzmraPmmK/kuIrnn6XlpKnmlofvvIzkuIvmmZPlnLD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YzlhavljabvvIznkLTmo4vkuabnlLvvvIzml6DkuovkuI3nn6XvvIzml6DkuovkuI3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ZfmtL7ojqvlrrbmi7PvvIznrKzlm5vljYHlha3ku6PkvKDkurrvvIzojqvlj4vk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jqvmnInpkrHvvInjgII8L3A+PHA+PGVtPjMxLjwvZW0+6ICB6JmO5LiN5Y+R5ai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ivSEVMTE9LVFbjgII8L3A+PHA+PGVtPjMyLjwvZW0+5L2g5YaN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L+Z54K85Li554KJ57uZ5L2g6Lii57+75ZWm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mDvemcgOimgemSseWVpuOAgjwvcD48cD48ZW0+MzQuPC9lbT7miJHnrqH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7bmiYvvvIzog73mipPlm57ljrvmjaLkupTnmb7kuIflsLHooYz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+q5pyJ5LiA5Liq6YCJ5oup77yM6YKj5bCx5piv77yM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7rOimgeaYr+WrjOW8g+aIke+8jOaIkemprOS4iuaLjea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i1sOS6uu+8gTwvcD48cD48ZW0+MzcuPC9lbT7ku5blnKjmiJHnnLzph4zkuI3mmK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hb3vvIzogIzmmK/kupTnmb7kuIflla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YWr5Y2B5LiA55qE5p2A5omL5Lya5Zyo5p2A5Lq65ZCO77yM6YeN6L+U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77yM5Lqr5Y+X6Ieq5bex5L2c5ZOB5bim5p2l55qE5b+r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Lv+S4quegtOaJi+acuuWwseiDveaJvuWIsOS6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YDkurrnmoTmmK/ni5fvvIzkvYbkuI3mmK/ov5nmnaHni5fvvI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iYvmmK/vvIzpnaDlj4jmr5TmiJHlv6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5NHM0OWxheH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OTRzNDlsYX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2948408911E82080F598C8CB1E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