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BA3451441478D9002993C8413D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BA3451441478D9002993C8413D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B57uZ5a2p5a2Q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5tO+8jO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8gOW/g+W/g+S4iuW5vOWEv+Wbre+8m+W/q+W/q+S5kOS5kOWbnuWutu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mVv+Wkp+OAgjwvcD48cD48ZW0+Mi48L2VtPuWwj+Wunei0ne+8jOS5luWPiO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mSn+WjsOWTjei1t+adpe+8m+aWsOeahOS4gOW5tOWkmuS4gOWyge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KpeWutuWbre+8m+aXoOW/p+aXoOiZkeW/q+aIkOmVv++8jOW5uOemj+W/q+S5k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m+aEv+Wwj+Wunei0neWBpeW6t+aIkOmVv++8jOS4gOW5tOS4gOS4qu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S9oOWcqOaWsOeahOS4gOW5tOmHjOaIkOe7q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iAgeW4iOmikemikei1nuaJrO+8jOeDreaDheW4uOW4uOmrmOa2qO+8jOeBteaw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+8jOW/g+aDheWkqeWkqeiIkueVhe+8jOW5uOemj+W+l+WwseWDj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C48L2VtPuiKseS5n+eske+8jOagkeS5n+eske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cn+eDremXue+8m+aoseahg+eGn++8jOeHleWtkOWPq++8jOawtOaen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S5puWMheOAguaEv+S9oOWkqeWkqeeskeWTiOWTiO+8jOWlveWQrOeahOatjOWj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j+WYtOW3tOOAguelne+8muaWsOW5tOW/q+S5kO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Dg+WPo+S4jemUmeWYm++8geeci+S9oOaKseedgOWltueTtuWQq+edgOWltuWY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veWQp+WPveWQg+S4quS4jeWBnOOAguaWsOW5tOW/q+WIsOS6hu+8jOmihO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5sOS6huaWsOWltueTtumAgeS9oO+8jOaWsOW5tOS9oOaUvuWBh+iHquW3s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WQp++8geaIkemCo+WkqeimgeS4iuePreOAgjwvcD48cD48ZW0+Ni48L2VtPueU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4gOS7tua4qeaalueahOaWsOiho++8jOeUqOaDpuiusOWGmeS4gOWvueWvjOi0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eUqOeJteaMguS9nOS4gOW5heW5s+WuieeahOW5tOeUu++8jOeUqOWPi+iwi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W/q+S5kOeahOezluaenO+8jOaKiui/meS6m+eUqOecn+aMmueahOmXruWAmeaJk+WM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PkOWJjeelneWuneWuneaYpeiKguW/q+S5kO+8jOibh+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sOW5tOWIsOS6hu+8jOelneS9oOaLpeacieWkp+WKm+awt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+8jOW9k+S4quS4vumHjeWGoOWGm+OAgjwvcD48cD48ZW0+OC48L2VtP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IsOadpee7meWFqOWutuW4puadpeS6huW5uOemj+WSjOasouS5kO+8jO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TiOWTiOWTiOmqhOWCsu+8jOW4jOacm+S9oOaIkOmVv+eahOi3r+S4iuWFhea7oe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S4jue+juWlveWbnuW/huOAguaWsOeahOS4gOW5tO+8jOelne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WsOeahOmXqOelnu+8jOaWsOeahOWvueiBl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+8jOaWsOeahOawlOixoe+8geWYu+WYu++8jOaWsOW5tOaWsOaYpe+8j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+neaXp+OAgeeJteaMguS+neaXp+OAgeelneemj+S+neaXp++8muelneS9oOWuneWu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mlrDlubTlv6vkuZDvvIzpgIHkva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KfnpLzvvJrokavoiqblqIPnmoTli4fmlaLjgIHlpaXnibnmm7znmoTml6DmlYz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k6XnmoTogarmmI7jgIHok53nsr7ngbXnmoTkvLbkv5DjgIHnsbPogIHpvKDnmoT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ku5nlrZDnmoTnvo7kuL3vvIzmhL/kvaDnmoTnlJ/mtLvlg4/nq6Xor53kuIDmoL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ExLjwvZW0+5bCP5LmW5LmW77yM6KaB5ZCs6K+d77yM5Y+q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q5Lqy5Lq677yb5rKh5pyJ54Om5oG85rKh5pyJ5oSB77yM6aG66aG65Yip5Yip5oq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iA5bKB5LiA5Liq5aSn5oOK5Zac77yM54i25q+N6auY5YW05Y+I5byA5b+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b+r5b+r5LmQ5LmQ77yM5LiA55Sf5peg5b+n5peg54G+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h+WOu+eahOS4gOW5tOS4re+8jOaUtuiOt+S6huS6uueUn+acgOS4u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mCo+WwseaYr+aIkeS7rOeahOWwj+Wunei0neOAguW4jOacm+S9oOWlve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BpeW6t+W5s+Wuie+8jOaXoOW/p+aXoOiZkeOAguaIkeS7rO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IzmnJvmiJHku6zlrrbmnIDkuZblt6fjgIHogar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HmvILkuq7nmoTnlJzlv4Plrp3lrp3vvIzlnKjmlrDnmoTkuIDlubTph4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lg4/oirHlhL/kuIDmoLflvIDmlL7vvIzlg4/pmLPlhYnkuIDmoLfngb/ng4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nmoTluqbov4fmr4/kuIDlpKnvvIE8L3A+PHA+PGVtPjE0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m954S25L2g55qE5oiQ57up5pyJ5omA5o+Q6auY5LqG77yM5L2G5piv5L2g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pS55o6J77yM5L2c5Lia5LiN6Ieq6KeJ77yM6IS+5rCU5b6I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biM5pyb5Zyo5paw55qE5LiA5bm06YeM77yM5L2g6IO95b275bqV5pS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q+b55eF77yM6YKj5L2g55qE5oiQ57up5Lya5pu0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4gOmmluWEv+atjO+8jOiuqeW/g+eBteeugOWNle+8m+eci+S4gOmDqOWKqOeU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W/g+aDheaUvuadvu+8m+ivu+S4gOacrOe7mOacrO+8jOiuqeeBtemtgu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OS4gOW8oOi0tOeUu++8jOiuqeW/q+iKguWlj+mAgOWOu+OAguaYpeiKguWIs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i+W/meeijO+8jOaEn+WPl+WtqeerpeS4lueVjOeahOe+juS4ve+8jOiuqeiHquW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JvuWbnumCo+S7veabvue7j+eahOiAjOe+juS4v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nq6Xlv4PvvIzkuovkuJrpobrlv4PvvIzlrrbkurrmrKLlv4PvvJvmgIDmnIn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nnJ/lv4PvvIzkuIfkuovnp7Dlv4PvvJvmgIDmnInnq6Xlv4PvvIzotbbotbD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ZnkvY/lvIDlv4PvvIHmhL/kvaDlvIDlv4PvvIzlubjnpo/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B6K+05Zue5b+G5LiN5piv576O5aW955qE77yf6Jm954S25LiN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Lmf5byA5b+D77ya56Wd5L2g5paw5bm0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i2iua8guS6rui2iumVv+i2iuiBquaYju+8jOWcqOaWsOeahOS4gOW5t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csOaIkOmVv++8gTwvcD48cD48ZW0+MTkuPC9lbT7mmKXoioLlv6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pb3ov5DkvZzpgq7npajjgIHnnJ/mg4XkvZzpgq7miLPjgIHlubjnpo/kvZzkv6Hl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rlgaXlurfjgIHloavkuIrlv6vkuZDjgIHliqDkuIrlpb3ov5DjgIHms6jkuI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mYTkuIrlkInnpaXvvIznhLblkI7miorlroPmlL7ov5vnlJzonJznmoTpgq7nr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iJHlj6/niLHnmoTlrp3lrp3mmKXoioL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76O5aW955qE56Wd56aP77yM6L6T5Zyo6L+Z5p2h55+t5L+h6YeM77yM5L+h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YeN77yM5aW95LmF5LiN6KeB77yM5Y2B5YiG5oOz5b+144CC5Zyo6L+Z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i45bi45b+G6LW35YWx5aSE55qE5bKB5pyI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5bm456aP77yBPC9wPjxwPjxlbT4yMS48L2VtPuaWsOW5tOmSn+WjsOaV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W/q+S5kOmbhue7k+WPt+OAguelneemj+e0p+aApembhuWQiO+8jOefreS/oe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q+S5kOaItOS4iuW8gOW/g+W4ve+8jOW5uOemj+WBmuWbnuaMh+WvvOWRm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mDveermeWlve+8jOa4qemmqOeUnOicnOWIq+S5sei3ke+8jOaWsOW5t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IsO+8gTwvcD48cD48ZW0+MjIuPC9lbT7npZ3lrp3lrp3ouqvkvZPlo67lo67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o5Lmo5LvvIE8L3A+PHA+PGVtPjIzLjwvZW0+5oiR55qE5a2p5a2Q77yM5LiN6KaB6IO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e5aS077yM5YuH5pWi55qE6L+I5byA6ISa5q2l5ZCR5YmN6LWw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6teeEtueUn+a0u+mHjO+8jOeDpuaBvOS4jeWPr+Wwk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rpeW/g++8jOaEv+S9oOeskeWRteWRte+8m+e6teeEtuS6uuS4luS4re+8jOWbsOma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mu+8jOmAgeS9oOS4gOerpeecn++8jOaEv+S9oOawuOmdkuaYp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WtqeWtkOWwj+WtqeWtkO+8jOS4gOagt+img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vvIzmlrDlubTlkInnpaXvvIzlubjnpo/lkozmrKLkuZDkuI7kvaD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aw5bm05Yiw5LqG77yM56Wd5L2g5oul5pyJ55m+5Y+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5qE6a2U5rOV77yM5biu5Yqp5omA5pyJ6ZyA6KaB5L2g5biu5Yq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aWsOeahOS4gOW5tOmHjO+8jOWGjeaOpeWGjeWOie+8jOiuqe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e7re+8jOi+ieeFjOWGjeeOsOOAgjwvcD48cD48ZW0+Mjg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lrZDvvIzosKLosKLkvaDpmarnnYDlpojlpojkuIDotbfmiJDplb/miJDnhp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lpojlpojop4nlvpfoh6rlt7HmmK/kuJbnlYzkuIrmnID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miJHluIzmnJvkvaDog73lv6vkuZDlnLDmiJDplb/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ubjnpo/nmoTlm57lv4bvvIE8L3A+PHA+PGVtPjI5LjwvZW0+5oqK5pyA5o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oS/77yM57uZ5Y+v54ix6LS05b+D55qE5aWz5YS/77yM5oS/5a6d5a6d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m456aP55qE5LiA5aSp77yM5pe25pe25qyi56yR77yM5b+r5LmQ5peg6L65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C48L2VtPuaWsOW5tOadpeWIs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aXtueahOW+rueske+8jOaKiueDpuaBvOa2iOmZpOaOie+8m+S/neaMge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aAge+8jOa4hemZpOWFqOmDqOWbsOaJsO+8m+aLpeacieWEv+erpeaXtueah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dkuaYpeawuOW5tOWwke+8m+elneaWsOW5tOW/q+S5kO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tLvopoHnsr7lvanvvIzliqrlipvmiY3nl5vlv6v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poHlpJrlvanvvIzkuIDot6/miY3nlYXlv6vvvIznlJ/ml6XopoHllp3lvanvvIzlr7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Inlv6vjgILkurLniLHnmoTlranlrZDvvIzmlrDlubT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6K6w5ZCm77yM5omL54m15omL5YS/5LiK5a2m5qCh77yb5pu+6K6w5ZC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Sx5q2M5ZKM6Iie6LmI77yb5pu+6K6w5ZCm77yM5LiA5ZCM5LiK5qCR5oqK6bif5o6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w5ZCm77yM5paw5bm05b+r5LmQ5Yiw5p2l5YWx5qyi56yR44CC5paw5bm0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iR5Lus55qE5Y+L6LCK5rC46L+c5LiN6ICB44CC56Wd5paw5bm05b+r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Wunei0ne+8jOaWsOW5tO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+8jOm8k+i1t+eZveiJsueahOW4hu+8m+aEv+S9oOaYr+iIue+8jOWKiOW8g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oua+nOOAgueUn+a0u+ato+WcqOS9oOeahOWJjeaWueW+rueske+8jO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JjeWOu++8jOWwhuW9qeiJsueahOS6uueUn+aLpeaK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4/popfnp43lrZDvvIzli4fmlaLlnLDlhrLnoLTms6XmspnvvIzlsIb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r3kvLjlh7rlnLDpnaLvvIzmjIflkJHlpKnnqb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5Zug5Li65pyJ5LqG5L2g77yM5LiA5YiH5Y+Y5b6X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bCP5a6d5a6d77yM5qyi6L+O5L2g5p2l5Yiw6L+Z5Liq576O5Li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yo6L+Z5ryr6ZW/55qE5Lq655Sf6YGT6Lev5LiK5oS/5L2g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zNi48L2VtPuS9oOeahOmZjeS4tO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utuWinua3u+S6huaXoOavlOeahOasouS5kO+8m+S9oOeahOWHuueUn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WutuacgOW5uOemj+eahOS6i+aDhe+8m+Wwj+Wunei0ne+8jOaEv+S9oO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/p+aXoOiZke+8jOawuOi/nOW/q+W/q+S5kOS5kO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lubTmnaXliLDkuobvvIzmiJHoobflv4PlnLDnpZ3kvaDvvJrlrabkua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J3kuI3oi5/vvIzlgZrkuovmg4XopoHkuIDpuKPmg4rkurrvvIzorqTlh4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kuIDpvJPkvZzmsJTvvIzkuJrliqHkuIropoHmnInkuIDmioDkuYvplb/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IDnrq3lj4zpm5XvvIzmiJDlip/ot6/kuIrkuIDmraXnmbvlpKn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6vkuZDvvIE8L3A+PHA+PGVtPjM4LjwvZW0+5paw5bm05Yiw5LqG77yM5ZCs6K+0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5LyY56eA5bCR5YWI6Zif77yM6ICB5p2/6K6p5oiR6KGl5Y+R57qi5YyF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M54m55rS+5b+g5Y6a6JqK5a2Q5LiA5om55YmN5Y6777yM5L+d5YeG5LiA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5YyF77yM5paH5a2Q5aSa5aSa77yM57qi5YyF5aSa5aSa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i1oOS9oOS4gOajteaEv+acm+agke+8jOS4iumdoue7k+a7oe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aihe+8jOeUnOicnOeTnO+8jOWvjOelneemj+ivrei0teaeo++8jOa4qemmq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hg++8jOaYoOe6ouS9oOS4gOW5tOmAmueVheeahOi/kO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3lpKflrrblnKjmlrDnmoTkuIDlubTkuK3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v5vmraXvvIE8L3A+PHA+PGVtPjQxLjwvZW0+5paw5bm0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m96Zuq5YWs5Li755qE576O5Li944CCPC9wPjxwPjxlbT40Mi48L2VtPu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7meS9oOWUseaWsOW5tOW/q+S5kOatjO+8jOe6ouaenOaenOWSjOe7v+azoeazo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eIhuerue+8jOWbtOijmeWmiOWmiOWwj+WktOeIuOeIuOe7meS9oOmAgeadpeS6hu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t+eahOmluuWtkO+8jOe6oueMq+iTneWFlO+8jOeMq+WSjOiAgem8oO+8jOa1t+e7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roOmxvOWTpee7meS9oOihqOa8lOaWsOW5tOiKguebru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pb3nmoTpo47mma/miJHkvJrnlZnmgYvvvIz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iJHkvJrnlZnkvY/vvIzlpb3nmoToioLml6XmiJHkvJrmnJ/nm7zvvIz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kvJrmg7Plv7XvvIzlpb3nmoTnpZ3npo/miJHkvJrnu5nkvaDvvIzlubTlubT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h4bml7bpgIHkuIrnpZ3npo/vvIznpZ3kvaDmsLjov5zlv6vkuZDvvIHlh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zlrabkuaDov5vmraXvvIE8L3A+PHA+PGVtPjQ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pyJ552A5pyA5Luk5Lq6576h5oWV55qE5bm06b6E77yM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YGT6Lev6YeR5YWJ54G/54G/77yM5oS/5L2g5b+r5b+r5oiQ6ZW/6LW35p2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L2g5YWJ5piO55qE5pyq5p2l44CCPC9wPjxwPjxlbT40NS48L2VtP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aCqOS4gOW5tOW8gOW8gOW/g+W/g++8jOS4gOeUn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5s+WuieWuie+8jOS4gOWutuWSjOWSjOedpuedpu+8jOaEv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S4quaEv+acm+WFqOiDveW+l+WIsOWunueOsO+8geaWsOaY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TwvcD48cD48ZW0+NDYuPC9lbT7lvanom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oirHovrnvvIzoo4XppbDnnYDmmbTmnJfnmoTmr4/kuIDlpKnvvIzmmJ/mm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olb7kuJ3vvIzngrnnvIDnnYDmtarmvKvnmoTmr4/kuIDmmZr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vvIzluIzmnJvlrp3lrp3mi6XmnInnvo7lppnnmoTmr4/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Q3LjwvZW0+5paw5bm05b+r5LmQ5oyH5Y2X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5LiA6aKX56ul5b+D77yM57uT5Lqk5Lik5Liq5aW95Y+L77yM57ud5LiN5pyd5LiJ5p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qU5b2p57yk57q377yM5aW96L+Q5YWt5YWt5aSn6aG677yM5YGl5bq35LiD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WF77yM5bm456aP5YWr5Lmd5LiN56a75Y2B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W5tOaYr+e+juWlveeahOaAu+e7k++8jOWwseWDj+WPpeWPt+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quadpeeahOW8gOWQr++8jOWwseWDj+WGkuWPt++8m+aWsOW5tOaYr+aDiuWW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seWDj+aEn+WPueWPt++8m+aWsOW5tOaYr+W5uOemj+eahOacquef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eVpeWPt+OAguaEv+S9oOaWsOW5tOWGmea7oeW/q+S5kOeahOagh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q6XlubTmmK/mmKXlpKnnmoTnlLvvvIzpspzoirHmmK/lpKnnnJ/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soHmnIjmmK/lloTlj5jnmoTlrrnpopzjgILkvZzkuJrmnKzph4zvvIzmmK/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vvJvooYzlm4rmu6Hmu6HvvIzmmK/lk4jlk4jlk4jllKDlj6jvvJvlv6vkuZ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/nlJ/mtLvnmoTnrZTljbfjgILnpZ3mlrDlubT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ZCJ56Wl77yM5bm456aP5ZKM5qyi5LmQ5LiO5L2g5ZCM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unei0ne+8jOS9oOimgeW/q+S5kOOAguiusOS9j++8j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aJrOW4huWHuua1t+OAguaIkeeahOelneemj+mDveS8muS8tOS9o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uIzmnJvkuIrlsI/mlrDmmKXlrabku6XlkI7vvIzog7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mr4/kuIDpobnpmr7popjvvIzmiJDkuLrkuIDlkI3li4fmlaLnmoTlsI/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/5bm46L+Q5LmL5YWJ5pmu54Wn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6Ziz5YWJ6bKc6Iqx5rSS5ruh5L2g55qE5Lq655Sf5peF56iL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NC48L2VtPuaCoOaCoOeahOS6ke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+8jOa3oea3oeeahOivl+mHjOaciee7tee7teeahOWWnOaCpu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mHjOacieaIkei9u+i9u+eahOelneemj++8jOWtqeWtkO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rDlubTliLDkuobvvIznpZ3kvaDmi6XmnInpu5HnjKvo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i4fmlaLvvIzmjYnkvY/miYDmnInlnY/om4vjgII8L3A+PHA+PGVtPjU2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6K576K55qE6IGq5piO5a2m5Lmg77yb5ZCR5rK4576K576K55qE5YGl5bq3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eS576K576K55qE5LiN5oyR6aOf5a2m5Lmg77yb5ZCR54Gw5aSq54u855qE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a2m5Lmg77yBPC9wPjxwPjxlbT41Ny48L2VtPuWcqOaYpeiKguWNs+WwhuadpeS4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XuuaXuuWkp+ekvOWMhe+8muS4gOmAgeS9oOaRh+mSseagke+8jOS6jOmA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aJtu+8jOS4iemAgeS9oOWtpuS4muWlve+8jOWbm+mAgeS9oOayoeeDpuaBvO+8jOS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Ssea7oeeuse+8jOWFremAgeS9oOawuOWuieW6t++8geWuneWune+8j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nJ/or5rmkLrmiYvvvIzmiJHku6zotKLlr4zlhbHot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mtY7vvIzmiJHku6zpo47pm6jlhbHmi4XjgILnoKXnoLrlpYvov5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bHkuqvjgILmlrDlubTljbPlsIblvIDlkK/vvIzmiJHku6zkuIDot6/lkIz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hb7vvIzkurrnlJ/nvo7lpb3vvIzpooT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eR6JuH5ZCQ5L+h77yM5b+r5LmQ5ZG85LmL5qyy5Ye677yb6ZO26Ju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bm456aP5qy+5qy+6ICM5p2l77yb54Of6Iqx57u95pS+77yM5ZCJ56Wl5py15py1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6K645LiL5b+D5oS/77yM5aW96L+Q5oqK5L2g6L+96ZqP77yb5Lyg6YCS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qK5L2g5Zu057uV77yb5pil6IqC5Yiw77yM5oS/5a6d5a6d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BPC9wPjxwPjxlbT42MC48L2VtPu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mVv+mrmOaIkOmVv++8jOiBquaYjuS8tuS/k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vaDlv6vlv6vohLHljrvlubznqJrlkozlqIflq6nvvIzmiazotb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pqbblkJHmiJDnhp/vvIzpqbblkJHph5HoibLnmoTmtbf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aw5bm05Yiw5LqG77yM56Wd5L2g5oul5pyJ5rW35bCU5YWE5byf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omT5byA55+l6K+G55qE5aSn6Zeo44CCPC9wPjxwPjxlbT42My48L2VtP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iDveiHquinieWtpuS5oOeci+S5pu+8jOS4jeimgeWGjeiuqeWkp+S6uuWCrOS/g+aJ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aIkOS9nOS4mu+8jOaEv+S7luWBpeW6t+W/q+S5kO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/ph5HoibLnmoTvvIzmnIjkuq7mmK/pk7boibLnmoTvvIzkvaDnmoTml6X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vvIzmhL/kvaDooqvlubjnpo/njq/nu5XvvIzooqvlpb3ov5Dov73pgJD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Y3kvI/vvIzooqvnrJHlrrnnspjkvY/jgILpgqPml7bliKvlv5jkuob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kuLrkvaDnpZ3npo/vvIzmsLjov5zlv6vkuZDvvIHlhL/lrZD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kuaDov5vmraXvvIE8L3A+PHA+PGVtPjY1LjwvZW0+5biM5pyb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YO96IO95b+r5LmQ55qE5oiQ6ZW/77yM5pyJ5Liq5b+r5LmQ576O5aW9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2Ni48L2VtPuWcqOatpOaWsOaYpeS9s+iKguS5i+mZhe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QieelpeW/q+mrmOmVv+Wkp++8jOW8gOW8gOW/g+W/g++8jOWtpuS4muWPr+S7p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gTwvcD48cD48ZW0+NjcuPC9lbT7npZ3kvaDmi6XmnInnmb7lj5jlsI/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ms5XvvIzluK7liqnmiYDmnInpnIDopoHkvaDluK7liq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l5aSp55qE5bCP5bGL6YeM77yM6KOF552A5pqW5pqW55qE6Ziz5YWJ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5bGL6YeM77yM6KOF552A57yk57q355qE6Iqx5py177yb5pil5aSp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OF552A57u/6Imy55qE5biM5pyb77yb5pil5aSp55qE5bCP5bGL6YeM77yM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qyi5LmQ77yM5YWx5ZCM56Wd5oS/77ya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WhOiWhOeahOaXpeWOhuWNs+Wwhue/u+i/h++8jOaWsOW5tOeah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VsuWTje+8jOWwhuacgOe+jueahOW/g+aDheaUvumjnu+8jOeUqOacgOWkmu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+ebvO+8jOaKiuacgOWkp+eahOW/q+S5kOWIhuS6q++8jOaEv+aIkeacgO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tOS9oOi3qOi2iuaWsOW5tOOAguaWsOW5tO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ng5/oirHngb/ng4Llv6vkuZDngrnnh4PvvIzoioLlkI7lt6XkvZzluKblirL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u6HvvJvlgYfmnJ/lkIjlrrblm6LlnIblv4Pmg4XlpKflpb3vvIzoioLlkI7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ZrotbDml6nliLDvvIzmlrDlubTnpZ3kvaDlj5blvpfmlrDmiJDnu6novr7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kuIfkuovlpoLmhI/lpb3ov5DkuqTjgII8L3A+PHA+PGVtPjc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5qE5pe25YCZ77yM5oiR5oOz552A55qE5piv5a6d6LSd5Y+I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52A55qE5piv5a6d5a6d5Y+I5aSa5LqG5LiA5Lu95aSp55yf77yb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55qE6K6w5b+G6YeM77yM5b+r5LmQ5LiO5bm456aP6KOF5ruh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b5a6d6LSd77yM56Wd56aP5L2g5Y+I6KeB6ZW/5LqG5LiA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peiKguW5tOW5tOimgei/h++8jOelneemj+S4jeWuuemUmei/h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aIkOe7qeatpeatpemrmOWNh++8jOiAgeW4iOmikemike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DreaDheW4uOW4uOmrmOa2qO+8jOeBteawlOa6kOa6kOS4jeaWre+8jOW/g+aD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ueVhe+8jOW5uOemj+W+l+WwseWDj+iKseWEv+S4gOagt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pgIHljrvmiJHnmoTnpZ3npo/vvIzooajovr7miJHmnIDnnJ/or5rnmoTmhI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nvo7nmoTlv4PmhL/lkozmnIDlpJrnmoTlv6vkuZDpgIHnu5nkvaDvvIz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zlrabpo57ov5vmraXjgII8L3A+PHA+PGVtPjc0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6oiZyZHF1bzvov5DlvZPlpLTnhafvvIznpZ3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t6XkvZzpobrliKnvvIzlpKflsZUmbGRxdW8757qiJnJkcXVvO+Wbv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CZsZHF1bzvnuqImcmRxdW8757qi54Gr54Gr77yB6LSi5LiB5YW05pe6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6oiZyZHF1bzvnpo/pvZDlpKnvvIFCYWJ577yM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aYpembqua8q+a8q++8jOS6uumXtOWkhOWkhOaWsO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5uOemj++8gei+nuaXp+i/juaWsO+8jOW/g+aDs+S6i+aIkOOAguS7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ivmueahOelneemj++8jOWcqOaYpeiKguS5i+mZheihqOekuuaAneW/teS5i+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aWsOW5tOW/q+S5kO+8gTwvcD48cD48ZW0+NzYuPC9lbT7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onmmKDnlJzonJzvvIzplb/lr7/pnaLmnaXnvKDlubjnpo/vvIznuqLphZLphon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vvIzoia/ovrDnvo7mma/luobnlJ/ml6XvvJvmga3llpzvvIzmga3llpzvvIz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oHvvIzlranlrZDmlrDlubTlv6vkuZDvvIE8L3A+PHA+PGVtPjc3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aW95LqL5p2l5b6X5pep77yB5pyL5Y+L5b6u5b6u56yR77yM5Zac5bq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B6Iqx5YS/5a+55L2g5byA77yM6bif5YS/5ZCR5L2g5Y+r44CC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77yB5Zac5bqG77yB5Zac5bqG77yB56Wd5a6d5a6d5paw5pil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7juS9oOWHuueUn+eahOWTquWkqeW8gOWni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7gOS5iOaYr+W5uOemj++8m+S7juS9oOS8muivtOivneeahOWTquWIu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S6huS7gOS5iOWPq+W/q+S5kO+8geWunei0ne+8jOaEn+iwouS9oOe7meeItuav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5uOemj+WSjOW/q+S5kO+8geaIkeS7rOW4jOacm+S9oOS5n+awuOi/n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+8gTwvcD48cD48ZW0+NzkuPC9lbT7mlrDmmKXmlrDlubTlpb3vv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HlnKjmraTnnJ/or5rlnLDnpZ3mhL/kvaDvvJrkvY3pq5jmnYPph43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ovlsJHpkrHlpJrnprvlrrbov5HvvIzmr4/lpKnnnaHliLDoh6rnhLbphpL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Dnj63kvaDliqDolqrvvIzpoobpkrHmlbDlvpfmiYvmir3nrYvvvIzpnZPlpbP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Z7nu4/jgILmlrDmmKXlkInnpaXvvIE8L3A+PHA+PGVtPjgwLjwvZW0+5a6d6LS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77yM5Y+q5oS/5L2g5aSa5LiA5Lqb5b+r5LmQ77yM5bCR5LiA5Lq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5qE5peF6YCU77yM5Y+q5oS/5L2g5rC46L+c5YGl5bq377yM5rC46L+c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6d6LSd77yM5pil6IqC5b+r5LmQ77yB5LiA55Sf5bm456aP5LiA55Sf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qeS4gOeCue+8jOaZmuS4gOeCue+8jOelneemj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wseWlve+8m+i/nOS4gOeCuei/keS4gOeCue+8jOS4jeaYr+mXrumimO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eemu++8m+mVv+S4gOeCueefreS4gOeCue+8jOivneWkmuivneWwke+8jOW/g+aE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KguaXpeW+iOWlve+8jOaIkeaEv+i1tuaXqe+8muWuneWune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ng0NXR0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p4NDV0dHJ6O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BA3451441478D9002993C8413D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