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E0187530A49B90B87FD1568580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E0187530A49B90B87FD1568580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C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OW/humHjOeahOaYpeiAleaYr+W/q+S5kOeah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+8jOS6uuasoumprOWPq+eahO+8jOS7juadkeWtkOi/meWktOWIsOadkeWtk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S5juayoeaciemXsuS6uu+8jOiAgeS6uuS7rOWcqOWutumHjOWBmumlre+8jOeCiueD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dkeW6hO+8jOWpt+Wpt+iiheiihe+8jOS8tOedgOmHjuWklueahOaYpembvuacpui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ueJm+iwg+WSjOWKs+WKqOWPt+WtkO+8jOWcn+WcsOS5i+S4iu+8jOWKs+WKqO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mHjOeahOavj+S4gOS4quS6uuOAgjwvcD48cD48ZW0+Mi48L2VtPuWcqOWGnOad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ato+WcqOW/meedgOaYpeiAleWRou+8jOS7luS7rOacn+W+heedgOS7i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lveaUtuaIkOOAgjwvcD48cD48ZW0+My48L2VtPue7teW7tueah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ahOS4mOmZte+8jOiZveeVpeacieiWhOWvku+8jOi/mOaYr+W6lOS6humCo+W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aYpeadpeaXqeeahOiAgeivne+8jOWGjeeOsOS6huS4gOW5heW5heaYpeiAle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IhuiAleiAmO+8jOS4gOWIhuaUtuiOt+OAguaIkeS5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edgOaYpeiAle+8jOmYs+WFieaZrueFp+Wkp+WcsO+8jOWBmuS4gOS4quWLpOWKs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Ahe+8jOaSreS4i+WLpOWli+eahOenjeWtkO+8jOeUqOi+m+WLpOaWveiCp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mTuOmAoOWPr+acn+eahOacquadp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cqOeUsOmXtOe7hue7huWcsOaSreenje+8jOWtqeWtkOWPr+asouWkqeWWnOWc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WfguS4iu+8jOWwj+a6quaXge+8jOiNieS4m+S4re+8jOadpeWbnuWcsOWllOi3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+8jOeUmuiHs+WPq+WWiuOAguS4gOaXtumXtO+8jOS5oemXtOeUsOmHju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OAgjwvcD48cD48ZW0+Ni48L2VtPuiZveeEtuS7luS7rOi/h+ed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aYpeiAleeni+aUtui/meagt+W5s+WHoeeahOaXpeWtkO+8jOS9huS7luS7r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+l+W+iOW/q+S5kO+8jOW+iOW5uOemj+OAgjwvcD48cD48ZW0+Ny48L2VtPuS6uu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yiemHjeeahOmXsuWvgu+8jOWWp+Wao+edgOaYpeaEj++8jOW/meeijOedgO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/meedgOWkluWHuu+8jOWOu+i/juaOpeaWsOS4gOW5tOeahOejqOeg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5tOS5i+mZheWcqOS6juaYpe+8jOadkemHjOS6uuacgOeci+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AleeahOaXpeaXpeWknOWknOOAguW9k+WutuS6uuaJk+W8gOmXq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keS+v+W/meeijOi1t+adpe+8jOWIqOm6puiNieOAgeaVtOaYpeeUsO+8jO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mDveS4jemXsu+8jOmDveacieW/meS4jeWujOeahOa0u+WE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aYr+aVtOS4quaYpeWvueeni+eahOW4jOacm++8jOabtOaYr+WGnOaw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r+Wug+WQjOaXtu+8jOWPiOS9leWwneS4jeaYr+aIkeS7rOWGheW/g+W6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AuPC9lbT7msLTnlLDkuIrvvIznmb3pua3kuIn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q4vnnYDvvIzkuL7nnYDnu4/lhqzmnKrmtojnmoTnmb3pm6rvvIzov4jnnYD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vvIzlnKjnlLDph47ph4zosJvlkKznnYDmmKXlpKnnmoTohInliqjjgILnh5XlrZD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n7Plj7bvvIzooZTnnYDku47ljZflm73luKblm57nmoTmmKXlpKnnmoTmtojmg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nm5jml4vjgILmnZHluoTpnZnljaflnKjkuIDniYfmsLTloqjoibLnmoTmtYH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Pov5jmsqHku47kuKXlhqznmoTlg7XnoazkuK3nvJPov4fmnaXvvIzljYrmoq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LDnnYHnnYDnnLznnZvjgILpo47kuK3vvIzmmKXlr5LnirnlnKjvvIzljbTmnInnnYD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bPpgZPvvIzmi4Lov4fniLbkurLmr4/kuIDmrKHnmoTlkbzlkLjvvIzlnKjmsL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LlvIDpgZPpgZPmtp/mvKrjgII8L3A+PHA+PGVtPjExLjwvZW0+5pm05aSp5aSa5Ye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bCx5Y+v5Lul5bCR5Ye65bel5oiW5LiN5Ye65bel77yM5Y+q6KaB5LiN6L+d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yJ5a2j6IqC5pil6ICV56eL5pS277yM6YCi5LiK6aOO6LCD6Zuo6aG65bCx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44CCPC9wPjxwPjxlbT4xMi48L2VtPuaIkeadpeWIsOeUsOmHjumHjO+8jOeci+i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yueiPnOiKseOAgeWGnOawkeS8r+S8r+WcqOaYpeiAle+8jOiZveeEtu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+m+iLpu+8jOS9huaYr+S7luS7rOeahOiEuOS4iuaJrOa6ouedgOW5uOem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otbDlnKjms6XlnJ/ph4zvvIzmhJ/op4nlh4n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nu7Xnu7XnmoTvvIznnIvotbfmnaXkuIDouKnkuIvljrvvvIzlsLHkvJrmjo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7/liLDkuobnp6foi5fvvIzkuIDmraXkuIDkuKrohJrljbDotbDov4fljrv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kuobvvIzlho3lvK/ohbDvvIzovbvovbvnmoTmj5Lov5vljrvvvIzkuIDkuKrlsI/n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sLHnp43lpb3kuobvvIE8L3A+PHA+PGVtPjE0LjwvZW0+6L+H5LqG6L+Z5aSp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a6M5LqG77yM5a625Lmh55qE5Lq65Lus5bCx5byA5aeL5YeG5aSH56eN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l562J6L+b6KGM5pil6ICV5aSH5Lqn77yM5LiA5bm05b+Z56KM55qE55Sf5rS7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PC9wPjxwPjxlbT4xNS48L2VtPuaYr+WlueWRiuivieS6uuS7rOWto+iKg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aNou+8jOaYpeiAleWkj+mUhOeni+aUtuWGrOiXj+eahOaXtuW6j++8jO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aXtumXtOWmguS9leS4gOWOu+S4jeWkjei/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JXkuIDpvJPmhr7ljYPlrrbvvIzljYPlj6Tnp4vpo47mmKDokL3pnJ7jgILlpYv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lh4nkuJ3pnLLvvIzlvZLmnaXplITlvbHkuIrnqpfnu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D6LC35aOw5aOw5pil6ICV5b+Z77yM5bGx5Lmh55Sw5Zut5q2j5Z6m6I2S44CC6am2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4mb5YWl6K+X55S777yM5ZKM6aOO57uG6Zuo5pKt5biM5py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S4quiAgeWGnOawke+8jOS7luenjeS6huS4gOi+iOWtkOeahOeUs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gOWkp+eahOeQhuaDs+aYr++8jOaKiueUsOWcsOenjeWlve+8jOiuqeWQhOenje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l+WEv++8jOWcqOS7lueahOi+m+WLpOWKs+WKqOS4i++8jOiDveWkn+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8gOWHuue+juS4veeahOW4jOacm+S5i+iKse+8jOe7k+S4i+S4sOeh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enO+8jOiuqeS4gOWutuS6uui/h+S4iuS4sOiho+i2s+mjn+eahOWlve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p5HlqJjkuIvnnYDmt4Xmt4XmsqXmsqXnmoTlsI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ku6zllpzmsJTmtIvmtIvlnLDlv5nnnYDmmKXogJXmkq3np43vvIzov4fkuI3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lpKflnLDlj5jmiJDkuobkuIDniYfnu7/oibLnmoTmr6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g6Zey55qE54mb5YS/5Zyo55Sw5Z+C6L655b6Y5b6K77yM6IiU6aOf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up6I2J77yM5Ly85LmO5Zyo5Li65pil6ICV56ev6JOE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5tOS5i+iuoeWcqOS6juaYpeOAguayoeacieaYpeiAle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ni+aUtueahOeUnOicnOOAguWPiOaYr+S4gOW5tOaYpeadpeaX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BmuWLpOWKs+eahOiAleiAmOiAheOAgjwvcD48cD48ZW0+MjIuPC9lbT7lhpzmsJH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6zmjL3nnYDoo6TohJrmnaXnmoTlnLDph4zvvIzlvIDlp4vkuobovpvli6TnmoTmmKXo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mKXlpKnmmK/mkq3np43nmoTlraPoio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6Zuo5aaC57qm6ICM6Iez55qE5pe25YCZ77yM54i25Lqy5L6/5Lya54K5552A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oi35peB77yM6Z2Z6Z2Z5Zyw5ZCs552A5a6D55qE5ZGi5ZaD57Wu6K+t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bm055qE55Sf5rS75reF5reF5rKl5rKl6YCQ5riQ5oq96Iq9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mjjuWmjeaXpeWxleaWsOWbvu+8jOeUsOmHjuaJtueK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uWRvOOAguiAkuiAnOadpeWbnuaIkOS4h+mht++8jOmdkumYoeengOiJsuS5kOWGn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LTnlLDph4zvvIzlt7Lnu4/lhpLlh7rmmJ/mmJ/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vvIzkuJjpmbXkuIrvvIzmsrnoj5zoirHlvIDlvpfmraPlpb3vvIzonJzonIL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Z/lvIDlp4vlm5vlpITmi5vmkYfjgII8L3A+PHA+PGVtPjI2LjwvZW0+6K64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Z6L+H5LqG77yM5aSp5LiA5Lqu77yM54i25Lqy5bCx5ZaK5oiR5Lus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Kq55qE5ou+57Kq77yM56ev6IKl55qE56ev6IKl77yM54qB55Sw6ICZ5Zyw77yM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LmQ5LmO44CCPC9wPjxwPjxlbT4yNy48L2VtPuWGsO+8jOiEseWOu+S6h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mcsuS6hu+8jOa4qeaflOeahOeIse+8jOeri+aYpeaKiuWktOaOouWHuueql+Wkl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Wcn+S4i+eahOiKve+8jOWwj+W/g+WGgOe/vO+8jOWboOS4uu+8jOaYpeWvkuaWmeWz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Gu+Wdj+mqqOmqvO+8jOaJi+aSleaOieaXp+m7hOWOhu+8jOeKgee/u+W8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kqeWcsO+8jOS8vOS5juaYpeenjeS4gOeykuexve+8jOeni+aUtuS4gOS7k+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p/mnaXvvIzml7bpl7TkuZ/lg4/kuIDlpLTogIHniZ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kuK3nlZnkuIvkuobmt7Hmt7HnmoTljbDorrDjgILlnKjkuIDkup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Knmn5TnmoTmoqbph4zvvIzmiJHkvp3ml6fog73lpJ/lkKzop4HnioHkuI7lnJ/l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ogIzmmKXlpKnkvr/lnKjml6XlrZDph4zmm7TojIHlo67lnLDnlJ/plb/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uk5Yqz55qE5Yac5rCR5bey57uP5Z2Q5Li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L2P6YKj5Lu95riF6Zey5LqG77yM57q357q35omb6LW35LqG6ZSE5aS077yM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6LW35LiA5aCG5aCG6I2J55qu77yM5YaN5rO85LiK5LiA5bGC5bGC57Kq77yM5b+F5aS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5pe255qE6IKl5paZ44CCPC9wPjxwPjxlbT4zMC48L2VtPuaYjuWqmueah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flOeahOaYpembqO+8jOWSjOeFpueahOaYpemjju+8jOe+juS4veeahOadkeW6h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+m+WLpOeahOWGnOS6uuOAguWGnOS6uuaSreS4i+enjeWtkO+8jOS5n+WwseaSr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W4jOacm+OAgjwvcD48cD48ZW0+MzEuPC9lbT7nnIvnu7/oibL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bHkuLLliqjvvIzpqazovr7lo7Dlk43vvIzpgqPmmK/li6TlirPnmoTkurrm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mKXogJXvvIzku5bku6zpgbXlvqrnnYDkurrli6TmmKXml6nnmoTlj6Torq3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mkq3np43nnYDluIzmnJvvvIzmkq3np43nnYDoiqzoirPlkozlubjnpo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E8L3A+PHA+PGVtPjMyLjwvZW0+5Yac5rCR5Lyv5Lyv5oy9552A6KOk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66p562Q77yM5p2l5Yiw5LqG5Zyw6YeM77yM5byA5aeL5LqG6L6b5Yuk55qE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sOS6huaYpeiAleaXtuWAme+8jOWGnOawkeW8gOWn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dgOaJi+S4reeahOearumere+8jOeKgeW8gOS4gOmBk+mBk+eUsOWehO+8jOWwh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enjeWtkOi/nuWQjOaxl+awtOS4gOWQjOeKgei/m+m7kem7nem7ne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nJ3mmKXphpLvvIzkuIfnianmuIXmmI7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fniannlJ/plb/vvIzmraPmmK/mmKXogJXmmKXnp43nmoTlpKflpb3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6L+Z5Liq55Sf5py65YuD5YuD55qE5pil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qJ5pyd5aSV77yM5pC65omL55u46L+O77yM5LiA6LW35Y675pKt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eg6ZmQ5Y+v6IO977yBPC9wPjxwPjxlbT4zNi48L2VtPuW9k+aIkeS7r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seWcsOmDvee/u+i/h++8jOaVtOeQhuWlveS6hu+8jOWwseetieedgOaSreS4i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OAguacgOaAleeahOS6i+aDheWwseaYr+mbqOawtOi/meS4quiKguawlO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+neeEtuaZtOacl+S4jeS4i+mbqO+8jOmCo+aIkeS7rOWwseeKr+aEge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iueahOS9nOeJqe+8jOWkqeS4jeS4i+mbqOeahOaDheWGteS4i++8jOWPquiDve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Ou+aMkeawtOa1h+eBjO+8jOaXseWcsOS4gOiIrOmDveaYr+WcqOWcsOWKv+avl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doeS4iu+8jOaMkeawtOaYr+S4gOS7tumdnuW4uOe0r+eahOS6i+WEv+OAgu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UmOmclueahOa4tOacm++8jOavlOS7u+S9leaXtuWAmemDveabtOi/q+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gJXkuI3ku4XmmK/miorph5Hnp4vmnIDnvo7lpb3nmoT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lnKjluIzmnJvnmoTnlLDph47ph4zvvIzkuZ/miorlhpzmsJHkvK/kvK/nmoT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mtJLlnKjpu4TlnJ/lnLDph4zvvJvlkIzml7bkuZ/mkq3kuIvkuobmiJHlr7n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kIbop6PvvIzmkq3kuIvkuobmiJHlr7nlirPliqjnmoTlkJHlvoDvvIzmkq3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DkuKrli6Tli6TmgbPmgbPlirPliqjogIXnmoTnkIbmg7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5b6X5aW977yMJnJkcXVvO+iwt+mbqOagveaXqeenp++8jOiKgu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9kyZsZHF1bzvvvIzkuZ/lsLHmmK/mmK/osLfpm6jliY3lkI7vvIzmj5Dphp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YDmiYvlh4blpIfnp43mpI3msLTnqLvkuob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Yac5rCR5byA5aeL5LqG5pil6ICV5ZKM5pKt56eN77yM5Liw5pS2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pil5aSp6YeM5Y+R6Iq944CCPC9wPjxwPjxlbT40MC48L2VtPumCo+S4gOW5h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eahOe0oOaPj++8jOWcqOavj+S4gOW5tOaYpeWbnuWkp+WcsO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nemFv+edgOWLg+WPkeeahOeBteaEn++8jOetieW+heedgOS4gOmil+eDreeIs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jeWOu+WUpOmGku+8jOiAleiAmOOAgjwvcD48cD48ZW0+NDEuPC9lbT7pgYfop4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mlLbojrfkuobml6Dms5Xmm7/ku6PnmoTnvo7kuL3kuI7mhJ/liqjvvIH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XvvIzlpoLor5flpoLnlLvvvIHmiJHmnoHnm67ov5zmnJvvvIzlsIbmraTmma/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nhLblkI7lsI/lv4Pnv7znv7zlnLDkv53lrZjvvIzorqnlroPlnKjmiJH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vvvIznu73mlL7lsZ7kuo7lroPnmoToiqzoirPvvIzng5nkuIrlsZ7kuo7miJHnmoT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JDkuLrmiJHlhoXlv4Pmt7HlpITmsLjkuYXnmoTmhJ/liqjkuI7orrD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6ICV77yM5LiA5Zy655Sf5ZG955qE5rSX56S877yM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it55qE56ew56a+6IuX77yM5ZCs5ZCs6YKj54mn56ul55qE55+t56yb77yM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Ol5Zyf55qE6Iqs6Iqz77yM5YaN5LiA5qyh5o6l5Y+X5pil6ICV55qE5rSX56S8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peg6K666LWw5Yiw5ZOq6YeM77yM6LWw5b6X5aSa6L+c77yM6Ieq5be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mh5p2R55qE5a2p5a2Q77yM5piv55Sx56i76LC35ZaC5YW7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j+ays+eahOS4i+a4uOeahOeUsOmHjuS6hu+8jOWGnOawkeS8r+S8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jpOeuoe+8jOiDjOS4iueuqeetkO+8jOadpeWIsOS6huWcsOS6hu+8jOW8gOWni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YpeiAle+8jOWboOS4uu+8jOaYpeWkqeaYr+aSreenjeeahOWto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Z/orrjvvIzmmKXlpKnnvo7lsLHnvo7lnKjlhpznlLDph4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ouqvlvbHvvJvkuZ/orrjvvIzmmKXlpKnnvo7lsLHnvo7lnKjkurrku6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l7bogIzmiazotbflmLTop5LnmoTnrJHlrrnvvJvkuZ/orrjvvIzmmKXlpKnnvo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roPmib/ovb3nnYDkurrku6zlr7nnvo7lpb3nlJ/mtLvnmoTlkJHlvo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+S56en77yM5LiA5Z6E5Z6E55qE57u/6Imy55Sf6ZW/77yM5o+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CV6YeM5pyA57Sn5byg55qE77yM6K6w5b+G5Lmf5pyA5Li65rex5Yi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W5tOS5i+Wto+WcqOS6juaYpeaYpeiAleaYr+WGnOaw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peWkqeaYr+iKseiNieagkeacqOeahOW4jOacm++8jOS5n+aYr+aIkeS7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gOS7peaIkeS7rOimgeePjeaDnOaYpeWkqeeahOe+ju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RmZTY1NGg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0ZmU2NTRo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E0187530A49B90B87FD1568580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