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2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D65EC88D94594447E60513122B9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65EC88D94594447E60513122B9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LqG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vueS4jei1t+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azleWOu+eskeedgOWOn+iwhemCo+S6m+S8pOWus+i/h+aIk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huaJi+WQjuS4jeWPr+S7peWBmuaci+WPi++8jOWboOS4uuW9vOatp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+8m+S4jeWPr+S7peWBmuaVjOS6uu+8jOWboOS4uuW9vOatpOa3seeIsei/h++8m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WPmOaIkOS6huacgOeGn+aCieeahOmZjOeUn+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heS6i+eahOS6uu+8jOS8muacieeJueauiueahOejgeWcuuWQuOW8leS6uui1s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Lkue7neS6uui1sOi/m+OAgjwvcD48cD48ZW0+NC48L2VtPuacieS6m+S6uuWPqu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4gOi1t+W5uOemj+i/h+WwseWlveOAgeacieWFseWQjOeahOWbnuW/hu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p+mDqOS7veeahOeXm+iLpu+8jOmDveaYr+S4jeiCr+emu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+8jOayoeacieWRveWumueahOS4jeW5uO+8jOWPquacieatu+S4jeaUvuaJi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jwvcD48cD48ZW0+Ni48L2VtPuWkseacm+aUkuWkn+S6hu+8jOaIkeimge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GjeingeS6hu+8jOaIkeabvueUqOWRveeIseeahO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QveWQl++8n+Wkseacm+WQl++8n+e7neacm+WQl++8n+aXoOWKqeWQl++8n+aXoOWl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XoOaJgOiwk+WQl++8n+e7n+e7n+mDveaXoOazleWbnuetl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/meS4gOi+iOWtkO+8jOmBh+ingeWvueS9oOWlveeahOS6uuavlOi+g+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Bh+ingeWni+e7iOW+heS9oOWmguWIneeahOS6uuW+iOmav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WwkeivtOiEj+ivneWwkeWPkeiEvuawlOWwkeeKr+eXhe+8jOS7peWQju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qei1t+WlveWlveWtpuS5oO+8jOS7peWQjua1quiNoeiHqueUseaKiuecn+W/g+iXj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WkmuS6huS7gOS5iOS5n+aEn+inieaXoOaJgOiwk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g7Pnn6XpgZPmnInmsqHmnInpgqPkuYjkuIDnp5LkvaDkuZ/lrrPmgJXov4f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xLjwvZW0+5pyJ5pe25YCZ77yM5aSx5pyb5Yiw5LiA5a6a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N6ICM5Lya5byA5Ye65LiA5py16Iqx5p2l77yM6YKj5py16Iqx55qE5ZCN5a2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mA6LCT44CCPC9wPjxwPjxlbT4xMi48L2VtPuS9oOS7peS4uu+8jOS6uueUn+ac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aDheaYr+mUmeWkseS6huacgOeIseeahOS6uu+8m+WFtuWunu+8jOacgO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NtOaYr++8jOS9oOWboOS4uuWkqueIseS4gOS4quS6uuiAjOWkseWOu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ov5nkuKrkuJbnlYzml6LkuI3mmK/mnInpkrH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Z/kuI3mmK/mnInmnYPkurrnmoTkuJbnlYzvvIzlroPmmK/mnInlv4P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E0LjwvZW0+6KaB5oCA5o+j5biM5pyb5ZWK77yM5YG25bCU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LiA5LiL55qE5pe25YCZ77yM5bCx566X5aSx5pyb5Lmf5LiN57ud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WRiuivieiHquW3se+8jOaDs+S4jeW8gO+8jOWwseS4jeaDs+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wseS4jeimgeOAgjwvcD48cD48ZW0+MTYuPC9lbT7miJHnlKjmnIDlv6v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7jkv6HkvaDniLHmiJHvvIzlho3nlKjlvojplb/nmoTml7bpl7TlkYror4noh6rlt7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vvIzmnJ/pl7TnmoTnhY7nhqzlpoLlkIzliaXpqqjmir3nrYvvvIzmiJHoir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miY3mmI7nmb3kuIDkuKrpgZPnkIbvvIzmiJHllpzmrKLkvaDlhbblrp7lubbkuI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gIzmiJHluIzmnJvkvaDlkIzmoLfniLHmiJHvvIzmiY3orqnmiJHkuIfliIb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2g5rC46L+c5Lmf55yL5LiN5Yiw5oiR5pyA5a+C5a+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qC35a2Q77yM5Zug5Li65Y+q5pyJ5L2g5LiN5Zyo5oiR6Lqr6L65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pyA5a+C5a+e44CCPC9wPjxwPjxlbT4xOC48L2VtPuacieS6m+S6i+S4jeimgeWO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O+8jOW4jOacm+i2iuWkp+Wkseacm+i2iuWkp++8m+acieS6m+i3r+S6uuS4jeimg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m+WUpO+8jOebuOmBh+S4jeS4gOWumuaYr+aciee8m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tarmvKvnmoTljZXouqvml4/vvIzkuIDkuKrkurrkuZ/og73nvqHnhZ7ml4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2T5oiR5rWB552A5rOq5ZKM5L2g6K+05YaN6Ke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a35ryg55qE5ZCR5oiR5ZGK5Yir77yM5LiN5pWi55yL5L2g55qE5Ya35ry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ey56KO5oiQ5Y2D54mH44CCPC9wPjxwPjxlbT4yMS48L2VtPuaIkeS7j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Ou+WlouaxguS7gOS5iO+8jOWboOS4uuacn+acm+i2iuWkp+Wkseacm+S5n+i2i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Yr+S4jeaDs+aIkeaYr+S4jeaVouOAgjwvcD48cD48ZW0+MjIuPC9lbT7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lpzmrKLmuKnmn5TnmoTkurrkuobvvIzlsKTlhbbmmK/pgqPnp43nnIvnnYDpq5j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JnmuKnmn5TliLDpqqjlrZDph4znmoTkurrjgII8L3A+PHA+PGVtPjIzLjwvZW0+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654OI55qE5Y2g5pyJ5qyy77yM5LiN5aW95oSP5oCd5oiR5pyJ5oSf5oOF5rSB55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4ix5L2g77yM5omA5Lul5oiR55yL6LCB6YO95YOP5oOF5p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aXtuWAme+8jOaIkeS7rOaEv+aEj+WOn+iwheS4gOS4quS6u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7rOecn+eahOaEv+aEj+WOn+iwheS7lu+8jOiAjOaYr+aIkeS7rOS4jeaEv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7luOAguS4jeaDs+WkseWOu+S7lu+8jOaDn+acieWBh+ijheWOn+iwhe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YbmmK/vvIzpnaLlr7nlubTnmoTlkIzlrabvvIzorrjlpJrnhp/m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pmYznlJ/nmoTpnaLlrZTvvIzov5nkuIDovojlrZDvvIzlj6/og73kuZ/mmK/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p4HliLDkuobjgII8L3A+PHA+PGVtPjI2LjwvZW0+6YKj5Liq6K+0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55qE5Lq677yM5pep5bey56a75byA5LqG77yM6YKj5Liq6K+054i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52A55qE5Y205piv5Yir5Lq655qE5omL77yM6YKj5Liq6K+05Lya562J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ef5Y+m5LiA5Liq5Lq66LWw5LqG44CC6L+Y5pyJ5LuA5LmI5Y+v5Lul55u45L+h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y48L2VtPuaIkeS4uuS9oOeahOmdkuaYpeS7mOWHuumCo+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NouadpeeahOS4gOWPpeiwouiwouS9oOeahOaIkOWFqOOAguaIkOWFqOS6huS9oO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WSjOWGkumZqe+8jOaIkOWFqOS6huaIkeeahOeip+a1t+iTn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iKvorqnlpbnku47mnJ/lvoXliLDlpLHmnJvvvIzmr5Xnq5/lpbnniLHkvaD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pg73mg7Plpb3kuobvvIzkvaDmgI7kuYjoiI3lvpfovpzotJ/lp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ZCs5aW977yM5oiR5Lya5LiA55u06K6w5b6X5L2g5a+55oiR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oiR5LiN5Lya5YaN5L+h5Lu75L2g77yBPC9wPjxwPjxlbT4zMC48L2VtP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S4jeWPr+aAle+8jOaAleeahOaYr+W/g+WtmOS+peW5uO+8jOS4jeWkn+W9u+W6l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EuPC9lbT7miJHmsqHmnInmgKrkvaDvvIzlj6rmmK/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nJvjgII8L3A+PHA+PGVtPjMyLjwvZW0+5LiN566h5b2T5pe25L2g5Lus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W977yM5Zyo5LiA6LW35LmF5LqG5oSf5oOF5Lmf5Lya5Y+Y5reh77yM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aK5p2l6LaK5LiN6Z2g6LCx77yM5pyA57uI5a+55LuW5b275bqV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umuavlOS9oOeXm+iLpu+8jOWboOS4uuS9oOmmluWFiO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FiOi/veaxguW/q+S5kOeahOaYr+S9oOOAgjwvcD48cD48ZW0+MzQuPC9lbT7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nKjmn5Dkupvml7blgJnor7Tmn5Dkupvor53vvIznnJ/nmoTlvojlj6/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u+57uP6K+05aW955qE5rC46L+c77yM5pu+57uP6K+05aW9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pu+57uP6K+05aW955qE6KaB5LiA6LW36LWw5LiL5Y6777yM5pu+57u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6f5p2l6YO95Y+q5piv5pu+57uP44CCPC9wPjxwPjxlbT4zNi48L2VtPuS6uu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cqOWkseWOu+eahOaXtuWAme+8jOS8muS4i+aEj+ivhuWcsOaUvuWkp+S7peW+g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JgOS7peWGjeWbnuWktOeahO+8jOWkp+WkmumDveaYr+Wkseacm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kuJbpl7TmnInkuIDnp43niLHvvIzmsqHmnInlpaLmsYL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lr7nosIHplJnvvIzkuqbkuI3mgKrnvJjmtYXmg4Xmt7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/6K+677yM5Lya5b275b275bqV5bqV56C454OC5LiA5Liq5Lq66ISG5byx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vj+Wkseacm+S4gOasoe+8jOaIkeWwseWwke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S9oOeahOS6i++8jOebtOWIsOacgOWQjuWkh+azqOaUueaIkOWFqOWQjeOAgeWPlu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Fs+azqOS4iue6v+S4jeS4u+WKqOaJvuS9oOOAgeaUtui1t+S9oOmAge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oOaOieS9oOaJgOacieeahOeFp+eJh+OAgeWGjeS5n+S4jeWBt+WBt+eci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Yr+ivpeivtOWGjeingeS6huOAgjwvcD48cD48ZW0+NDAuPC9lbT7otorku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vvIzotorljZHlvq7vvIzotorooqvkurrnnIvkuI3otbfvvIzotormiZPmibD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mK/mi5vkurrorqjljozvvIzor6XmlL7kuIvnmoTlsLHmlL7kuIvlkKfvvIzor6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LHnprvlvIDlkKfvvIE8L3A+PHA+PGVtPjQxLjwvZW0+5biM5pyb5Ly854Gr77y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f77yM5Lq655Sf5aaC5LiD5aSE54K554Gr77yM5YWr5aSE5YaS54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On+adpeiiq+S8pOi/h+eahOW/g+aDheaYr+i/meagt++8jOW/g+eXm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OAgjwvcD48cD48ZW0+NDMuPC9lbT7pnZLmmKXph4zvvIzmgLvmmK/mnInkurrku6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kvZzkuLrlvIDnq6/vvIzljbTlj4jku6Xmm7Lnu4jkurrmlaPkvZzkuLr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Lus5oGw5oGw5piv5Zug5Li65Zyo5LmO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C75piv5pyJ5peg5rOV6YeK5oCA44CCPC9wPjxwPjxlbT40NS48L2VtPu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teaMgueahOmCo+S4quS6uu+8jOS7luS7juadpemDveS4jeefpemBk++8jOeOsOWcq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7j+WOhui/h+WkmuWwkeeahOi+m+mFuOWSjOaMo+aJju+8jOeOsOWcqOeahOWuieeo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6huWkmuWwkeeahOWkseacm+WSjOmBl+aGvuOAgjwvcD48cD48ZW0+NDY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lpLHmnJvov4flkI7nmoTlubPpnZnvvIzkuIDlrprol4/nnYDlpKrlpJrnmoTml6Dl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Q3LjwvZW0+5piO5piO5b6I5a2k5Y2V77yM5Y205oC76K+0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aW944CCPC9wPjxwPjxlbT40OC48L2VtPuWboOeIsuWkqui/h+aXoOWli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vueWjueWIh+mDveWkseacm+OAgjwvcD48cD48ZW0+NDkuPC9lbT7kuZ/orrj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poHnu4/ljobmjo/lv4Pmjo/ogrrlnLDku5jlh7rvvIznhLblkI7mjaLmnaX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nmoTnu5PmnpzvvIzku47mraTku6XlkI7lsLHkvJrlj5HnjrDmsqHlv4PmsqHog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jgII8L3A+PHA+PGVtPjUwLjwvZW0+5LuW5Lus5bm26Z2e5LiN54ix5L2g77yM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77yM6ICM5L2g5Lya5oSf5Yiw5Lq65b+D5YeJ6JaE77yM5LiN6L+H5piv5L2g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auY6ICM5bey44CCPC9wPjxwPjxlbT41MS48L2VtPuaIkeS4gOebtOWcqOW4jOac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S4iuWllOi3ke+8jOiZveeEtuS5n+WBtuWwlOiiq+Wkseacm+e7iuWA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mmK/psrjpsbzvvIzmsonpu5jkuI3or63vvIzlraTni6znmoT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tbfln5/ph4zpgajmuLjvvIzkuI3mlaLlkYror4nku7vkvZXkurrlr7nkvaDnmoT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m6DkuLrkvaDmiJHkuYvpl7Tlj6rmnInnjrDlnKjmsqHmnInmnKrmnaXvvIzog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LvlvZLmmK/opoHmsqbkuLrov4fljrvnmoTjgII8L3A+PHA+PGVtPjUz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eg5Liq5Lq677yM5LuO5peg6K+d5LiN6K+05Yiw5peg6K+d5Y+v6K+077yb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Yiw5LiN5YaN6IGU57O744CCPC9wPjxwPjxlbT41NC48L2VtPuaEn+aDhe+8jO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5n+S8muWPmOa3oeOAguWNs+S9v+acieWNg+iIrOS4jeaEv++8jOS4h+iIrO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Yu+atouS4jeS6huWug+eahOemu+WOu+OAgjwvcD48cD48ZW0+NTUuPC9lbT7kuI3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mlL7kuIvkvaDnmoTmuIXpq5jvvIzmlLbotbfkvaDnmoToh6rlsIrvvIzoh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rmmKfvvIznqb/kuIrkvaDnmoTnjrDlrp7jgII8L3A+PHA+PGVtPjU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b+D55qE6I6r6L+H5LqO77yM5L2g5piO5piO55+l6YGT5oiR55qE5b+D5oCd77yM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+I5LiN5ouS57ud77yM5bCx6K6p5oiR6L+Z5LmI5b6Y5b6K552A77yM5oOz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iN5LiN5b6X44CCPC9wPjxwPjxlbT41Ny48L2VtPuacieS4gOenjeetieW+he+8jOWP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v+eni+awtOOAguacieS4gOenjeWvkuWGt++8jOWPq+W/mOepv+eni+ij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mI7mmI7mt7vliqDnmoTml7blgJnpnIDopoHkuKTkuKrkurrnmoTlkI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iKDpmaTml7bljbTlj6ropoHlhbbkuK3kuIDkuKrmg7PlsLH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Sf5ZG95YOP546p54mM77yM5ou/5Yiw5aW954mM5LiN5LiA5a6a5Lya6L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Yir5Lq65oCO5LmI546p44CCPC9wPjxwPjxlbT42MC48L2VtPuWkseacm+aUku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+v+aYr+aIkeWtpuS8muaUvuaJi+eahOaXtuWAm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j43mg5znmoTmnIvlj4vvvIzlj6/mmK/kvaDmmK/mgI7kuYjlgZrnmoT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ku6zlnKjkuI3lkIznmoTln47luILlkKfvvJ88L3A+PHA+PGVtPjYy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aB5rGC5p2+5LiA54K577yM5bCx5LiN5Lya5oC75aSx5pyb77yb5a+56Ieq5be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l5LiA54K577yM5bCx5LiN5Lya5oC75rKu5Lin44CCPC9wPjxwPjxlbT42My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+8jOS7peS4uuaIkeiDveW/mOiusO+8jOS9hua1geS4i+eahOecvOazq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ql+WIsOiHquW3seOAguaIkeaDs+e7meS9oOW5uOemj++8jOWNtOi1sOS4je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IkeaDs+eUqOaIkeeahOWFqOS4lueVjO+8jOadpeaNouWPluS4gOW8oO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4lueVjOeahOWFpeWcuuWIuO+8jOS4jei/h++8jOmCo+WPquS4jei/h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OouaDheaEv+iAjOW3suOAgjwvcD48cD48ZW0+NjQuPC9lbT7op4nlvpfpgqPkupvm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rrotoXnuqfphbfvvIzog73or7TmlL7lvIPlsLHmlL7lvIPvvIzovazlpLTlsL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ZnkuIvlh6DnvJXng5/pm77vvIznnJ/nmoTvvIzphbfmr5nkuobvvIzlsLHlg4/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Y1LjwvZW0+5pyJ5aSq5aSa5pyf5pyb77yM5Lya6K6p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aSx5pyb44CCPC9wPjxwPjxlbT42Ni48L2VtPuS6uui/meS4gOeUn+S4re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+8jOmBh+WIsOeIse+8jOmDveS4jeeogOe9le+8jOeogOe9leeahOaYr+mBh+WIs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cuPC9lbT7miJHllp3phonkuobphZLvvIzmtYHlhaXooZflpL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oTlg4/mnaHni5fvvIzlk63nnYDlr7nkvaDor7TliKvotbDvvIzkvaDkuYnml6Dlj43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nrJHkuZ/kuI3lm57lpLTjgII8L3A+PHA+PGVtPjY4LjwvZW0+5oS/5q+P5LiA5Liq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2g5pe25YWJ55qE5Lq677yM6YO95Y+v5Lul6Zmq5L2g5rip5p+U5bKB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9k+eIsei1sOi/nOaXtu+8jOivt+aUvueIseS4gOadoeeUn+i3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vuiHquW3seS4gOadoeeUn+i3r+OAgjwvcD48cD48ZW0+NzAuPC9lbT7kurrlj6/ku6X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mrKHkuKTmrKHvvIzkvYbmmK/lpLHmnJvlpJrkuoblsLHkvJrlj5jmiJDnu53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L+Z5Yeg5bm077yM5oiR5Y+Y5LqG77yM5a2m5Lya5LqG6K6p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ZKM6IiN5LiN5b6X55qE6YO96ZqP57yY5LqG44CCPC9wPjxwPjxlbT43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aYr+S4gOWcuuWGkumZqe+8jOi1ouS6hu+8jOWOruWuiOS4gOeUn++8m+i+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avlOaci+WPi+abtOi/keeahOS6uu+8jOi/nuaci+WPi+mDveS4j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rrotormmK/lvpfmhI/nmoTkuovmg4XvvIzotorniLHpmpDol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nl5voi6bnmoTkuovmg4XotorniLHlsI/popjlpKfkvZ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F6KGM5bCx6KaB6YCJ5oup5LiO5L2g5q2l5LyQ5LiA6Ie055qE5Lq65ZCM6KG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77yM6YKj5bCx5LiA5Liq5Lq644CCPC9wPjxwPjxlbT43NS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avui/h+WwseiuqeS9oOW/g+eWvOeahOWRve+8jOWNtOW+l+S6huS9oOS4gOmavu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WvOeahOeXheOAgjwvcD48cD48ZW0+NzYuPC9lbT7mi6XmnInkuoblj4jmg7P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kuoblj4jmg7Pmi6XmnInjgII8L3A+PHA+PGVtPjc3LjwvZW0+6ZmM55Sf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Y2g5o2u5LqG5aSP5aSp77yM6IuN55m955qE6Iie5q2l6Lez6YGN5LqG5aSP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/meS4gOeUn+aAu+acieW+iOWkmuS6i+iuqeS6uuaEn+inie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+8jOavlOWmguWKquWKm+S6hui/mOaYr+S4iuS4jeWOu+eahOaIkOe7qe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W/g+S6hui/mOaYr+W+l+S4jeWIsOeahOS9oOOAgjwvcD48cD48ZW0+NzkuPC9lbT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nkuJzopb/lhbblrp7kuZ/lvojohIblvLHvvIzogJflrozkuobogJDlv4PvvIzmlJL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HmnJvvvIzliankvZnnmoTlsLHlj6rmnInnlrLmg6vlkozlhrfmvK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A5byA5aeL5bCx5bqU6K+l5LiN5Y675pyf5pyb54S25ZCO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aZ5pyq5Y+K55qE5aSx5pyb44CCPC9wPjxwPjxlbT44MS48L2VtPuW9k+Wkseacm+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+8jOeWvOWwseW3sue7j+S4jeWGjeaYr+eWvOOAgjwvcD48cD48ZW0+OD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vJrkuIDnm7TliLvlnKjorrDlv4bph4znmoTvvIzljbPkvb/lv5jorrDkuob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lv5jorrDkuobku5bnmoTnrJHlrrnvvIzlv5jorrDkuobku5bnmoTohL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r4/lvZPmg7Potbfku5bml7bnmoTpgqPnp43mhJ/lj5fmmK/msLjov5z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4MWZndHhkZHkuaHRtbCI+aHR0cHM6Ly9kdWFuanV6aWt1LmNvbS9kdWFuanV6aS9nODFmZ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65EC88D94594447E60513122B9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