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4:43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AC314A34C8C668C036C512410CB7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AC314A34C8C668C036C512410CB7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TLmnIjkvaDlpb3ml6nlronnn63lj6XlrZD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lnIg8L3A+PC9mb250PjwvY2VudGVyPjxwPjxlbT4xLjwvZW0+5oS/5L2g5aW95aW9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rS75oiQ54us56uL5Z2a5by655qE5qih5qC377yM5YGa6Ieq5bex55qE5aWz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uH5pWi5Zyw5aSn5q2l5ZCR5YmN77yM5b+D5LmL5omA5ZCR77yM57uI5Lya5oq16L6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oCA55aR77yM5L2g5YC85b6X5LiW6Ze05omA5pyJ576O5aW977yM5Y2B5LqM5pyI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LjwvZW0+5Y2B5LqM5pyI5L2g5aW977yM5oS/5oKo5rip5pqW44CB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BPC9wPjxwPjxlbT4zLjwvZW0+5YaN6KeB5Yid5Yas5Y2B5LiA5pyI77yM6L+O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ex5a+S5oSP55qE5Y2B5LqM5pyI77yM6K6p6K+l6L+H5Y6755qE6L+H5Y6777yM6K6p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5qE5byA5aeL44CC5pep5a6J77yBPC9wPjxwPjxlbT40LjwvZW0+5Yir5b+Y5LqG5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Ieq5bex6KaB5YGa55qE5LqL77yM5Yir5b+Y5LqG562U5bqU6Ieq5bex6KaB5Y67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44CC5YaN6KeB5Y2B5LiA5pyI77yM5L2g5aW95Y2B5LqM5pyI44CCPC9wPjxwPjxlbT4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B5LqM5pyI77yM5piv6L+H5Y6777yM5Lmf5piv5pyq5p2l77yb5Y2B5LqM5pyI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aSN77yM5Lmf5piv5paw55Sf44CC5ZKM5pio5aSp6K+05LiA5aOw5YaN6KeB77yM5ZK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GT5LiA5aOw5L2g5aW944CC5LiN5b+16L+H5b6A77yM5LiN5oOn5bCG5p2l77yM5oyl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JaE55qE5Zue5b+G77yM5p2l6L+O5o6l6aWx5ruh6ZiU57uw55qE5Y2B5LqM5py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LjwvZW0+5Lq655Sf55qE6auY5bqm77yM5LiA5Y2K5aeL5LqO5Yqq5Yqb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rqQ5LqO6Ieq5bex6YCJ5oup44CC55u45L+h5q+P5LiA5qyh55qE5ben5ZCI77yM6YO9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yJ5L2g55qE5Yqq5Yqb44CC5Y2B5LqM5pyI5L2g5aW944CCPC9wPjxwPjxlbT4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el5a2Q6L+H5b6X6KGM5LqR5rWB5rC077yM57uZ5ryC5rOK55qE54G16a2C5a6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M5oS/5L2g5b6X5Yiw5omA54ix77yM5YC85b6X6KKr54ix77yM5q+P5LiA5aSp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+r5LmQ55qE77yM5oS/5L2g5aW96L+Q6L+e6L+e77yM56aP5rCU5ruh5ruh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LjwvZW0+MjAyMOW5tOacgOWQjuS4gOS4quaciOmHjO+8jOWIq+advuaHiO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FjuS4gOS6m++8jOWIq+eziuW8hO+8jOiupOecn+S4gOeCueOAguWGjeW/me+8jOS5n+im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i6q+S9k++8jOWGjee0r++8jOS5n+imgeaMieaXtuWQg+mlre+8jOWGjee0p++8jOS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qeeCueS8keaBr+OAguWlveWlveePjeaDnOWJqeS4i+eahOaXtumXtO+8jOaKiuayoeWB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S6i+WBmuWujO+8jOaKiuiuuOS4i+eahOaEv+acm+WunueOsO+8jOe7meiHquW3se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7oeaEj+eahOS6pOS7o++8jOaWsOeahOS4gOW5tO+8jOi/mOacieaWsOeahOaJk+eul+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aciO+8jOWGjeinge+8m+WNgeS6jOaciO+8jOS9oOWlve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S4quS6uumDveacieS4gOS4quatu+inku+8jOiHquW3sei1sOS4jeWHuuadpe+8j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n+mXr+S4jei/m+WOu+OAguWNgeS4gOaciOWGjeinge+8jOS6sueIseeahOWNgeS6jOac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+8gTwvcD48cD48ZW0+MTAuPC9lbT7ljYHkuozmnIjvvIzor7flr7nmiJHlpb3kuIDku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zmnJvov5nkuKrmnIjmrKLkuZDlpJrkuIDkupvvvIzml6DorrrphbjnlJzoi6bovq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b3nmoTpg73kvJrov4fljrvvvIzlpb3nmoTpg73nlZnlnKjmiJHouqvovrnjgILljYHku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vaDlpb3jgII8L3A+PHA+PGVtPjExLjwvZW0+5YaN576O5aW955qE5pe25YWJ77yM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57yp5Li65Y6G5Y+y77yM5YaN6YGl6L+c55qE562J5b6F77yM5Y+q6KaB5Z2a5oyB5oC7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2l77yB5Y2B5LqM5pyI5L2g5aW977yM5Yqg5rK577yBPC9wPjxwPjxlbT4xM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i/h+eoi+S4reeahOaZr+inguS4gOebtOWcqOWPmOWMlu+8jOWQkeWJjei3qOi/m+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i+WIsOWPpuS4gOeVquaWsOeahOawlOixoeOAguWNgeS6jOaciOS9oOWlve+8jO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MuPC9lbT7mlrDnmoTkuIDmnIjvvIzmlrDnmoTlvIDlp4vvvIzmio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vZLpm7bjgIHmiorlv4PmgIHlvZLpm7bvvJvmv4DlirHoh6rlt7HnmoTkuI3mmK/lirHlv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lvZXvvIzkuZ/kuI3mmK/lirHlv5fmlYXkuovvvIzogIzmmK/lhYXmu6HmraPog73ph4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liqDmsrnkvaDmmK/mnIDmo5LnmoTvvIE8L3A+PHA+PGVtPjE0LjwvZW0+5oiQ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2g57uP5Y6G5LqG5b6I5aSa57mB5Y2O5ZKM5YeE5YeJ5LmL5ZCO77yM5YaF5b+D6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rKJ5reA5LiN5YaN5oqx5oCo77yM5pel6LaL5ri05pyb5bmz5reh55qE5b+D55CG6KGo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2B5LiA5pyI5YaN6KeB77yM5Y2B5LqM5pyI5L2g5aW977yB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geS4gOaciOWGjeinge+8jOaLvOaQj+eahOaxl+awtOaUvuWwhOedgOS6i+S4mueahOWFi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li+aWl+eahOW5tOWNjumHjOa0i+a6ouedgOS6uueUn+eahOasouS5kOOAg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geS6jOaciOS9oOWlve+8gTwvcD48cD48ZW0+MTYuPC9lbT7ljYHkuozmnIjnmoT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rprov5znprvpgqPkupvmnIDkvr/lrpznmoTogonkvZPvvIzmnIDlgLzpkrHnmoTls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vvIzmnIDkuI3pnaDosLHnmoToqpPoqIDvvIzmnIDlgYfmg7rmg7rnmoTmnIvlj4vvvIzm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6XkuLrmmK/nmoTmoqbmg7PvvIzmnIDoh63kuI3opoHohLjnmoToh6rkv6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Y2B5LiA5pyI77yM5YaN6KeB77yB5Y2B5LqM5pyI77yM5L2g5aW977yB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5qE55S35Lq65pWi54ix5pWi5oGo77yM5pWi5oCS5pWi6KiA77yM5pWi6K+05pWi5Y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YGa5pWi5b2T44CCPC9wPjxwPjxlbT4xOC48L2VtPue7meiHquW3seaJvuiMrOaYr+iv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e7meiHquW3seaJvuS6i+aYr+ejqOe7g++8jOe7meiHquW3seWJluaekOaYr+efpe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iHquW3seWYsueskeaYr+a/gOWKse+8geWNgeS6jOaciOS9oOWlve+8jO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jYHkuozmnIjvvIzmmK/ov4fljrvvvIzkuZ/mmK/mnKrmna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ozmnIjvvIzmmK/nu5PmnZ/vvIzkuZ/mmK/lvIDlp4vjgILkuI3lrrPmgJXov4flvo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g4bov47mjqXmnKrmnaXjgILmjKXkuIDmjKXmiYvvvIzot5/mt6HoloTnmoTov4fljrv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HjgII8L3A+PHA+PGVtPjIwLjwvZW0+5bKB5pyI5pu06L+t77yM5Zub5a2j6L2u5Zu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G5YyG5b+Z5b+Z6LWw5Yiw5Y2B5LqM5pyI77yM5Y2B5LiA5pyI55qE576O5aW95YGc55W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G6YeM77yM5Y2B5LqM5pyI55qE5peF56iL5Y2z5bCG5byA5aeL44CC5Y2B5LqM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Zyo5Yas5pel6YeM77yM5pyJ5pqW6Ziz55qE55u45Ly077yb5Zyo6Lev6L+H55qE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YeM77yM55WZ5LiL5qyi5Zac5Zue5b+G77yb5Zyo5pyA576O5aW955qE5bm05Y2O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6c6LSf5pe25YWJ77yM5LiN6L6c6LSf5L2g6Ieq5bex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seimgeWSjOWNgeS4gOaciOWRiuWIq+S6hu+8geaOpeS4i+adpeeahOWNgeS6jOaci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gOWumuWvueaIke+8jOaIkeS7rO+8jOWlveS4gOeCue+8geaLnOaJ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iJHku6zlv4XpobvlhYjlrabkvJrmib/lj5fvvIzlho3lrabkvJrlj4LkuI7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lj5fmmK/pnIDopoHpmIXljoblkozmsonlrp7nmoTvvIzlj4LkuI7kuZ/mnInpnIDopoH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kozmv4Dmg4XjgILnlJ/mtLvlsLHmmK/lnKjng63mg4XkuI7lubPmt6HkuK3mhaLmha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lkIjnmoTjgILljYHkuIDmnIjlho3op4HvvIzljYHkuozmnIjkvaD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7un57ut5YGa6Ieq5bex54Ot54ix55qE5LqL5oOF77yM5Li65b+D5Lit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5Yqq5Yqb44CC5Y2B5LiA5pyI5YaN6KeB77yM5Y2B5LqM5pyI5L2g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WGjeingeWNgeS4gOaciO+8jOWNgeS6jOaciOS9oOWlve+8jOacie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lOWxiOaXoOS6uuivieivtO+8jOWygeaciOaJjeaYvuW+l+iLjeWHie+8jOacieWkmuWw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eVmeWcqOW/g+WktO+8jOW/jeW/g+aJjei2iuadpei2iuWGt++8jOaIkeS7rOaAu+S8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WQhOenjeWQhOagt+eahOeUn+a0u++8jOi/h+eoi+W3sue7j+WRveS4reazqOWum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pO+8jOWIq+S4uuS4jeWAvOW+l+eahOS6i+S8pOaCsu+8jOWIq+S4uuS4jeWAvOW+l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geazqu+8jOWNgeS6jOaciO+8jOWlveWlveeIseiHquW3se+8jOS9oOimgea0u+W+l+abt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ruOAgjwvcD48cD48ZW0+MjUuPC9lbT7ljYHkuozmnIjkvaDlpb3jgILmnIvlj4vvvIz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mnIjvvIzmlrDnmoTlv4Pmg4XvvIzmhJ/osKLkvaDmiJHkuYvpl7Tmg4XosIrkuIDn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vvIzmhL/kvaDnmoTmr4/kuIDlpKnpg73lubjnpo/vvIHnj43mg5znjrDlnKj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lj6ropoHliqrlipvlr7nlvoXvvIzmr4/liLvpg73mmK/mnIDnvo7lpb3nmoTml7b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7blhYnkuI3ogIHvvIzmiJHku6zkuI3mlaPvvIE8L3A+PHA+PGVtPjI2LjwvZW0+5Y2B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byA5b+D5LiA54K55ZCn77yM6Ieq5bex6YO95LiN5byA5b+D77yM6L+Y5aWi5pyb6LCB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X5L2g5byA5b+D44CCPC9wPjxwPjxlbT4yNy48L2VtPuWGjeingeS6hu+8jOWNgeS4gO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S7rOimgeS4gOWmguaXouW+gO+8jOS4h+S6i+iDnOaEj++8jOWQkemYs+iAjOeUn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ueixgei+vuOAgei1pOivmuWWhOiJr++8jOaIkOS4uuabtOWlveeahOaIkeS7r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lrDnmoTkuIDkuKrmnIjvvIzlj6rmhL/kvaDog73ni6znq4vpnaLlr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lvq7nrJHlkozlrr3lrrnljJbop6PkuIDliIflv6fmhIHvvIzkuI3mm77lv5jorrDli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gZrkuIDkuKrmm7Tlpb3nmoToh6rlt7HjgILlkJHlh5vlhqzpgZPkuIDlo7DvvJr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Ijlho3op4HvvIzljYHkuozmnIjkvaDlpb3vvIE8L3A+PHA+PGVtPjI5LjwvZW0+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a6e5pyJ5aSa5oOo5LiN5b+N552577yM5L2g6YO96KaB5Zu65omn55qE55u45L+h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6buO5piO5YmN55+t5pqC55qE6buR5pqX6ICM5bey44CC5Y2B5LqM5pyI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WNgeS6jOaciOS9oOWlve+8jOaEv+aIkei/h+WlveecvO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WIhuavj+S4gOenku+8jOS4jeimgeayiea6uuS6jui/h+WOu++8jOS4jeimgeW5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quadpe+8gTwvcD48cD48ZW0+MzEuPC9lbT7ljYHkuozmnIjlpb3kuovmraPphb/vvI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g73opoHlpoLmhL/ku6Xlgb/jgII8L3A+PHA+PGVtPjMyLjwvZW0+5Y2B5LiA5pyI5Ya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B5LqM5pyI6K+35a+55oiR5aW954K577yM5YaN5LiN5oOz5oqY6IW+5LqG77yM5pyb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LqL5LiO5oS/6L+d6YO96IO96aG65oiR5b+D5oSP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geS6jOaciOS9oOWlve+8jOaEv+acquadpeeahOavj+S4gOWkqemDvemYs+WFieaYjuWq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oOmjjuWSjOeVhe+8jOaXqeWuieOAgjwvcD48cD48ZW0+MzQuPC9lbT7mlLnlj5j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I3lq4zmmZrjgILml6DorrrkvaDmmK/lh6DlsoHvvIzkuZ/ml6DorrrkvaDnm67liY3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moTlooPlhrXmnInlpJrns5/vvIzlj6ropoHnq4vlrprnm67moIfjgIHkuIDmraXkuIDmr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iY3otbDvvIzkurrnlJ/pmo/ml7bpg73mnInnv7vnm5jnmoTlj6/og73mgKfjgILljYHku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kvaDlpb3vvIE8L3A+PHA+PGVtPjM1LjwvZW0+5pS26I635LiN5aSa77yM5oC757u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LuY5Ye65LiN5aSa77yM6byT5Yqx5LiA5LiL77yM5oSf5Y+X5LiN5aSa77yM5Yqg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L77yM57uP5Y6G5LiN5aSa77yM5oCd6ICD5LiA5LiL77yM5LiA5bm057mB5Y2O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MjAyMOWPiOi1sOi/h++8jOaWsOW5tOaWsOevh+aWsOeUn+a0u++8jDIwMjHmm7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yMDIw5bm05pyA5ZCO5LiA5Liq5pyI77yM5L2g5aW977yB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acieaJgOacn+WFqOWKm+S7pei1tOWumuacieaJgOaIkOOAguWNgeS4gOaciO+8jO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+8jOWNgeS6jOaciO+8jOS9oOWlveWViu+8gTwvcD48cD48ZW0+MzcuPC9lbT7kuIDl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mnIDlpb3nmoTlronmjpLvvIzlpoLmnpznjrDlnKjnmoTkuIDliIfkuI3lpoLkurr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TmmI7ov5jmsqHliLDmnIDlkI7vvIznm7jkv6HmnIDlpb3nmoTkuIDlrprlnKjot6/k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sLjov5zmnJ/lvoXnvo7lpb3nmoTkuovmg4XljbPlsIblj5HnlJ/jgILljYHkuozmnI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ml6nlronvvIE8L3A+PHA+PGVtPjM4LjwvZW0+5pyJ55CG5oOz5omN5Lya5pyJ6L+c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Lya5pyJ5Li655uu5qCH5ZKM55CG5oOz5aWL5paX55qE5YuH5rCU44CC5pyJ55C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qE55y8552b5piv5YWJ5Lqu55qE77yM5Zug5Li65LuW5Lus5oCA5o+j552A5LmQ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uh5oCA552A5biM5pyb44CC5Y2z5L2/6YGH5Yiw5YaN5aSa55qE6Imw6Zmp77yM5Ya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6Zq+77yM5Zug5Li655CG5oOz5Lmf5Lya5aWL5Yqb5pSA55m777yM5Y675Yib6YC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5qE55CG5oOz44CC5L2g5aW977yM5Y2B5LqM5pyI77yB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OWmguawtOa1ge+8jOS4gOi3r+WQkeWJje+8jOi9rOecvOmXtDIwMjDlubTlt7L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5vlsL7lo7DvvIzku47mraTliLvotbfvvIzojqvotJ/ml7blhYnvvIzlho3op4HljY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kvaDlpb3ljYHkuozmnIjjgII8L3A+PHA+PGVtPjQwLjwvZW0+5LiN5b+16L+H5b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n5bCG5p2l77yM5oyl5Yir5Y2V6JaE55qE5Zue5b+G77yM5p2l6L+O5o6l6aWx5ruh6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w55qE5Y2B5LqM5pyI44CCPC9wPjxwPjxlbT40MS48L2VtPuS9oOWlveWNgeS6jOaci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mYs+WFieaYjuWqmu+8jOecn+aYr+WlveeahOW8gOWni++8jOi/juaOpeaIkeeah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IsOadpe+8jOm7keiJsuWNgeS4gOaciOWGjeinge+8jOWKoOayueWQ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IuPC9lbT7lpLHotKXmmK/ku4DkuYjvvJ/msqHmnInku4DkuYjvvIzlj6rmmK/mm7T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miJDlip/kuIDmraXvvJvmiJDlip/mmK/ku4DkuYjvvJ/lsLHmmK/otbDov4fkuobmiYD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kJHlpLHotKXnmoTot6/vvIzlj6rliankuIvkuIDmnaHot6/vvIzpgqPlsLHmmK/miJDli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jgILljYHkuIDmnIjlho3op4HvvIzljYHkuozmnIjkvaDlpb3vvIE8L3A+PHA+PGVt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B5LiA5pyI5YaN6KeB77yM5Y2B5LqM5pyI5L2g5aW944CC55Sf5peg5omA5o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L+96YCQ6Z2S5pil55qE5qKm5oOz5ZCn77yB5Y+I5Yiw5LqG5rex56eL5YWl5Yas5LmL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7un57ut5Yqg5rK544CCPC9wPjxwPjxlbT40NC48L2VtPuWNgeS6jOaciOaci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ieS6juW9k+S4i++8jOS4jeiogOaCsuWWnO+8jOaXoOiuuuaYr+WcqOS7gOS5iOeOr+Wi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tpuS8mumHiuaAgOaUvuS4i+OAgjwvcD48cD48ZW0+NDUuPC9lbT7mj6HliKvljY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t7LpgJ3nmoTml7blhYnvvIzljIbljIbvvIzlpKrljIbljIbvvIzmiJHkvLzpgqPlsoHmn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srPph4znmoTmkYbmuKHnmoTov4flrqLvvIzmgLvop4nlvpfov5jmnKrnu4bnu4bljrv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nmoTlkbPpgZPvvIzmgI7kuYjlsLHov5vlhaXliLDkuIvkuIDkuKrova7muKHnmoT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jgII8L3A+PHA+PGVtPjQ2LjwvZW0+5L2g55qE6YCJ5oup77yM5bm25LiN6Laz5LqO5Ya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655Sf6LSo6YeP77yM5L2g5LiA55u05Lul5p2l55qE54q25oCB5omN5piv5Ya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7Sg77yM5Yeh5piv55So5b+D77yB5Yeh5piv5bC95Yqb77yB5oiR55u45L+h55So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Wo5LiW55WM6YO95Lya5Li65L2g6K6p6Lev77yB5L2g5aW977yM5Y2B5LqM5pyI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y48L2VtPuaXtumXtOi/h+eahOecn+W/q++8jOS4jeeuoeS9oOaDheS4je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TquaAleS9oOaegeWKm+mYu+aLpu+8jOWNgeS6jOaciO+8jOi/mOaYr+aJkemdouiA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+8jOW4puedgOWvkumjjuijueedgOmbquiKse+8jOWHuuWlh+eahOWGt++8jOagvOWk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me+8jOWbnummlui/meS4gOW5tO+8jOS9oOaYr+WQpui3n+aIkeS4gOagt+W/g+a9rue/u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mCo+S6m+acquWujOaIkOeahOaipu+8jOmCo+S6m+abvueIsei/h+eahOS6uu+8jOmDv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eS7rOaXoOaJgOmAguS7juOAgjwvcD48cD48ZW0+NDguPC9lbT7ljYHkuIDmnIjmtYHng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HkuozmnIjmnKrlpK7jgILljYHkuozmnIjvvIzmmK/lpKnnqbrlkozlpKfmtbfvvI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nhLDvvIzkuZ/mmK/lub3ovonjgILkuI3lv4Xpl67lvZLmnJ/kvZXlpITvvIzlho3omavpu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vlsLHlsJHkuobkuIDngrnnmoTlpI/lpKnvvIzmhL/kvaDlubPlronllpzkuZD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fkuovpobrpgYLjgILlpb3ov5DmsJTvvIzlsLHlnKjljYHkuozmnIjvvIznrYnnnYD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lh4blpIflpb3kuoblkJfvvJ88L3A+PHA+PGVtPjQ5LjwvZW0+5Zyo5Y2B5LiA5p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+5be05LiK77yM5ZKM5LuW6K+05YaN6KeB77yM5Y2B5LqM5pyI77yM5paw55qE5byA5a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Zue6L+35aSx55qE6Ieq5bex77yM5biM5pyb5LiN6KaB6KKr6L6c6LSf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C48L2VtPuaEv+S9oOaWsOeahOWNgeS6jOaciO+8jOW+gOS6i+S4jeWbnuWkt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S4jeWwhuWwseOAguS4juS6uuS4uuWWhO+8jOS4jeaAkuS4jeS6ie+8m+S4juW3seS4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jeaCsuS4jeiLpuOAguaEv+S9oO+8jOa0u+eahOeyvuiHtOS4lOaciei2o+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/h+W+l+eVheW/q+WPiOa3i+a8k+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ZjVwMTZrbmxobi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Y1cDE2a25saG4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AC314A34C8C668C036C512410CB7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