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A1E28EEE81AEADA3BF9AF60818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A1E28EEE81AEADA3BF9AF60818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4Gr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eKr+eahOi1t+eahOmUme+8jOiDv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mUmei/h++8jOW6lOivpei/mOadpeW+l+WPiuWOu+aClOi/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ect+mhvuacieW/l+iAhe+8jOiZkOW+hei9r+W8seiAhe+8jOaKm+W8g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OAgjwvcD48cD48ZW0+My48L2VtPui/meS4quWto+iKguW+iOW5suWHgO+8j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oeacieS9oOOAgjwvcD48cD48ZW0+NC48L2VtPuaeleWktOimgeW4uOaZk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Wghua7oeS6huWPkemcieeahOaipuaDs+OAgjwvcD48cD48ZW0+N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IseaIke+8jOWwseS4jeW6lOivpeaOpeWPl+acgOWIneeahOmCo+S7veaDhe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jOS9oOe7meS6huaIkeacgOe+jueahOW4jOacm++8jOWNtOiuqeaIkeS8p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geiCoO+8jOacgOWQjuaJjeefpemBk++8jOS9oOWPquaYr+aaguWAn+S6huaIke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i2iuaYr+S8mOengOeahOS6uui2iuaYr+S4jeWQi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m+WFveaAu+aYr+eLrOihjO+8jOeJm+e+iuaJjeaIkOe+pOe7k+m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OWQjuS9meeUn++8jOaatOeYpuaYr+aIke+8jOaciemSseaYr+aIke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e+juWlveeahO+8jOi/mOaYr+aIkeOAgjwvcD48cD48ZW0+OC48L2VtPu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iwge+8jOiAjOeUn+a0u+aAu+aYr+S8mue7p+e7r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aYr+aXp+S5oOaDr+WPr+S7peWPrOWbnuaXp+aXtumXtO+8jOeEtuiA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cieS4gOS6m+S6uuW3sue7j+S4jeWcqOS7lui6q+i+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5bkuI3niLHkvaDml7bvvIzkvaDnmoToi6boi6bmjL3nlZnlj6rkvJrooqvnnI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LvnmoTnuqDnvKDjgII8L3A+PHA+PGVtPjExLjwvZW0+5oiR5LiN5Lya5Zug5Li6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6ICM5ZCD6YaL77yM5Zug5Li65L2g55qE5Z2P6YO95piv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fpeW3semavuinhe+8jOefpemfs+mavuWvu++8m+ebuOmBh+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ihjOaYr+W5uOemj+OAguS4lumXtOacgOWkp+eahOW5uOemj+S5i+S4g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cieS4gOS4quaHguS9oOeahOS6uuOAgjwvcD48cD48ZW0+MTMuPC9lbT7kuI3nr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I7kuYjmoLfnmoTlm7Dpmr7vvIzkuI3nrqHpgYfliLDlpJrlpKfnmoTmjKvmipj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tLvlnKjluIzmnJvph4zvvIzlk4DojqvlpKfkuo7lv4PmrbvvvIzopoHlnKjlm7D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YvotbfvvIzlnKjlpLHmnJvkuK3lhYXmu6HluIzmnJ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yf55qE5piv5Lik5Liq5Lq655qE5LqL5oOF77yM5Li75Yqo5LmF5LqG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mF5LqG5Lya5bSp5rqD77yM5rKJ6buY5LmF5LqG5Lya5Y+X572q77yM5oOz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rWB5rOq44CCPC9wPjxwPjxlbT4xNS48L2VtPuaYpemjjuWNgemHjO+8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uuS6huWcqOaYpeWkqeS4juS9oOebuOmBh++8jOaIkeetieS6huaVtOaVtO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+8jOaIkee6puWlveS6huS6jOaciOeahOe7huafs++8jOS4ieaciOeahOahg+e6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oseiKseiQvembqOeahOa4qea2pu+8jOWcqOWNgemHjOmVv+S6re+8jOetie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MTYuPC9lbT7mgJ3lv7XkvaDlsLHlkozlkrPll7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moLfliLbmraLljbTlj4jml6Dog73kuLrlipvjgII8L3A+PHA+PGVtPjE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CM5Y675Yi75oSP5pS55Y+Y6Ieq5bex5piv5peg5oSP5LmJ55qE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bCx5LiN5piv5L2g5LqG44CCPC9wPjxwPjxlbT4xOC48L2VtPuayoeWFs+ezu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6uueUn+aAu+S4jeS8muS4gOebtOmavui/h+S4i+WO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ojqrml7PniLHlho3lu4nku7fvvIzkvaDkuZ/kuI3phY3lho3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A5oCV5rex5Lqk5ZCO55qE6ZmM55Sf44CB6K6k55yf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B5L+h5Lu75ZCO55qE5Yip55So44CB5rip5p+U5ZCO55qE5Ya3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ahOS4gOeUn+S4reS8mumBh+WIsOWQhOenjeetieW+he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tkOW9kuadpeaYr+S4gOenjeetieW+he+8jOa4tOacm+m4v+i/kOW9k+Wkt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tieW+heOAgjwvcD48cD48ZW0+MjIuPC9lbT7miJHku6zlv4XpobvlhYjlvpfliL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lubPvvIzmiY3og73lsIblkozlubPluKblhaXkuJbnlY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j6Zq+5pe26K+75oeC5LqG5Lq65oOF5Ya35pqW77yM5bmz5reh5Lit5L2T5Lya5Yiw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aE5Y+Y77yb5pe26Ze05Lya5oqK5a+55L2g5pyA5aW955qE5Lq655WZ5Zyo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Zac5qyi5piv5LiA6Zi16aOO77yM6ICM54ix5piv57uG5rC05bi4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mHjeaWsOeVmei1t+S6humVv+WPke+8jOWKquWKm+WPm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WWnOasouaIkeeahOeUt+eUn+WwseivtOacieeUt+aci+WPi+S6hu+8jOaIk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GjeetieetieS9oOOAgjwvcD48cD48ZW0+MjUuPC9lbT7liKvljrvmiZPmi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hL/nkIbkvaDnmoTkurrvvIzlm6DkuLrku5blv4Pph4zpgqPkuKr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kvaDvvIzkuI3pgILlkIjnmoTpnovlrZDvvIzlsLHkuI3opoHnoazloZ7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oTmmK/oh6rlt7HnmoTohJrjgII8L3A+PHA+PGVtPjI2LjwvZW0+5LiA5Liq5rKh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b55qE5Lq65piv5LiA5Liq5rKh5pyJ6Ieq5oiR55qE5YKA5YS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n++8jOS4gOaDs+WIsOaYqOaZmumCo+eWr+eLguaooeagt++8jOiDjOW9seWA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ecn+WViu+8jOeUmuiHs+acieenjeWtpOWNleeahOaEn+in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gI7moLfmiY3og73ourLmjonvvIzlkb3ov5DnmoTlv4PooYDmnaXm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W5LiK5LmL5LqL77yM55qG6Zq+5aaC5oSP77yM5LiW6Ze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iN5aaC5L2g44CCPC9wPjxwPjxlbT4zMC48L2VtPuWIq+Wus+aAle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5n+WPr+S7peeyvuiHtOiAjOe+juS4v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r4Llr57nmoTnp4vnmoTmgpLpg4HvvIzor7TmmK/ovr3ov5znmoTmtbfnmoT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rrpl67miJHng6blv6fnmoTnvJjmlYXvvIzmiJHkuI3mlaLor7Tlh7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MyLjwvZW0+55Sf5rS755yf55qE5aW95a2k54us77yM5aW95Ly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S552A5LiA6ImY5pyo6Ii577yM6Ieq5bex54us6KGM77yM5Yeb5Ya955qE5a+S6aO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Z5Yi66aqo55qE5rW35rC05Yay5ZCR5oiR5p2l77yM5aW9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muS6uu+8jOaXoOiuuuWvuemHkemSse+8jOWQjeWIqe+8jOi/mO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S5i+WvueeUn+a0u+S4reeahOS4gOWIh++8jOmDveS4jeiDvei/h+S6juaJp+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acieS4gOS7veW5s+W4uOW/g+aYr+S6uueUn+eahOmrmOWig+eVjOOAguWHoeS6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Jp+iRl++8jOimgeaHguW+l+mHiuaUvuiHquW3se+8jOacgOmHjeimgeeahO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h+W+l+W/q+S5kOW8gOW/g+OAgjwvcD48cD48ZW0+MzQuPC9lbT7ml6DmlbDmrKH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vvIzkvaDmnInku4DkuYjkvJjngrnku6TmiJHlpoLmraTnnYDov7f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rYXlipvvvIzov5nkuYjlkLjlvJXnnYDmiJHvvJ/orqnmiJHkuI3og73oh6rmi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kuI3og73jgILljYPkuIfmrKHnmoTpl67nrZTmjaLmnaXkuIDmrKHmrKHmkYflp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YrvvIzmiJHkuZ/kuI3nn6XpgZPvvIzpgqPlsLHorqnmiJHku6zkv53mjIHov5nku7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KfvvIHkuI3opoHljrvmjYXnoLTpgqPlsYLmhJ/mg4XnmoTnqpfnurjvvIzmsLjov5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73mnKbog6fnmoTnvo7kuL3jgII8L3A+PHA+PGVtPjM1LjwvZW0+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p+Q5Liq5pif55CD55qE5LiA5py16Iqx77yM6YKj5LmI77yM5Y+q6KaB5Zyo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pif56m677yM5bCx5Lya6KeJ5b6X5ryr5aSp55qE57mB5pif5bCx5YOP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Iqx44CCPC9wPjxwPjxlbT4zNi48L2VtPuacieS6uuivtOaIkemVv+eahO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hv+aXtueskeS6hu+8jOaIkeS4ke+8jOaIkei/veS9oOS6huWQ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6rmnInpgqPkuYjlpJrpmr7ov4fnmoTkuovvvIzkuIDlrprmmK/kvaD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jmg7PlpKrlpJrjgILmiJHmh4LkvaDmnInoi6boobfvvIzmiJHnkIbop6PkvaDmnI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iJHkuZ/lsIrph43kvaDpnZ7lvpfpgqPmoLflgZrnmoTnkIbnlLHvvIz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bkuI3mhJ/liLDnlJ/msJTvvIzlj6rmmK/lvojlpLHmnJvvvIzku4Xmra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+Z6LW35p2l55qE5pe25YCZ77yM5oSf6KeJ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77yM6Zey5LiL5p2l55qE5pe25YCZ77yM5omN55+l6YGT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zOS48L2VtPueIsei/h+eahOS6uuaIkeW3suS4jeWG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aYr+WlveWkmuaVheS6i+WNtOacieS8pOW/g+eah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J/mg4XnmoTkuJbnlYzph4zvvIzmoLnmnKzlsLHpmr7ku6XlrZjlnKjlpb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aPvvIzmgLvmnInkuIDkuKrmi5Tohb/lhYjotbDvvIzlj6bkuIDkuKrljp/lnLDlj5Hl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Km5YW35pyJ5LiA56eN6I2S6K+e55qE55yf5a6e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yf5a6e5pyJ5LiA56eN55yf5a6e55qE6I2S6K+e5oC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FqOS4lueVjOmDveWvueS9oOaBtuivreebuOWKoO+8jOmCo+aIkeWws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S4luaDheivneOAgjwvcD48cD48ZW0+NDMuPC9lbT7lnKjlr4Llr57lvZPlhL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vvIzkuI3nrpfku4DkuYjvvIzkvYblpoLmnpzlnKjng63pl7n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j4jkuI3lkIzkuobjgII8L3A+PHA+PGVtPjQ0LjwvZW0+5oC7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L2g6Lqr6L656buY6buY5Zyw6LWw5byA77yM5LiN5bim5Lu75L2V5aOw5ZO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b6I5aSa77yM5oiR5oC75piv5LiA5Liq5Lq66Zq+6L+H77yb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Lya6Z2i55uu5YWo6Z2e77yM5pe25YWJ5rKh5pyJ5pWZ5Lya5oiR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205pWZ5Lya5LqG5oiR5LiN6KaB6L275piT5Y6755u45L+h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aXoOe8mOaXoOaVheeahOi/veaxgu+8jOabtOayoeaci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VheeahOemu+W8gOOAguS9oOaAu+aYr+S4gOWghueahOWAn+WPo++8jOmCo+S5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9k+aIkeemu+W8gOS6hu+8jOS5n+acieaIkeeahOeQhueU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qazpoJTku47lsI/lsLHkuI3orqTor4boiJLlgrLlr5LvvIzlpoLmnpzo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kvJrlr7nlrovlhqzph47or7TljYjlronjgII8L3A+PHA+PGVtPjQ3LjwvZW0+54i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Lmf57Sv5LqG77yM5LiA5Liq5Lq65bim552A55ay5oOr5LiN5aCq55qE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Y+m5LiA5Liq5a6J6Z2Z55qE5Zyw5pa55oWi5oWi55qE5L+u5aSN552A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P5b+D55qE5ZG15oqk552A77yM5LiN6K6p5a6D5YaN5Li65Lu75L2V5Lq6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77yM5YaN5ouF5b+n552A44CCPC9wPjxwPjxlbT40OC48L2VtPuWboOS4uuWkquaZ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JgOS7peaJgOacieS6uumDveWPmOW+l+S4jeW5u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op4HmnKrliJ3mgYvvvIzlho3op4HkuqblgL7lv4PvvIzkuIDkuKrkurr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IDnlJ/nmoTlv4PnlrzvvIzkurrnlJ/lpoLoi6XliJ3nm7jop4HvvIz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v6fkvKTjgII8L3A+PHA+PGVtPjUwLjwvZW0+5Z2a5by655qE5Lq65YOP5LiA6aK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eg5pe25peg5Yi75LiN5pS+5Ye65YWJ5b2p77yb6ICM6ISG5byx55qE5Lq6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G955+z77yM5Y2z5L2/5pS+5Zyo6ICA55y855qE6YeR55uY5Lit5Lmf5LiN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5qE6YeN6KeG44CCPC9wPjxwPjxlbT41MS48L2VtPuS4jeefpemBk+S9o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WkmuS5he+8jOWPquaYr+aJvuS4jeW/mOiusOS9o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rjlpJrml7blgJnvvIzmiJHku6zkuI3mmK/ot4zlgJL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pmbfkuIrvvIzogIzmmK/ot4zlgJLlnKjoh6rlt7HnmoTkvJjlir/kuIr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luLjog73nu5nmiJHku6zku6Xmj5DphpLvvIzogIzkvJjlir/ljbTluLjluLj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5jkuobljrvpgInmi6nlkozmlL7lvIPjgII8L3A+PHA+PGVtPjUzLjwvZW0+5aWz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5yL552A5bmy5bmy5YeA5YeA55qE55S355Sf77yM5YW25a6e5bCx5piv5oyH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44CCPC9wPjxwPjxlbT41NC48L2VtPuS4gOS4quS6uuWcqOWPmOW+l+mTgeefs+W/g+i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5n+abvuS7mOWHuuS6huWFqOmDqOa4qeaflOWSjOWWhOaEj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kuKrnlJ/mtLvkuK3nmoTlsI/lu7rorq7vvJrmg4Xnu6rkuI3lr7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or7Tor53jgII8L3A+PHA+PGVtPjU2LjwvZW0+57u05oyB5YWz57O75b6I6Zq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4Om44CCPC9wPjxwPjxlbT41Ny48L2VtPuS9oOaYr+aIkee7iOeUn+S4jeayu+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ueWq+eXhe+8jOWni+S6juW/g+WKqOe7iOe7k+S6juaer+mqqOmjnueB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6znmoTooYzkuLrlhrPlrprkuobmiJHku6znmoTkurrlk4H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6znmoTkurrlk4HlhrPlrprkuobmiJHku6znmoTooYzkuL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n5rW35qGR55Sw77yM5oiR5b+D5LiN5oOK77yM6Ieq54S25a6J56iz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LiN5oKy5LiN5Zac77yM5L6/5piv5pm05aS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i3n+S9oOmXue+8jOi3n+S9oOiBiu+8jOmAl+S9oOeske+8jOivtOaYjuS9o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jEuPC9lbT7miJHmnInkuIDpopflr7nkvaDlnZrmjIH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vvIzogIzkvaDljbTmiormiJHkuI3lvZPlm57kuo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H5b6X5aW95oiR5omN6IO95oGo5L2g77yM5L2g6L+H5b6X5LiN5aW9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6K+l5oGo5L2g6L+Y5piv5oqx5L2P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iwgemDveayoeaciei1hOagvOWWnOasouS9oO+8jOmZpOS6hu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lJ/lpJrkuIDku73mjKvmipjvvIzlsLHlpJrkuIDku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J/mgp/vvJvkurrnlJ/lpJrkuIDmrKHot4zmiZPvvIzlsLHlpJrkuIDmnaHmipf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jgII8L3A+PHA+PGVtPjY1LjwvZW0+6YKj5Lqb5reL5ryT55qE6KGA77yM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654my77yM6YKj5LiA54mH5bqf5aKf5ZKM5peg5bC955qE6I2S5YeJ77yM5YWo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qE54Ot54ix5LiO55CG5oOz44CCPC9wPjxwPjxlbT42Ni48L2VtPue9rui6q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gemDveWPr+S7peW/g+W5s+awlOWSjO+8jOi6q+WkhOWFtuS4re+8jOiwg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oeWumuS7juWuue+8jOaJgOS7peivt+S4jeimgei9u+aYk+WOu+ivhOiuuuWumuS5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boOS4uuS9oOS4jeWcqOWFtuS4reOAgjwvcD48cD48ZW0+NjcuPC9lbT7mhaL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5/ngavoibLvvIzpl7Lop4LkuIfkuovlsoHmnIjplb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Wz5Lq65LiN5YaN5LiO5L2g5YiG5Lqr5aW555qE5b+r5LmQ77yM5aW55bey57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g54S25LqG44CCPC9wPjxwPjxlbT42OS48L2VtPueUn+a0u+S4jeaYr+etie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OAgeiAjOaYr+WtpuS8muWcqOmjjumbqOS4rei3s+iIn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oTlubjov5DvvIzlsLHmmK/lvZPkvaDlh4blpIflpb3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mnaXkuobjgII8L3A+PHA+PGVtPjcxLjwvZW0+5pyJ5Y+v6IO9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s54m555qE77yM5L2G5oiR5Lus6YO95pyJ6I635b6X5bmz5a6J5Zac5LmQ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aSf5LqG44CCPC9wPjxwPjxlbT43Mi48L2VtPuaEn+aDheiiq+aHguW+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etieW+heedgOiiq+aHguW+l+aYr+S4gOenjeWtpOeL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sIHpl63oh6rlt7HvvIzpgb/lhY3lkozku7vkvZXkurrkuqTmtYHvvIz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JfohLjliLfniZnvvIzlj5jlvpflvojpgovpgaLjgII8L3A+PHA+PGVtPjc0LjwvZW0+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oqa5pG46Ieq5bex55qE5b2x5a2Q77yM5a+55LiN6LW36K6p5L2g5Y+X5aeU5bG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GjemBh+inge+8jOW9vOatpOayoeWPmO+8jOWPqu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S4jeS8vOS7juWJjeOAgjwvcD48cD48ZW0+NzYuPC9lbT7ph47om67nmoTlpbPkur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ku5bku6zlgJTlvLrkuI3lpLHlj6/niLHvvIzph47om67kuI3lpLHmuKn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qTlrprnmoTkuJzopb/vvIzlsLHnrpfkuI3opoHjgIHkuZ/kuI3og73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pbnku6zmmK/otKrlv4PnmoTvvIzlm6DkuLrlpbnku6zlrrPmgJX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6KaB55So5L2g55qE55Sf5ZG95p2l5oyR5oiY5oiR55qE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oqA5pyv77yM5L2g5Lyk5LiN6LW377yBPC9wPjxwPjxlbT43OC48L2VtPuWQjuadpe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Iqee0oumaj+aAp+a9h+a0ku+8jOWNtOWni+e7iOWtpuS4jeS8muWDj+S9oOi/meag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OAgjwvcD48cD48ZW0+NzkuPC9lbT7nu4/ljobotorlpJrlsLHotor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njq/looPnmoTkuI3lkIzvvIzmg7Por7TnmoTor53liKvkurrmnKrlv4Xo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haLmhaLlrabkvJrkuoboh6rlt7Hmib/lj5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OP5LiA5byg572R77yM5L2g5pKS5Zyo5ZOq6YeM77yM5L2g55qE5pS26I6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44CCPC9wPjxwPjxlbT44MS48L2VtPueZveaXpeaipuWBmuWkmuS6hu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FjeS8muWkseecoOOAgjwvcD48cD48ZW0+ODIuPC9lbT7kuJbnlYzkuIrmnID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pg73mr5TkuI3kuIrkvaDnmoTnnLznnLjvvIzkuJbnlYzkuIrmnIDpu5H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pg73mlYzkuI3ov4fkvaDnmoTmsonpu5jjgII8L3A+PHA+PGVtPjgzLjwvZW0+6I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P6aOO5Y6777yM5oiR5LiN5b+177yM5L2g5Yu/6L+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ZXp1OXJwdXM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V6dTlycHVz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A1E28EEE81AEADA3BF9AF60818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