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AF04C1EF22425F1E2F411ED2E5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AF04C1EF22425F1E2F411ED2E5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aw55Sf5YS/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S9oOW/q+mrmOmVv+Wkp+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zvOWPr+eIseOAgjwvcD48cD48ZW0+Mi48L2VtPuelneaWsOaZi+WmiOWm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avj+S4gOWkqeOAgjwvcD48cD48ZW0+My48L2VtPuiKsemmmea1r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NjuWmguawtO+8jOW6hua3u+WXo+S5i+WWnO+8gTwvcD48cD48ZW0+NC48L2VtPu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eahOiKseW8gO+8jOelneemj+aWsOeUn+WuneWuneWBpeW6t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BreWWnO+8geaBreWWnO+8geelneaEv+Wwj+Wunei0neWBpeW6t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guS6ruOAgjwvcD48cD48ZW0+Ni48L2VtPuelneaci+WPi+S9oOaVmeWtkOacieaW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Huuexu+aLlOiQg++8gTwvcD48cD48ZW0+Ny48L2VtPuW4jOacm+S9oOWlveWlv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veWlveedoeinie+8jOWlveWlvemVv+Wkp+WTpu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qeWtkOi6q+S9k+WBpeW6t++8jOeskeWPo+W4uOW8gO+8jOi2iuadpei2iu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aCqOWWnOW+l+i0teWtkO+8jOWHuumXqOWIq+W/mOaIt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OAgjwvcD48cD48ZW0+MTAuPC9lbT7mhL/lrp3lrp3lgaXlurfmiJDplb/vvIz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nmoTlrp3lrp3vvIE8L3A+PHA+PGVtPjExLjwvZW0+56Wd5a6d5a6d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6LaK5p2l6LaK6IGq5piO77yBPC9wPjxwPjxlbT4xMi48L2VtPuiKsemmme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OWNjuWmguawtO+8jOW6hua3u+WXo+S5i+WWn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aTpup/lhL/vvIzouqvkvZPlgaXlurfvvIzlubPlubPlronlr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mW5a6d5a6d77yM5Lqy6YCU5peg6YeP77yM5YGl5YGl5bq3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S9oOS7rOavjeWtkOW5s+W5s+WuieWuie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hL/mlrDnlJ/nmoTlsI/lrp3lrp3vvIznu5n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6DlsL3nmoTmrKLkuZDjgII8L3A+PHA+PGVtPjE3LjwvZW0+5oS/5paw5aaI5a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6d5a6d5YGl5YGl5bq35bq377yM5bm456aP5peg5p6B6Z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uneWuneWBpeWBpeW6t+W6t+OAgeW5s+W5s+WuieWuieW/q+S5k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Z3lsI/lrp3otJ3vvJrouqvkvZPlgaXlurfvvIH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IwLjwvZW0+56Wd5a6d5a6d5YGl5bq35b+r5LmQ77yM5oS/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m456aP5LiN6ICB44CCPC9wPjxwPjxlbT4yMS48L2VtPuelneemj+WtqeWtkO+8j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i6q+S9k+WBpeW6t+W/q+S5kOOAgjwvcD48cD48ZW0+MjIuPC9lbT7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jIHlo67miJDplb/vvIzlgaXlurflv6vkuZDvvIE8L3A+PHA+PGVtPjI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d5a6d5YGl5bq344CB5b+r5LmQ5ZKM552h55yg5YWF6La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WkqeS4iuefs+m6n++8jOS7luaXpeWumuWxnuagi+aigeS5i+W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a3llpzkvaDvvIznlJ/kuobkuIDkuKrlsI/mo4noooTvvIzmr43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I2LjwvZW0+5oS/5paw5aaI5aaI5LmW5a6d5a6d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peg5p6B6ZmQ44CCPC9wPjxwPjxlbT4yNy48L2VtPuiBquaYjuS8tuS/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eWune+8jOelneS9oOi6q+S9k+W8uuWjruawuOWuieW6t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vZPlgaXlurfvvIzkuovkuJrmnInmiJDvvIzlrrbluq3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Wd5L2g55qE5a2p5a2Q5ruh5pyI6L+H5ZCO77yM5LiA5biG6aOO6aG677yM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44CCPC9wPjxwPjxlbT4zMC48L2VtPuW4jOacm+WtqeWtkO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e+jua7oeW5uOemj++8gTwvcD48cD48ZW0+MzEuPC9lbT7npZ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kuIDnlJ/lgaXlurfjgIHnvo7mu6HjgIHlubjnpo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a2p5a2Q5ruh5pyI77yM5LiA6L6I5a2Q5bm456aP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lnei0uuS9oOWWnOa3u+i0teWtkO+8jOaXpeWtkOi/h+W+l+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QuPC9lbT7osIHlrrblsJHlubTnv6nnhLbkvLznjonvvIzmg4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uYHoirHjgII8L3A+PHA+PGVtPjM1LjwvZW0+5oGt56Wd5Zac5b6X6LS1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6LSd5YGl5bq344CB5Y+v54ix44CCPC9wPjxwPjxlbT4zNi48L2VtPuelneWunei0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a0u+azvOWPr+eIse+8jOiBquaYjuS8tuWIq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ranlrZDliY3nqIvkvLzplKbvvIzlv6vlv6vkuZDkuZDvvIzlpYvlj5H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Wd5ruh5pyI55qE5a6d5a6d5YGa5Liq5LmW5LmW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b+r5oiQ6ZW/44CCPC9wPjxwPjxlbT4zOS48L2VtPuaEv+WtqeWtk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jOWutuW6ree+jua7oeW5uOemj++8gTwvcD48cD48ZW0+NDAuPC9lbT7ku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mnJvlranlrZDlgaXlurflv6vkuZDvvIzmiJDkuLrlm73lrrbmoIvmo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ac5b6X5Y2D6YeR77yM56Wd5oS/5YWo5a625bmz5a6J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0Mi48L2VtPuaEv+S9oOeahOWuneWun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WBpeW6t+aIkOmVv+OAgjwvcD48cD48ZW0+NDMuPC9lbT7mhL/kvaD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3lrp3ogIzkuZDlvpfpgI3pgaXvvIznvo7lpb3kvLTnu5X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6bmK5p6d5aS05Y+r5LiJ5Y+r77yM5pyL5Y+L5b6X5a2Q5Lyg5Zac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BreWWnOaBreWWnO+8geWWnOW+l+i0teWtkOWNh+agvOW9k+S6h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YuPC9lbT7luIzmnJvlrp3lrp3nmoTmnKrmnaXlvIDmnJf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r4/kuIDlpKnjgII8L3A+PHA+PGVtPjQ3LjwvZW0+5YW75YS/5a2Q5Lu76Ye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c77yM5Yqg5YCN5Yqq5Yqb5ZWK77yBPC9wPjxwPjxlbT40OC48L2VtPuaEv+S9o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Lpeaciea7oea7oeeahOeIseOAgeWWnOaCpuS4jueskeWuu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ronJzlvZPlpojkuobvvIznlJ/kuobkuKrlsI/lhazkuL7vvIzmm7/lpbn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S/5L2g77ya5re75LiB6L+b6LSi77yM5YS/5aWz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Q5p2l56aP5p2l44CCPC9wPjxwPjxlbT41MS48L2VtPuaEv+S9oOS7rOeahOWwj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peW6t+W/q+S5kOaIkOmVv++8gTwvcD48cD48ZW0+NTIuPC9lbT7npZ3mhL/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gaXlgaXlurflurfvvIzkvYbmhL/lranlrZDlv6vlv6vkuZD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iM5pyb5a6d5a6d5b+r54K56ZW/5aSn77yM5byA5byA5b+D5b+D5ZWK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44CCPC9wPjxwPjxlbT41NC48L2VtPuS4uuS6uueItuavjeacgOW5uOemj++8j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aIkOmVv+agi+aigeadkOOAgjwvcD48cD48ZW0+NTUuPC9lbT7npZ3mlr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ojIHlo67miJDplb/vvIznu4jmiJDlpKflmajvvIE8L3A+PHA+PGVtPjU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j6YCi6JCx6I2J5a+/77yM5YmN6Lqr5ZCI5piv6aaZ6Iqx5Lu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W+gOWQjueahOaXpeWtkO+8jOaciei2o+acieebvO+8jOaXoOeWv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guPC9lbT7njonnrKXpmY3llpzli6TlirHpkorvvIzpup/otr7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bkuLDlubTjgII8L3A+PHA+PGVtPjU5LjwvZW0+5qyi6L+O6L+Z5Liq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77yM6LWw6L+b5L2g5Lus55qE55Sf5rS744CCPC9wPjxwPjxlbT42MC48L2VtP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mOeahOeUn+S6p+aViOeOh++8jOWPr+WWnOWPr+i0uu+8geaBreWWnOaBreWW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hL/mgqjlkIjlrrblpJrmrKLkuZDvvIzlubPlubPlronlronlpJr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E8L3A+PHA+PGVtPjYyLjwvZW0+5b+r5b+r6ZW/5aSn77yM5pep5pel5a6M5ama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77yM5bu257ut6aaZ54Gr44CCPC9wPjxwPjxlbT42My48L2VtPuaKpeW+l+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suWtkOe8mO+8jOWWnOS4iuecieaiouS6uumXtOaDhe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mnInkuoblranlrZDlk4jvvIzlpb3lpb3kuqvlj5fov5nku73llpz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iM5pyb5L2g6IO95b+r5LmQ5Zyw5oiQ6ZW/77yM6L+H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2Ni48L2VtPuelneaEv+WuneWuneawuOi/nOW5uO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4gOeUn+aXoOW/p+aXoOiZkeOAgjwvcD48cD48ZW0+NjcuPC9lbT7npZ3kvaD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uqvkvZPmo5LvvIzogarmmI7kvLbkv5DmnInnkIbmg7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6d5a6d77yM55m+5pel5b+r5LmQ77yM5YGl5bq35Zu057u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reWWnOWWnOW+l+i0teWtkO+8jOmhuumhuuWIqeWIqe+8jOiBquaYju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ga3llpzmga3llpzvvIHlrrbluq3nvo7mu6H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pKnnnJ/lj6/niLHjgII8L3A+PHA+PGVtPjcxLjwvZW0+56Wd5L2g55qE5a2p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bmz5bmz5a6J5a6J77yM5YGl5bq35b+r5Lm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uneWunemVv+W+l+iZjuWktOiZjuiEke+8jOWogemjjuWmguiZ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ga3llpzkvaDvvIzllpzlvpflrp3lrp3vvIzmhL/lpbnkuIDlpKnlpKn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c0LjwvZW0+56Wd5bCP5a6d5a6d5YGl5bq35oiQ6ZW/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77yB6IyB5aOu5oiQ6ZW/77yBPC9wPjxwPjxlbT43NS48L2VtPu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u+S4geWPkei0ou+8jOi0teWtkOWBpeW6t+aIkOmVv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nJvlhazlrZDojIHplb/miJDplb/vvIzml6nml6XmiJDmiY3vvIzlrZDmib/niLb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6Wd56aP5a6d5a6d77yM5YOP5bCP6Zi/56a75LiA5qC3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3OC48L2VtPuaBreWWnO+8geaBreWWnO+8geelneWw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aIkOmVv++8jOW5s+WuieW/q+S5kO+8gTwvcD48cD48ZW0+NzkuPC9lbT7mhL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ZDlubPlronnlJ/vvIzmiJDlsLHmnKrmnaXmoIvmooHmnZ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6d5a6d5YGl5YGl5bq35bq377yM5b+r5b+r5LmQ5LmQ55qE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lneemj+S9oOi/meS9jeW5uOemj+eahOWmiOWmiO+8jOWWnOW+l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ODIuPC9lbT7npZ3npo/lranlrZDlgaXlurfmiJDplb/vvIz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nlJ/mtLvlpoLmhI/vvIE8L3A+PHA+PGVtPjgzLjwvZW0+56Wd5oS/5YS/5a2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77yJ6IyB5aOu5oiQ6ZW/77yM5b+r5LmQ5YGl5bq3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utuWuneWunei2iumVv+i2iuW4he+8jOaDueS6uueWv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pZ3kvaDnmoTlrp3lrp3vvIzmu6HmnIjlgaXlurfvvIzpobrliKn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6Wd5oS/5a6d5a6d5L2g6aG65Yip5oiQ6ZW/77yM5LiA55S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4Ny48L2VtPuWWnOW+l+i0teWtkO+8jOaBreWWnOaBreWWn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ZvuWygeOAgjwvcD48cD48ZW0+ODguPC9lbT7mhL/lrp3lrp3lgaXlurfojIHlo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miJDplb/vvIE8L3A+PHA+PGVtPjg5LjwvZW0+56Wd5oS/5L2g5L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B5Y+R6LSi77yM5aW96L+Q5LiN5pat44CCPC9wPjxwPjxlbT45MC48L2VtPu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OAgeelneWuneWuneW/q+mrmOmVv+Wkp++8jOiBquaYjuS8tuS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pZ3npo/kvaDlrrblrp3lrp3mnKrmnaXnvo7lpb3vvIznlJ/mtLv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kyLjwvZW0+56Wd5a6d5a6d6LaK6ZW/6LaK5Y+v54ix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rS75rO85Ly25L+Q77yBPC9wPjxwPjxlbT45My48L2VtPuaBreWWnOaBre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t+m6n+WEv++8jOelnei0teWFrOWtkOWBpeW6t+W/q+S5k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vvIHmga3llpzvvIHnpZ3lsI/lrp3lrp3lgaXlurfmiJDplb/vvIz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k1LjwvZW0+5LiA5Liq5a2p5a2Q77yM5biM5pyb5byA5ae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B5paw55Sf44CCPC9wPjxwPjxlbT45Ni48L2VtPuW5s+WuieWBpeW6t++8j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0te+8jOaXqeaXpeaIkOadkOOAgjwvcD48cD48ZW0+OTcuPC9lbT7ouqvkvZPlvLr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plb/lpKfvvIzotorplb/otorlj6/niLHlk6b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a6d5a6d5aSa5Yqq5Yqb77yM5LuV6YCU5oqY5qGC6I2r5Zub5pa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QrOivtOS9oOacgOi/keWBmueIuOeIuOS6hu+8jOWPr+WWnOWPr+i0uuW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6Wd56aP5L2g5Zac5b6X6LS15a2Q77yM5Zac5b6X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oGt5Za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c2ptbDBsanY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bWwwbGp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AF04C1EF22425F1E2F411ED2E5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