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662822FCE07F65C14675D0467A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662822FCE07F65C14675D0467A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oOz55qE55+t5Y+l5a2Q5Yqx5b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puaDs++8jOmdnuW4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acrOS6uuWOu+S6ieWPlu+8jOaIkeS7iuWkqeeahOeUn+a0u++8jOe7n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WkqeeUn+a0u+eahOWGt+a3oeaKhOiireOAgjwvcD48cD48ZW0+Mi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Tre+8jOWPr+S7peaBqO+8jOS9huaYr+S4jeWPr+S7peS4jeWdmuW8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mdoui/mOacieS4gOe+pOS6uuWcqOetieedgOeci+S9oOeahOeske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s+WumuS7iuWkqeeahOS4jeaYr+S7iuWkqe+8jOiAjOaYr+aYqOWkq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eW6pu+8m+WGs+WumuaYjuWkqeeahOS4jeaYr+aYjuWkqe+8jOiA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6i+S4mueahOS9nOS4uuOAguaIkeS7rOeahOS7iuWkqeeUsei/h+WOu+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YjuWkqeeUseS7iuWkqeWGs+Wumu+8gT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55qE5Lq65piv5ZCD5bCP5LqP6ICM5Y2g5aSn5L6/5a6c77yM6ICMOTkl55qE5Lq65pi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6c5ZCD5aSn5LqP44CC5aSn5aSa5pWw5oiQ5Yqf5Lq65aOr6YO95rqQ5LqO6YKj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ZPlk6rkuIDnp43kurrvvJ88L3A+PHA+PGVtPjUuPC9lbT7lhrPlrp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kozlt6XkvZzotKjph4/nmoTvvIzpppblhYjmmK/lt6XkvZzmgIHluqbvvIzlhbb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g73lipvjgILkvaDnlKjkuoblpJrlsJHlv4PvvIzkvaDnmoTmiJDlsLH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lh6Hkuovlhajlipvku6XotbTvvIzlsL3lv4PlsL3lipvvvIzmiY3og73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oJHjgII8L3A+PHA+PGVtPjYuPC9lbT7nkIbmg7PlubbkuI3mmK/msqHmnInnm67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brmg7PvvIzogIzmmK/pnIDopoHku6XlpYvmlpfkuLrln7rnn7PvvIzmsqHmnIn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mmK/kuI3mmI7mmbrnmoTvvIzkuI3ljrvlpYvmlpfnmoTnkIbmg7P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lKjnmoTvvIzopoHmg7Plrp7njrDkvaDlv4PkuK3nmoTpgqPkuKrmoqbmg7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otbfmnaXlkKfvvIzljrvkuLrkuYvliqrlipvvvIzkuLrkuYvlpYvmlp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mg7PmiY3kvJrlrp7njrDvvIzmiY3kvJrmiJDkuLrnjrD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nInkuobmoqbmg7PvvIzlsLHlupTor6Xov4XpgJ/mnInlipvlnLDlrp7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jp/lnLDnrYnlvoXmnLrpgYfvvIzml6DlvILkuo7nm7zlpKnkuIrmjonppoXp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sL3lv6vmi7/lh7rooYzliqjvvIzkuLrmoqbmg7PnmoTlrp7njrD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iY3mmK/moqbmg7PmiJDnnJ/nmoTlv4Xnu4/kuYvot6/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osaHonbTonbbvvIzkvaDljrvov73lroPkvJrov73lvpflvojovpv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43lvojlpJroirHvvIzonbTonbbkvJroh6rlt7Hpo57ov4fmnaX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ljYfoh6rlt7HvvIzmiY3og73ojrflvpfmm7TlpJrmnLrkvJrvvIz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jog5zliKvkurrvvIzogIzmmK/mlLnlj5joh6rlt7H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bnliKvlubjov5DvvIzpgqPkuYjor7flhYjnibnliKvliqrlipvvvIzliK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zlpLHotKXvvIzov5jnn6vmg4XlnLDlsIbljp/lm6DlvZLkuo7oh6rlt7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nibnliKvliqrlipvvvIzmiY3og73mmL7lvpfmr6v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2T5L2g55qE5omN5Y2O77yM6L+Y5pKR5LiN6LW35L2g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bqU6K+l6Z2Z5LiL5b+D5p2l5a2m5Lmg77yb5b2T5L2g55qE6IO9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LiN5LqG5L2g55qE55uu5qCH5pe277yM5bCx5bqU6K+l5rKJ5LiL5b+D5p2l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m5oOz5LiN5piv5rWu6LqB77yM6ICM5piv5rKJ5reA5ZKM56ev57Sv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76O5Li977yM5rKh5pyJ562J5Ye65p2l55qE6L6J54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wseWDj+aJk+Wkquaege+8jOWHoeS6i+S4jeiDveWkquaApe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efqe+8jOmBteWuiOinhOW+i+OAgui4j+WunuWKquWKm++8jOiJr+aAp+W+queO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eugOWNleeahOS6i+aDhemHjeWkjeWBmu+8jOmHjeWkjeeahOS6i+aDh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+8jOWBmuWHuuiHquW3seeahOmjjuagvO+8jOS4jeW/mOWIneW/g++8jOaDs+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Yr+acgOWlveeahOWuieaOku+8gTwvcD48cD48ZW0+MTI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lj6/ku6XlvIDlp4vlgZroh6rlt7Hmg7PlgZrnmoTkuovvvIzor7fkuI3opoHnl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lhbbku5bkuJzopb/mnaXmnZ/nvJroh6rlt7HvvIzlubTpvoTku47mnaXkuI3mmK/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pmaTpnZ7kvaDoh6rlt7Hmi7/mnaXkuLrpmr7oh6rlt7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eg6K665oCO5qC35qih57OK77yM5oC75r2c5LyP5Zyo5oiR5Lus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5qE5b+D5aKD5rC46L+c5b6X5LiN5Yiw5a6B6Z2Z77yM55u05Yiw6L+Z5Lq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qL5a6e44CCPC9wPjxwPjxlbT4xNC48L2VtPuS4gOS4quS6uuWmguaen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iHquW3seWujOWFqOaKleWFpeS6juadg+WKm+WSjOS7h+aBqOS4re+8jOS9oO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+acm+S7lui/mOacieaipu+8nzwvcD48cD48ZW0+MTUuPC9lbT7kuI3opoHljrvov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vvIznlKjov73pqaznmoTml7bpl7Tnp43ojYnvvIzlvoXliLDmmKXmmpboirHlv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nInkuIDnvqTpqo/pqazku7vkvaDmjJHpgInvvJvkuLDlr4zoh6rlt7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u5bkurrmm7TmnInlipvph4/jgII8L3A+PHA+PGVtPjE2LjwvZW0+6LWW5bqK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Y+v6IO96L+f5Yiw77yb54as5aSc5b6I54i977yM5L2G5Lyk6Lqr5L2T77y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yJ6Laj77yM5Y+v5L2g5Lmf6K645Lya5Y+R546w77yM5pe26Ze05rWB6Y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L+b5q2l44CC5Lq66KaB5piO55m977yM6LaK5Yqq5Yqb77yM6LaK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L55qE56iL5bqm77yM5Yaz5a6a5Lq655Sf55qE6auY5bq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S4uuafkOS4quaipuaDs+iAjOWli+aWl++8jOWwse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bruWJjeiHquW3seWdmuWuiOeahOafkOS6m+S4nOilv+OAguS9oOaXouaDs+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jjua1qu+8jOWPiOaDs+S/neaMgeWwj+ays+eahOW5s+mdme+8m+aXouaDs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mZkOmjjuWFieeahOmZqeWzsO+8jOWPiOaDs+aVo+atpeW5s+WdpuiIkumAgueah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S4jeWkquWPr+iDveeahOS6i+aDheOAgjwvcD48cD48ZW0+MTguPC9lbT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Zrkv6Hoh6rlt7HnmoTkv6Hlv7XvvIzlrozmiJDnkIbmg7PnmoTmrLLmnJvlko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lnZrmjIHvvIzmmK/mr4/kuKrmi6XmnInlpbnnmoTkurrmnID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E5LjwvZW0+5rKh5pyJ5aSq5pma55qE5byA5ae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LuK5aSp6KGM5Yqo44CC5oC75pyJ5LiA5aSp77yM6YKj5Liq5LiA54K55LiA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yq5p2l77yM5Lya5Zyo5L2g5b+D5Lit77yM5Lmf5Zyo5L2g55qE6ISa5LiL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CP44CC55Sf5rS777yM5LuO5p2l5LiN6L6c6LSf5q+P5LiA5Liq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C48L2VtPuS9oOWPr+S7peaOpeWPl+S9oOW+iOW5s+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/oeS9oOS4jeiDveaOpeWPl+iHquW3seS7juayoeS4uuaRhuiEseW5s+WHo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MjEuPC9lbT7kuIDkuKrmnInkuovkuJrov73msY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oqblgZrlvpfpq5jkupvjgILomb3nhLblvIDlp4vml7bmmK/moqbmg7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lnLDlgZrvvIzkuI3ovbvmmJPmlL7lvIPvvIzmoqbmg7Pog73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Kh5pyJ5Lq65Y+v5Lul5Zue5Yiw6L+H5Y67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CB6YO95Y+v5Lul5LuO546w5Zyo5byA5aeL77yM5Lmm5YaZ5LiA5Liq5YWo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T5bGA44CCPC9wPjxwPjxlbT4yMy48L2VtPueri+W/l+i2geaXqeeCue+8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eCue+8jOebruWFieaUvui/nOeCue+8jOiLpue0r+eci+a3oeeCue+8j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Wli+aWl+WLh+S4gOeCue+8jOiDnOWIqeaKiuWQjeeCue+8jOelneS9oO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+8jOaIkOWKn+aWsOi1t+eCue+8jOW5uOemj+WkmuS4gOeCue+8jOeskeWuueS6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QuPC9lbT7lpYvmlpfku6TnlJ/mtLvlhYXmu6HnlJ/mnLrvvI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rqnnlJ/lkb3lhYXmu6HmhI/kuYnvvIzljovlipvorqnmiJHku6zkuI3mlq3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rqnmiJHku6zlhYXmu6Hoh6rosarjgILkuI3opoHmirHmgKjnlJ/mtLvoibDov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YvmlpfkuZ/mmK/lubjnpo/nmoTkuIDnp43vvIzkuI3mmK/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K54+t5LiN6KaB6L+f5Yiw77yM5bel5L2c5Yqq5Yqb5YGa5aW9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CD6aWx77yM5a625Lq65Yuk5Yqg5YWz54Wn77yM5YGl5bq35Y2B5Yi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Zad6YWS5Lii5o6J77yM5Li65Lq65b+g5a6e5Y6a6YGT77yM5LiN5LiO5LuW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5Sf5rS75LiA5a6a54G/54OC576O5aW977yBPC9wPjxwPjxlbT4y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PkeeUn+WkmuS5iOezn+ezleeahOS6i++8jOmDveS4jeW6lOivpeaEn+WIs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7iuWkqeaYr+S9oOW+gOWQjuaXpeWtkOmHjOacgOW5tOi9u+eahOS4gOWkq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juWkqe+8jOS7iuWkqeawuOi/nOWPquaYr+i1t+i3kee6v+OAgu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i2iuWKquWKm++8jOi2iuW5uOi/kOOAgjwvcD48cD48ZW0+MjcuPC9lbT7kvY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moTkurrlj6rnnIvliLDlpKflnLDnmoTljprph43vvIzljbTlv73nlaXkuobpq5j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v5zvvJvmiqzlpLTotbDot6/nmoTkurrvvIzlj6rnnIvliLDpq5jnqbrnmoTlub/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73nlaXkuobohJrkuIvnmoToibDovpvkuI7pmanls7vjgILmiJHku6zml6L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mKXlpKnph4zmhqfmhqzkuIDlubTvvIzmm7TpnIDopoHnq5nlnKjmmKXlpKnph4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kuIDlubTlvIDlp4vohJrouI/lrp7lnL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6I55+t77yM5L2G5LuK5aSp5b6I6YeN6KaB77yM5ryC5Lqu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oqK5pio5aSp55qE6L6J54WM5Y+Y5oiQ5piO5aSp55qE6L6J54W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pio5aSp55qE5aSx6LSl5Y+Y5oiQ5piO5aSp55qE5oiQ5Yqf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uK5aSp77yM5LiN6KaB5oC75piv5oCA5b+177yM5oC75piv5oSf5Y+5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JmhlbGxpcDsmaGVsbGlwO+aIkeS7rOW6lOivpeaKiuavj+S4gOS4quS7iuWkq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uueUn+eahOW8gOWni++8geWPquacieS7jumbtuW8gOWni++8jOiEmui4j+Wun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eahOeyvuebiuWlveS7iuWkqe+8jOaJjeS8mui/juadpe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kuPC9lbT7kurrnlJ/mnIDoi6bnl5vnmoTmmK/moqbphpLku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jgILlgZrmoqbnmoTkurrmmK/lubjnpo/nmoTvvJvlgJjmsqHmnInnnIvlh7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nmoTot6/vvIzmnIDopoHntKfnmoTmmK/kuI3opoHljrvmg4rphpL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2S5pil5LiN5b6F77yM5pe25YWJ6Zq+5YaN57ut77yM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5ZyG5pyA576O55qE5qKm77yM5aaC5p6c5L2g5Zyo6L+95a+75qKm5oOz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M6Z2S5bm077yM6LaB5oiR5Lus6L+Y5bm06L2777yM6LaB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aWU6LeR77yM6LaB5oiR5Lus6L+Y5pyJ5YuH5rCU5Y675LqJ5Y+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QhuaDs+WwseWcqOaIkeS7rOiHqui6q+S5i+S4re+8jOWQjOaXtu+8jO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WunueOsOeQhuaDs+eahOWQhOenjemanOeije+8jOS5n+aYr+WcqOaIkeS7r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S4reOAgjwvcD48cD48ZW0+MzIuPC9lbT7mr4/lpKnml6nmmajvvIzmlbLphp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kp/lo7DvvIzogIzmmK/moqbmg7PjgILkuI3mmK/mr4/kuKrkurrpg73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6Hlv7XlsLHmmK/ljbPkvb/nnIvkuI3liLDmnKrmnaXvvIz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vvIzkuZ/kvp3nhLbnm7jkv6Hoh6rlt7HplJnkuI3kuobvvIzoh6rlt7Hpg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kuI3kuobvvIzoh6rlt7HpgInnmoTkurrnlJ/plJnkuI3kuobjgILmnIn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mnKrmnaXjgII8L3A+PHA+PGVtPjMzLjwvZW0+5Lq655Sf5rKh5pyJ5a6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a2Y5Zyo5q6L57y677yM5oiR5Lus6KaB5Li65b+r5LmQ6ICM55Sf5rS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ICM5YmN6KGM77yM5oeC5b6X55Sf5rS755qE5Lq677yM5pei56ev5p6B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6+55+l5aSp5ZG977yM5Zyo6Ium6Zq+5pe25Z2a5by677yM5qyi5LmQ5pe26LCo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5+l5LiN6Laz77yM5pyJ5Li65pyJ5LiN5Li677yM6ICM5bm456aP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YGP5LiN5YCa5Lit5rC05Yiw5rig5oiQ44CCPC9wPjxwPjxlbT4z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S8muacieS4gOauteinieW+l+eJueWIq+m7keaal+eahOaXpeWtk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e7meS9oOeahOWOhue7g+OAguWIq+aKiuaXtumXtOa1qui0ueWcqOWIq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S4re+8jOWLh+aVoumdouWvueavj+asoeaMq+aKmOOAgui1sOi/h+mCo+aut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oOS8muWPkeeOsO+8jOiHquW3sei/nOavlOaDs+ixoeS4re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ho3nvo7lpb3nmoTmoqbmg7PkuI7nm67moIfvvIz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rqHliJLlkozmlrnmoYjvvIzlpoLmnpzkuI3og73lsL3lv6vlnKjooYzliqjkuK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nIDnu4jlj6rog73mmK/nurjkuIrosIjlhbXvvIznqbrmg7PkuIDnl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zNy48L2VtPuS6uueU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1t+iQveiQveOAguaMq+i0pe+8jOaYr+S4iuWkqei1kOe7meS7lueahOekvOeJq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O+8jOWBnOS4i+adpeajgOinhuiHquW3seeahOaJgOacie+8jOayiemdmeWcsO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peS4i+adpeimgei/h+eahOeUn+a0u++8jOWHoOWNgeW5tOadpeeahOWKq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HuuS7iuWkqeeahOmavumimO+8jOW/hemhu+S4uuiHquW3seaJvuWIsOW5uOem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zguPC9lbT7kurrnmoTkuIDnlJ/lvojov7fmg5jvvIzlnKj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nmoTov4fnqIvkuK3vvIzlj6/og73kvJrlvpfliLDlvojlpJrvvIzkuZ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vojlpJrvvIzov5nkuZ/orrjmmK/lpKnmhI/lvITkurrvvIzmiYDku6X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poHnj43mg5znnLzliY3mi6XmnInnmoTvvIzliKvlnKjlpLHljrvku6XlkI7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M5LjwvZW0+54+N6JeP5LiA5Lu957uG6IW777yM5ZOB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b5L+d55WZ5LiA5Lu95omn552A77yM5aWL5paX5rC45LiN6YCA57yp77y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4ix77yM5bm456aP6Lqr6L655b6Y5b6K77yb5YC+5rOo5LiA5Lu9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y35bGe57uI5oiQ44CC6KiA6K+t5LiN5aSa77yM5oS/5L2g5pe25Yi754mi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puaDs+eci+S4iuWOu+mBpeS4jeWPr+WPiu+8jO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Wug++8jOWwseimgeWdmuaMge+8jOWdmuaMgeWSjOaipuaDs+e8uuS4g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qrlipvlpYvmlpfvvIzml6DorrrkvaDmraPnu4/ljo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v4flvpfmmK/lkKblvIDlv4PvvIzkuJbnlYzkuI3kvJrlm6DkuLrkva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gIzlgZzkuIvlroPnmoTohJrmraXjgILnnJ/mraPog73orqnkvaDlgJLku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iYvvvIzogIzmmK/oh6rlt7HlhoXlv4PnmoTnu53mnJvjgILkuI3opo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vZXogIzlh7rlj5HvvIzmmK/ku4DkuYjorqnkvaDlnZrmjIHliLD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liJ3lv4PjgII8L3A+PHA+PGVtPjQyLjwvZW0+5LiA5Liq5Lq6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L+H5oqV5YWl5ZKM55So5Yqb55qE55eb5qWa77yM5Y+I5oCO5LmI5Lya5piO55m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L5ZCO55qE5rW36ZiU5aSp56m644CCPC9wPjxwPjxlbT40My48L2VtPu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S6huWwseaYr+m7hOmHke+8jOiZmuW6puS6huWwseaYr+a1geawtO+8m+S5p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fpeivhu+8jOayoeeci+WwseaYr+W6n+e6uO+8m+eQhuaDs++8jOWKquWKm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+8jOaUvuW8g+S6humCo+WPquaYr+WmhOaDs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lh7rml7bpl7TljrvlrabkuaDvvIzlh6Hkuovku47lsI/lgZrotbfvvIzkuI3mgJ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ph43lpI3vvIzplb/mnJ/nmoTnp6/ntK/lnZrmjIHvvIzmg7PkuI3miJDlip/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Q1LjwvZW0+5q+P5Liq5Lq655qE5b+D5Lit6YO95pyJ5Li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Km5oOz5piv576O5aW955qE77yM5L2G5piv5a6e546w5qKm5oOz55qE6YGT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44CC5peg5pWw5Lq65Zyo5a6e546w5qKm5oOz55qE6YGT6Lev5LiK6YGt6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puy5oqY77yM5bC9566h5aaC5q2k77yM5LuW5Lus5L6d5pen5aSn5q2l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Km5oOz5bCx5piv5LiA5Liq5Lq657uZ6Ieq5bex5a6a55qE5LiA5Liq5aSn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K6k55yf55qE6Z2i5a+55a6D77yM5Z2a5oyB5LqG77yM54as6L+H5LqG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a6e546w5LqG77yb5LiA5Liq5a6e546w5qKm5oOz55qE5Lq6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44CCPC9wPjxwPjxlbT40Ni48L2VtPueUn+a0u+S4reimgeeUqO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a/gOWKseiHquW3seaLvOaQj+WunueOsOaipuaDs++8m+W3peS9nOS4r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ue7qeeahOWOi+WKm++8jOWIuua/gOiHquW3seWli+aWl+i1tui2heamnOagt+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mgeeUqOi0o+S7u+W/g++8jOitpumGkuiHquW3sei/veaxguebruagh+OAguaE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see/lO+8gTwvcD48cD48ZW0+NDcuPC9lbT7lpKflpJrnmoTml7blgJnvvIzpg7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Inmi6nkvaDvvIzogIzkuI3mmK/kvaDljrvpgInmi6nnlJ/mtLvvvIzlsL3nrqH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vvIzlj6/mmK/lv4XpobvljrvpnaLlr7nvvIzov5nlsLHmmK/kurrnlJ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q5nlnKjljp/lnLDvvIzmhaLmhaLmib/lj5fnnYDvvIzlrabkvJrpmpDlv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vvIzmiJHkvJrlm57lvZLmnIDliJ3nmoTmt6HmvKDvvIzlho3op4H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pnZLmmKXvvIzlho3op4HvvIzmg7PosaHkuK3nmoTnvo7lpb3vvIzlvZP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o7joo7jnmoTlkYror4nkvaDlv4XpobvljrvpnaLlr7nnmoTml7blgJnvvIzpmaTkuo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rog73lvq7nrJHjgII8L3A+PHA+PGVtPjQ4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rW377yM6Ieq5bex5LiN5oms5biG77yM5rKh5Lq65biu5L2g5ZCv6Iiq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6YGH6KeB5pu05aW955qE6Ieq5bex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Mh+W8leaIkeS7rOmjnue/lOeahOe/heiGgO+8jOaPkuS4iuaipuaDs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iHquW3seWOu+mjnue/lOOAguS4jeeuoeWJjeaWueacieWkmuS5iOazpeaznu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aIkeS7rOmDveS8muS4uuS6huaIkeS7rOacgOWIneeahOW4jOacm+iA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+WOu+OAgui/vemAkOaYjuWkqeWNh+i1t+eahOWkqumYs++8jOi/vemAk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kqeepuuS4reeahOW4jOacm+OAgjwvcD48cD48ZW0+NTAuPC9lbT7lvZP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Zfmhr7ml7bvvIzmiJHku6zpnIDopoHmi7/lh7rkupvorrjnmoTpo47luqbmnaX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or7TvvIzlpoLmnpzmiJHku6zkuI3og73pppblhYjljp/osIXoh6rlt7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I3og73ljp/osIXliKvkurrjgILomb3nhLbkurrnlJ/nmoTov5nkuKrnp5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ZnpgZfmhr7vvIzkvYbmmK/lpKfpg6jliIbkurrpg73kvJrmnInkupvpgZfmh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xLjwvZW0+5LmM5LqR5YaN5a+G6ZuG77yM5aSp5Lmf5pyJ5pS+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rW35rSL5YaN5bm/6ZiU77yM6Ii55Lmf5pyJ5Yiw5bK4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LmQ6KeC55qE5b+D5oCB5p2l55yL5b6F5LqL54mp77yM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6L+Z5Liq5LiW55WM55yf55qE5aW9576O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CZsZHF1bzvlm5vmnIkmcmRxdW875paw5Lq677ya5aW95q255pyJ5aWX5oi/77yM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L6G77yM5a626YeM5pyJ5amG5aiY77yM5LiL5pyJ5bCP5YS/6YOO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b5pu055Sf44CB6Imw6Ium5Yib5Lia77yM5Li65a6e546wJmxkcXVvO+Wbm+ac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67moIfogIzliqrlipvlpYvmlpfvvIE8L3A+PHA+PGVtPjUzLjwvZW0+5LuK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6Zq+77yM5piO5aSp5Lya5pu06Zq+77yM5L2G5ZCO5aSp5LiA5a6a6Z2e5bi4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S277yM5aSn6YOo5YiG5Lq65Y+v6IO95piO5pma5bCx5q275o6J5LqG77yM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S+5byD5LqG5L+h5b+177yM6YKj5LmI5bCx5rC46L+c5Lmf55yL5LiN5Yiw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aSq6Ziz44CCPC9wPjxwPjxlbT41NC48L2VtPuS4jeimgeiuqei/veaxgu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aziuWcqOW5u+aDs+eahOa4r+a5vu+8jOiAjOW6lOaJrOi1t+Wli+aWl+eahOmjj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WQkeeOsOWunueUn+a0u+eahOWkp+a1t+OAguS4jeeuoeWksei0peWkmuWwke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uWvueeUn+a0u++8jOWFhea7oeW4jOacm+OAguW4jOacm++8jOWPquaci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S8tO+8jOaJjeiDveWmguiZjua3u+e/vOOAgjwvcD48cD48ZW0+NTU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nLrotZvot5HvvIzogIzmmK/kuIDmrKHml4XooYzjgILpgYfliL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roPlsLHkuqvlj5flroPvvJvkuI3llpzmrKLlsLHpgb/lvIDlroPvvJvpg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mlLnlj5jlroPvvJvmlLnkuI3kuoblsLHmjqXlj5flroPvvJvmjqXmlLb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ITnkIblroPvvJvpmr7ku6XlpITnkIbvvIzlsLHmlL7kuIvlroPjgILlhbblrp7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vvIzmmK/mlL7kuIvjgII8L3A+PHA+PGVtPjU2LjwvZW0+6Jm954S2546w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LiN5piv5omA5pyJ55qE5qKm5oOz6YO96IO95byA6Iqx57uT5p6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q66YO96IO95qKm5oOz5oiQ55yf44CC5L2G5q+P5LiA5Liq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4OC5aSa5ae/77yM5q+P5LiA5Liq5Lq66YO95Zug6L+96YCQ5qKm5oOz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K+5b2p44CCPC9wPjxwPjxlbT41Ny48L2VtPuaXoOiuuuWksei0pe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WmqOeijeiuqeiHquW3seWGjeivleS4gOasoeOAguaRuOaRu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7gOS5iOi/h+S4jeWOu+eahOOAgjwvcD48cD48ZW0+NTguPC9lbT7lhbblrp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oJHmmK/kuIDmoLfnmoTvvIzotormmK/lkJHlvoDpq5jlpITnmoTpmLPlhYnvvIz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LHotoropoHkvLjlkJHpu5HmmpfnmoTlnLDlupXjgII8L3A+PHA+PGVtPjU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pys5Y+W5Yaz5LqO5Lq655qE5b+D55CG57Sg6LSo44CB5Lq655Sf5oCB5bqm5ZK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E6LSo44CC6Zmk5LqG6L+Z5Lqb6L+Y6KaB5YW35pyJ6auY6L+c55qE5b+X5ZCR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uu5qCH55qE5LiT5b+D6Ie05b+X55qE5q+F5Yqb44CC54m55Yir5piv5LiT5rO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pu05pyJ5Yip5LqO5Yqp5Lq65oiQ5Yq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/oeaipuaDs+aYr+S7t+WAvOeahOa6kOazie+8jOebuOS/oeecvOWFieWGs+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Ih++8jOebuOS/oeaIkOWKn+eahOS/oeW/teavlOaIkOWKn+acrOi6q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S/oeS6uueUn+acieaMq+aKmOayoeacieWksei0pe+8jOebuOS/oeeUn+WR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dpeiHquWGs+S4jeWmpeWNj+eahOS/oeW/teOAgjwvcD48cD48ZW0+NjE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lh7rlpLTnmoTml7blgJnvvIzor7fmioroh6rlt7HmkYblnKjkuozljYHlsoHlh7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kuIrjgILouI/lrp7nmoTlrabkuaDvvIzlpb3lpb3np6/ntK/og73lipvlkoz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v4PmmbrjgILpgqPkupvov5zlpKfnmoTnm67moIfvvIzkuI3nrqHkvaDlpoLkvZX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lvZPkuIvlpJrnnIvkuIDpobXkuabvvIzlpJrlrabkuIDngrn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otbflpYvmlpfvvIzmnaXnmoTlrp7pmYX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77yM5aWL5paX5LiO5LiN5aWL5paX77yM6YCg5bCx55qE57uT5p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44CC55Sf5peg5omA5oGv77yM5L+d5oyB5aWL5paX55qE5ae/5oCB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aaC5q2k54G/54OC77yM6K6p5L2g55qE5Lq655Sf57ua54OC5aSa5ae/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IO95ruh6Laz5bCP5rqq55qE5bmz57yT77yM5ZCm5YiZ5L2g5Lmf5bCx5ru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mz5bq477yM5Y+q5pyJ5Yqq5Yqb5aWL5paX77yM5omN5pyJ5py65L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S4gOS4quS6uuWPr+S7pemdnuW4uOa4he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sOmhv+OAgeS9juW+ru+8jOS9huaYr+S4jeWPr+S7peayoeacieaipuaDs+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kqe+8jOWPquimgeaipuaDs+WtmOWcqOS4gOWkqe+8jOWwse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hOWig+OAgjwvcD48cD48ZW0+NjQuPC9lbT7pnaLlr7nlm7Dpmr7jgIH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JHmiJjlj6ropoHkvaDogq/nm7jkv6Hoh6rlt7HvvIzkuI3mlq3liqrlip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aDnjrDlnKjnmoTkurrnlJ/mmK/ku47pm7blvIDlp4vvvIzkvaD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iLDjgII8L3A+PHA+PGVtPjY1LjwvZW0+546w5Zyo5YG355qE5q+P5Liq5o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q5p2l5oyW55qE5Z2R77yM5Lul5ZCO55qE5pel5a2Q6KaB5LuY5Ye65pWw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aGr6KGl6L+Z5Liq5Z2R44CC546w5Zyo5ZCD55qE5q+P5Liq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5re756CW5Yqg55Om77yM5Lul5ZCO55qE5pel5a2Q5Lya5Yqg5YCN5Lqr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LmQ44CCPC9wPjxwPjxlbT42Ni48L2VtPuaMq+aKmOaYr+S4gO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6juW8seiAheadpeivtOWug+aYr+e7iuiEmuefs++8jOiuqeS9oOWBnOatpe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AjOWvueS6juW8uuiAheadpeivtOWug+aYr+Weq+iEmuefs++8jOS9v+S9oO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OAgjwvcD48cD48ZW0+NjcuPC9lbT7lpYvmlpfku6TmiJHku6znmoTnlJ/mtLv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otKPku7vorqnmiJHku6znmoTnlJ/lkb3lhYXmu6HmhI/kuYnvvIzluLjpgYf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7TmmI7kvaDlnKjov5vmraXvvIzluLjmnInljovlipvvvIzor7TmmI7kvaDmnIn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O95Yqb5LiN5Zyo6IS45LiK77yM5pys5LqL5LiN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KaB6ISa6LiP5a6e5Zyw5YGa5a6e5LqL77yM55Sf5rS75LiN5Lya5Zug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55qE55aP5b+95bCx5rC46L+c54Gw5pqX77yM5pyq5p2l55qE5bm46L+Q6YO9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qq5Yqb55qE56ev5pSS77yBPC9wPjxwPjxlbT42OS48L2VtPuS6uueUn+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i1sOW+l+mTv+mUteOAguiHquW3seS4jeWli+aWl++8jOe7iOW9ku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OAguaXoOiuuuS9oOaYr+iwge+8jOWugeWPr+WBmuaLvOaQj+eahOWksei0pe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muWuieS6jueOsOeKtueahOW5s+WHoeS6uuOAgumAoOiIueeahOebr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WcqOa4r+a5vu+8jOiAjOaYr+WGsuWHu+mjjua1qu+8m+WBmuS6uueahOebr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neWcqOWutumHjO+8jOiAjOaYr+aJk+mAoOaipuaDs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mb3nhLbmnKrlv4XkvJrmlLbojrfvvIzkvYbmlL7lvIPlsLHkuIDlrpr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jgILlho3lpb3nmoTmnLrkvJrvvIzkuZ/opoHpnaDkurrmiormj6HvvIzog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bPph43opoHjgILlsI/kvJnkvLTvvIzmlL7miYvljrvlgZrjgIHmiafnnYDlnZrmj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75L2V57uP5Y6G77yM6YO95piv5LiA56eN56ev57S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6I5aSa6Ium6Zq+77yM5piv6Lqy5LiN5o6J55qE77yM5omA5Lul6ZyA6Ka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J5b6I5aSa6Zey5rCU77yM5piv6YG/5LiN5byA55qE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5Zug5Li65b+N6ICQ5piv5Lq655Sf5Lit55qE5LiA56eN55CG5pm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piv5oSf5oKf5aSN5p2C5Lq655Sf55qE5pm65oW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VouS6juWBmuWIq+S6uuS4jeaVouWBmueahOS6i++8jOaYjuWkq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WIq+S6uuS4jeiDveaLpeacieeahOi0ouWvjO+8jOS4jeimgeWcqOS5ju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iogOeijuivre+8jOWboOS4uuacquadpeaYr+iHquW3seeahO+8jOS4jeaYr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AjOaYr+imgeS4jeimgee7meiHquW3seS4gOS4quWujOe+jueahOS6pOS7o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WKquWKm++8gTwvcD48cD48ZW0+NzMuPC9lbT7nlJ/mtLvlubbkuI3mgLv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mhL/vvIzov5nkuKrkuJbnlYzkuIrmsqHmnInpgqPkuYjlpJrliJrliJrlpb3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kvJrmnInlm57miqXvvIzkvYbliqrlipvnmoTov4fnqIvkuIDlrp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mm7Tlpb3nmoToh6rlt7HvvIzkurrnlJ/ot6/kuIrmr4/kuIDmraXpg73nrpf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5jlh7rnmoTmr4/kuIDngrnpg73mnInmhI/kuY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ZyA6KaB5aSq57Sv77yM5oSf6KeJ6YCC5Lit5bCx5a+577yb55Sf5rS7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5Sc77yM55Sc5aSa5bCx5Lya5rOb6YW477yb55Sf5rS75LiN6ZyA6KaB5aSq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6Zq+55+l6LSr6Ium77yb55Sf5rS75LiN6ZyA6KaB5aSq6aG677yM5Y+X5oyr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44CCPC9wPjxwPjxlbT43NS48L2VtPuS6uuacieS6hueJqei0qOaJjeiDv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S6huaipuaDs+aJjeiwiOW+l+S4iueUn+a0u+OAguS9oOimgeS6huino+eUn+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eahOS4jeWQjOWQl++8n+WKqOeJqeeUn+WtmO+8jOiAjOS6uuWIm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kvaDmg7PlubLlh7rkuIDnlarkuovkuJr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rpgJTogIzlup/vvIHlnKjlpYvmlpfnmoTov4fnqIvkuK3kuZ/orrjluIPmu6H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nm7jkv6Hoh6rlt7HvvIzkvaDnmoTovpvli6TlirPliqjlsIbkvJr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vvIE8L3A+PHA+PGVtPjc3LjwvZW0+5Lq65bm06L2755qE5pe25YCZ57uP5Y6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Oo6Zq+5bm25LiN5piv5Lu25Y+v5oCV55qE5LqL5oOF44CC57uP5Y6G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mf5aW977yM5b+n5Lyk5Lmf572i77yM6YO95Lya5oiQ5Li6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44CC5Z2a5oyB5LiL5Y6777yM5L2g5Lya5Y+R546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q2j6IO95aSf5omT6LSl5L2g55qE77yM5Y+q5pyJ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W5tuS4jeWDj+Wug+eci+S4iuWOu+mCo+S5iOmhuumjju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5n+W5tuS4jeS8muWDj+aIkeS7rOaDs+ixoeW+l+mCo+S5iOWNg+mavuS4h+m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Jbpl7TkuI3lpoLmhI/mmK/luLjmnInkuYvkuo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b7kvp3nmb7pobrnmoTkurrvvIzog73orqnkvaDlpoLmhL/ku6Xlgb/nmoT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LkvaDoi6XpnZ7opoHorqHovoPvvIzmsqHmnInkuIDkuKrkurrjgIHkuIDku7b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mu6HmhI/jgILkurrmtLvkuIDkuJbvvIzkuZ/lsLHmsYLkuKrlv4PnmoTlr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t5/oh6rlt7Hov4fkuI3ljrvjgILlv4Plrr3kuIDlr7jvvIzot6/lrr3kuID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ZG95LmL6Iif6Z2i5a+56Zmp5rup77yM6Z2i5a+5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yx6ICF5Lya6YCJ5oup6YCD6YG/5ZKM5pS+5byD77yM6ICM5by66ICF5YiZ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2i5a+55ZKM5oyR5oiY44CC5Lq655Sf5Lit5peg6ZmQ55qE5LmQ6Laj6YO95Zyo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yR5oiY5LmL5Lit6L+45Ye65LiN6KGw55qE5YWJ6Iq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ecn+W/g+WcqOi/veWvu+iRl+aIkeeahOaipuaDs+aXt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8pOe6t+eahO+8jOWboOS4uuaIkeefpemBk+avj+S4gOS4quWwj+aXtu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eOsOaipuaDs+eahOS4gOmDqOWIhuOAgjwvcD48cD48ZW0+ODIuPC9lbT7lrojkv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grnlhYnvvIzkuI3nga3vvJvlnZrkv6Hlv4PkuK3nmoTmnJ/nm7zvvIz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fokZfmnIDlkI7nmoTliqrlipvvvIzkuI3otKXvvJvmiJHmnJvop4HpnZLmmKX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zpnZnpgI/mmI7ljbDmu6HkuobmiJHmnaXml7bnmoTohJrljb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6A5ZCO5YGa5Ye655qE5q+P5LiA5Liq5Yaz5a6a6YO95piv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5q+V56uf5Yay5Yqo55qE5Luj5Lu35L2g5om/5Y+X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WwseWmguWQjOW7uuetkeaIv+Wxi++8jOiAjO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aXoOeahOiuoeWIkuWbvue6uO+8jOS7luaYr+S6uuS7rOiHquW3seiuvuiuoeeUu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mcgOimgeS6uuS7rOiHquW3seWOu+S4gOegluS4gOeTpueahOW7uumAoOWu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ujOe+jueahOWbvue6uOmFjeS4iuWujOe+jueahOW7uuetkeihjOWKqO+8jOaJjeS8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HuuWujOe+jueahOaIv+Wxi++8jOS6uueUn+S5n+WwseWujOe+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jrDlnKjkurrlkozkurrkuYvpl7TnmoTnn5vnm77vvIzkuLvopoH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mnInpgqPkuYjkuIDmi6jkurrvvIzmg6/kuo7nlKjlnKPkurrnmoTmoIflh4booaH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lKjotLHkurrnmoTmoIflh4bopoHmsYLoh6rlt7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CR5LiK5ZCn77yM5pif5pif5bCx6Lqy6JeP5Zyo5L2g55qE54G16a2C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A5Liq5oKg6L+c55qE5qKm5ZCn77yM5q+P5Liq5qKm5oOz6YO95Lya6LaF6L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4Ny48L2VtPuawtOWGjea1kea1iu+8jOWPqui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3gO+8jOS7jeeEtuS8muWIhuWklua4hea+hO+8m+S6uuWGjeaEmumSne+8jOWPqu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quWKm++8jOS4gOagt+iDveaUueWPmOWRvei/kO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rlv6vmkJ7lrproh6rlt7HnmoTmg4Xnu6rvvIzlsLHog73lpJrlv6vnmoT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ohL7msJTkvJrotbbotbDov5DmsJTjgILmiYDku6XvvIzpgqPkupvosozkvL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kuI3ov4flsLHmmK/og73lv43jgILlnKjmiJDkuLrkvaDmg7PopoH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YvliY3vvIzlgZrlpb3kuKTku7bkuovvvJrmtLvnnYDjgILlv4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K+355u45L+h77yM5q+P5Liq5Lq66YO96Lqr5oCA57ud5oq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rKh5pyJ5LiA5peg5piv5aSE55qE5Lq677yM5b2T54S2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5Yiw6ISa6YO96IO96Zeq556O5Lq655y855qE5Lq644CC6K+355u45L+h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5Lq66YO95Lya5pyJ6L+H5Lq65LmL5aSE77yM5LiN566h5Yir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Wo5LiW55WM5ZCm5a6a5L2g77yM5L2g6YO96KaB55u45L+h6Ieq5bex44C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Liq55yf5q2j55qE6Ieq5bex77yM5Zug5Li65Y+q5pyJ5L2g5omN6IO95ouv5pW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C48L2VtPuS6uueUn+ayoeacieetieWHuuadpeeah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LvOWHuuadpeeahOiNo+WNjuOAguWKquWKm+S6huaJjeWPq+aipuaDs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mCo+WPquaYr+WmhOaDs+OAgjwvcD48cD48ZW0+OTEuPC9lbT7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kuKTmnaHot6/vvIzkuIDmnaHnlKjlv4PotbDvvIzlj6vkvZzmoqbmg7P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KjohJrotbDvvIzlj6vkvZznjrDlrp7jgILlpoLmnpzlv4PotbDlvpflpKrmhaL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LHkvJroi43nmb3vvJvlpoLmnpzohJrotbDlvpflpKrmhaLvvIzmoqbmg7PlsL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7jgILkurrnlJ/nmoTnsr7lvanvvIzojqvov4fkuo7lv4PotbDlvpflvojnvo7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JrmraXlkIjkuI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iaGEwZW9wZ2E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MGVvcG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662822FCE07F65C14675D0467A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