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4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01C9A5F56ECBFC6E53EFFDD2BAA9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1C9A5F56ECBFC6E53EFFDD2BAA9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aWz5Lq65Yib5Lia55qE57uP5YW4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W/l+WdmuaZuui+vuiog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O+8jOWksei0peeahOWwveWktOaYr+aIkOWKn+WKquWKm+eahOe7iOeCueaYr+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iuWkqeS4jeS8muS6j+W+heWKquWKm+eahOS6u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QjOaDheWBh+WLpOWli+eahOS6uu+8jOS9oOacieWkmuWKquWKm+aXtuWFieWug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y48L2VtPuW8gOaLk+iAheeLrOi+n+i5iuW+hO+8jOS/neWuiOiA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quWuiOaXp++8jOaOoue0ouiAheWLh+aUgOmrmOWzsO+8jOaJp+edgOiAheWLh+W+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C48L2VtPuWIq+ayruS4p++8jOeUn+a0u+WwseWDj+W/g+eUte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4humjjumhuuS9oOWwseaMguS6huOAguaDs+iuqeaIkeS9juWktO+8jOmZpOmdnu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OAgjwvcD48cD48ZW0+NS48L2VtPuWPquaciemCo+S6m+aHguW+l+aOp+WIt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+8jOiAjOmdnuiuqei/meS6m+e8uueCueaOp+WItuiHquW3seeahOS6uu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uuiAheOAgjwvcD48cD48ZW0+Ni48L2VtPuecn+eQhueahOWwj+Wwj+mSu+efs+aYr+Wkm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leingemavuW+l++8jOS9huS4gOe7j+W8gOmHh+eQouejqO+8jOS+v+iDvee7j+S5heWd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jOaZtuS6ruOAgjwvcD48cD48ZW0+Ny48L2VtPuWGs+WumuaIkeacquadpeeahO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+8jOi4j+i4j+WunuWunuWBmuWlveaJi+i+ueeahOS6i++8jOWKquWKm+iuq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i/m+eOsOWunuOAgjwvcD48cD48ZW0+OC48L2VtPuS4juWFtumZjeS9juS9oOeah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WmguWOu+WwneivleWinuWKoOS9oOeahOaUtuWFpeOAgui/meWwseaYr+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OS48L2VtPuaIkeS4jeWOu+aDs+aYr+WQpuiDveWkn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oueEtumAieaLqeS6hui/nOaWue+8jOS+v+WPquS8mumjjumbqOWFvO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YvmlpfogIXnmoTlubjnpo/mmK/ku47nl5voi6botbfmraX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ZDogIXnmoTnl5voi6bmmK/ku44mbGRxdW875bm456aPJnJkcXVvO+W8gOWni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j5blvpfmiJDlsLHml7blnZrmjIHkuI3mh4jvvIzopoHmr5Tp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HotKXml7bpob3lvLrkuI3lsYjmm7Tph43opoHjgII8L3A+PHA+PGVtPjEyLjwvZW0+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yJ5LiA56eN56eR5a2m5Lu35YC844CC5LiA5Liq5aW955qE5a2m6ICF5piv5LiN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L+Z56eN5py65Lya5p2l5a2m5Lmg55qE44CCPC9wPjxwPjxlbT4xMy48L2VtPumdkuaY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WNleiWhO+8jOS7gOS5iOmDveW+iOi9u++8jOmjjuS4gOWQue+8jOaIkeS7rO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S6huOAgjwvcD48cD48ZW0+MTQuPC9lbT7orqHovoPnmoTlpKrlpJrlsLHmiJD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oHnu4rvvIzov7flpLHnmoTlpKrkuYXkvr/miJDkuobkuIDnp43nl5v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b2T5oiR5Lus5oeC5b6X54+N5oOc5bmz5Yeh55qE5bm456aP5pe2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iQ5LqG5Lq655Sf55qE6LWi5a6244CCPC9wPjxwPjxlbT4xN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Jjei3r+i/t+iMq+iAjOiJsOi+m++8jOaEv+S9oOiDveaKq+iNhuaWqeaj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eVj+aDp++8jOWLh+aVouWJjeihjOOAgjwvcD48cD48ZW0+MTcuPC9lbT7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oqvorr7orqHlkozpooTmg7PnmoTvvIzlm6DkuLrvvIzkvaDnnJ/nmoTkuI3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kvJrlj5HnlJ/ku4DkuYjjgII8L3A+PHA+PGVtPjE4LjwvZW0+5Lq65LiN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5q275Lqh77yM5LuW5bqU5oGQ5oOn55qE5piv5LuO5p2l5pyq5pu+55yf5q2j5Zy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xOS48L2VtPuivtOivneaXtuWkueW4puWkluivreWwseWDj+eJm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eahOiCieWxke+8jOmZpOS6huivtOaYjuWQg+eahOWlveS7peWkluS7gOS5iOS5n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6huOAgjwvcD48cD48ZW0+MjAuPC9lbT7pnaLlr7nnnYDoh6rlt7HvvIzmg7P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oh6rlt7HvvIzmiJHku6zmgLvmmK/ooqvml7blhYnlrqDlnY/vvIzmiJHku6zkuZ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otbfjgII8L3A+PHA+PGVtPjIxLjwvZW0+5LiA5Liq5Lq65pyJ55Sf5bCx5pyJ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KaB5L2g5rS7552A77yM5bCx6KaB5Lul5pyA5aW955qE5pa55byP5rS7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9juiwg+WBmuS6uu+8jOS9oOS8muS4gOasoeavlOS4gOas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pe+8m+mrmOiwg+WBmuS6i++8jOS9oOS8muS4gOasoeavlOS4gOasoeS8mOen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vq7nrJHlubbkuI3mgLvmmK/or7TmmI7kvaDmmK/lv6vkuZ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7blgJnvvIzlroPlj6ror7TmmI7kvaDmmK/lvojlnZrlvLr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a6B6Z2Z55qE546v5aKD77yM5oKg6Zey55qE5b+D5oOF6Z2Z6Z2Z5Zyw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q655Sf5pyA5pyJ5ZGz55qE5Lqr5Y+X44CCPC9wPjxwPjxlbT4yNS48L2VtP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1t+i1sOi/h+S4gOautei3r+iAjOW3su+8jOS9leW/heaKiuaAgOW/teW8hOeahOav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i/mOmVv+OAgjwvcD48cD48ZW0+MjYuPC9lbT7nu5nkvaDkuIDnmb7kuIfvvIzkuID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aDog73liJvpgKDotYTkuqflkozmlYjnm4rvvIzkvaDlsLHnrpfmnIn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aaC5p6c5L2g5LiN6IO95bqU5LuY5oiR5pyA5beu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6YKj5LmI5L2g5Lmf5LiN5YC85b6X5oul5pyJ5oiR5pyA5aW955qE5LiA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4pOS4quS6uuWFseWwneS4gOS4queXm+iLpuWPquacieWNiuS4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4pOS4quS6uuWFseS6q+S4gOS4quasouS5kOWNtOacieS4pOS4quasou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nn6Xor4bnmoTnoa7mmK/lpKnnqbrkuK3noZXlpKfml6Dmr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lroPnmoTlhYnovonmkpLkuIvnlJ/lkb3lkozlipvph4/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77yJ5Y+q6KaB5Yqq5Yqb77yM5LiA5YiH55qG5pyJ5Y+v6IO977yb55u45L+h6Ie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6IO95Yib6YCg5aWH6L+544CCPC9wPjxwPjxlbT4zMS48L2VtPuacgOWlveeahOaK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Yr+avgeaOieWvueaWue+8jOabtOS4jeaYr+avgeaOieiHquW3se+8jOiAjOaYr+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vlOS7luW5uOemj+WSjOW/q+S5kOOAgjwvcD48cD48ZW0+MzIuPC9lbT7mlLnlj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q/looPkvYblj6/ku6XmlLnlj5joh6rlt7HvvJvmlLnlj5jkuI3kuobkuovlrp7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nlj5jmgIHluqbjgII8L3A+PHA+PGVtPjMzLjwvZW0+5Yir5Lq66K6k5Li6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L2g5LiN6IO95oqK5a6D5L2c5Li65a6e546w6Ieq5bex55uu5qCH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44CCPC9wPjxwPjxlbT4zNC48L2VtPuWcqOacgOWuueaYk+i/t+WkseeahOWygeaci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WIu+iusOedgCZtZGFzaDsmbWRhc2g75bel5L2c5LiN5Y+q5piv5Li65LqG57OK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pyJ5oqx6LSf44CCPC9wPjxwPjxlbT4zNS48L2VtPuS4reaWh+eahCZsZHF1bzvl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mcmRxdW875YiG5Li65Lik5Liq5a2X77yM5LiA5Liq5oSP5ZGz552A5Y2x6Zmp77yM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SP5ZGz552A5py65Lya44CCPC9wPjxwPjxlbT4zNi48L2VtPuWBt+WBt+Wcs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WBt+WcsOWWnOasou+8jOWGjeWBt+WBt+WcsOatu+W/g++8jOS4gOWIh+WPqu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WwseWlveOAgjwvcD48cD48ZW0+MzcuPC9lbT7miYDosJPlpKnmiY3kurrnian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lhbfmnInmr4XlipvnmoTkurrjgIHli6TlpYvnmoTkurrjgIHlhaXov7f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5jmiJHnmoTkurrjgII8L3A+PHA+PGVtPjM4LjwvZW0+5LiK5b2T5LiN5piv5Yir5Lq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h54y+77yM6ICM5piv6Ieq5bex5aSq6LSq77yM5piv5Zug5Li66Ieq5bex5omN5Lya5Li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S7rOaJgOW4jOacm+WSjOi1nue+jueahOWLh+aV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k+mdouWcsOWOu+atu++8jOiAjOaYr+WLh+aVouWcsOWOu+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InkuIDnp43pmpDlv43lhbblrp7mmK/olbTol4/nnYDnmoTkuIDnp43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nInkuIDnp43pnZnpu5jlhbblrp7mmK/mg4rlpKnnmoTlkYr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aN5aSn55qE6aOO5LiN5Lya5rC45LiN5YGc5oGv77yM5Zyo5rWT5b6X6Zu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P5LmF5LiN5pWj77yM6aOO5oGv6Zu+5pWj5LuN5piv6Ziz5YWJ54G/54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mguaenOS9oOS4jeaYr+e7j+W4uOmBh+WIsOaMq+aKmO+8jOi/meih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BmueahOS6i+aDheayoeacieW+iOWkp+eahOWIm+aWsOaAp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47kuI3lraTljZXjgILlm6DkuLrvvIzov5nkuKrkuJbkuIrogq/lrp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nKjliqrlipvnmoTotbDliLDkvaDouqvovr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a+55p+Q5Lqb5Lq65p2l6K+06YKj5piv576O5Li955qE77yM6L+Z5Lqb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piv5Zyo5Li65p+Q5Liq55uu5qCH6ICM5aWL5paX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Wkp+eahOW/q+S5kOS4jeWcqOS6juaNruacieS7gOS5iO+8jOiAjOWcqO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S7gOS5iOeahOi/h+eoi+OAgjwvcD48cD48ZW0+NDYuPC9lbT7oh6rlt7HpgIn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7TniKzkuobvvIzlsLHmmK/mrbvvvIzkvaDkuZ/lvpfnu5nmiJHmrbvlnKjpgqP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jgII8L3A+PHA+PGVtPjQ3LjwvZW0+5oiR55Sf5Li655yf55CG55Sf77yM5q275Li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q2777yM6Zmk5LqG55yf55CG77yM5rKh5pyJ5oiR6Ieq5bex55qE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Ut+S6uuaKteWItuS4jeS6huWls+S6uuaAp+aEn+eahOivseaD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KteWItuS4jeS6hueUt+S6uueUnOicnOeahOWThOmql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mK/nu7/oibLnmoTvvIzlg4/mu7Tnv6DnmoTpnZLnq7nvvIzlg4/lnaboja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vvIzlhYXmu6Hml6DpmZDnlJ/mnLrlkozmtLvlip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IO95YGa5Yiw55qE5bCx5piv5aW95aW95ZaE5b6F6Ieq5bex77yM5LuA5LmI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Oz77yM5LuA5LmI5Lmf5LiN5YGa77yM5YGa5aW96Ieq5be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mmluS5i+WJjei1sOi/h+eahOi3r++8jOWUr+S4gOWAvOW+l+W6huW5uO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uacquW+quinhOi5iOefqeeahOihjOi1sOOAgjwvcD48cD48ZW0+NTIuPC9lbT7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JDlpKfkuovogIXvvIzkuI3llK/mnInotoXkuJbkuYvmiY3vvIzkuqblv4XmnInlnZrpn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5TkuYvlv5fkuZ/jgII8L3A+PHA+PGVtPjUzLjwvZW0+5YGa5LqL5LiN566h5L2g6LW3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6Z2i5YGa55qE5aaC5L2V5aW977yM5Y+q6KaB5L2g5Y2K6YCU6ICM5bqf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LiA5Liq44CCPC9wPjxwPjxlbT41NC48L2VtPuWFt+acieaIkOWKn+aEj+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gOWumuS8muaIkOWKn+maj+aEj+WuueiuuOiHquW3seS6p+eUn+Wksei0peaEj+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/heWumuWksei0peOAgjwvcD48cD48ZW0+NTUuPC9lbT7ooqvlnKjkuY7nmoTkurr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kvJrpmr7ov4fjgILogIzmm7Tpmr7ov4fnmoTmmK/ov5jopoHoo4XkvZzmoLnmn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jgII8L3A+PHA+PGVtPjU2LjwvZW0+5rC46L+c6YO95LiN6KaB5Zug5Li657uT5p2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77yM5bC95oOF55qE5b6u56yR5ZCn77yM5Zug5Li65L2g5pu+57uP5oul5pyJ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mZpOS6huimgeaMieeFp+aIkeWGheW/g+iHqueEt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v+acm+WOu+eUn+a0u+S5i+Wklu+8jOWIq+aXoOWug+axg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jlvIDkvaDlvKDlvIDnmoTliLrvvIzkuIDmhI/lraTooYzlnLDmg7PmuKnmmp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Xkvb/ooqvliLrkvKTkuZ/lnKjmiYDkuI3mg5z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LW35Liq56Oo5YiA55+z55qE5L2c55So77yM6IO95L2/6ZKi5YiA6ZSL5Yip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6D6Ieq5bex5YiH5LiN5Yqo5LuA6bq944CCPC9wPjxwPjxlbT42MC48L2VtPuS4gOWI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yoeacieavlOelpeWSjOabtOS4uuW/q+S5kO+8m+S4gOWIh+S6q+WPl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WugemdmeabtOS4uuS6q+WPl+OAgjwvcD48cD48ZW0+NjEuPC9lbT7lpoLmnpzmior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nIvlvpfmr5TmnIjkuq7ov5jpq5jvvIznu5PmnpzlsLHkvJrlpLHljrvkurrkuI7kurr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kv6Hku7vjgII8L3A+PHA+PGVtPjYyLjwvZW0+55Sf5rS75pyJ6L+b5pyJ6YCA77yM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mf5LiN6IO96L6T5LqG5b+D5oOF44CC56Wd5pep5LiK5aW95b+D5oOF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5qE5Lq65Lus77yBPC9wPjxwPjxlbT42My48L2VtPuS4jeimgeWvueS4gOWIh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S4jeS/oeS7u+eahOecvOWFieeci+W+he+8jOS9huimgeiwqOaFjuiAjOWdmu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j6rmnInku5jlh7rliKvkurrkuI3mhL/ku5jlh7r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vpfliLDliKvkurrnmoTkuI3liLDnmoTmlLbojrf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rKh5pyJ5Yib5paw6IO95Yqb55qE5rCR5peP77yM6Zq+5Lul5bG556uL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WI6L+b5rCR5peP5LmL5p6X44CCPC9wPjxwPjxlbT42Ni48L2VtPueOsOWcq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eaYr+ecn+W/g+WwseWPr+S7peW+l+WIsO+8jOS4jeaYr+S7mOWHuuWwseaci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cuPC9lbT7pgIbpo47nmoTmlrnlkJHmm7TpgILlkIjpo57nv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JXljYPkuIfkurrpmLvmjKHlj6rmgJXoh6rlt7HmipXpmY3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LiN5Yqq5Yqb77yM5bCG5p2l5ou/5LuA5LmI5ZCR5pu+57uP5oqb5b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+B5piO5a6D5pyJ5aSa556O44CCPC9wPjxwPjxlbT42OS48L2VtPuaYr+iEmui4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jOWOhuWPsuaYr+S6uuWGmeWHuuadpeeahOOAguS6uueahOavj+S4gOatp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WcqOS5puWGmeiHquW3seeahOWOhuWPsuOAgjwvcD48cD48ZW0+NzA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kJHml6XokbXlnKjpu5HlpJzph4zlnZrmjIHkuIDmoLfvvIHnrYnlvoXpmLP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mLPlhYnogIzmnaXliLDkuJbkuIrvvIE8L3A+PHA+PGVtPjcxLjwvZW0+562J5b6F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ON55qE5Lq677yM5b6I5a2k5Y2V77yb5ou/6LW35omL5py65omT55qE5Lq677yM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LmQ44CCPC9wPjxwPjxlbT43Mi48L2VtPuS7gOS5iOacgOWPr+iAu++8jOi0q+ep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iAu+OAguS6uuS4gOaXtuept+W5tuS4jeWPr+iAu++8jOS4gOi+iOWtkOept+aJje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u+OAgjwvcD48cD48ZW0+NzMuPC9lbT7lj6ropoHkuI3mioroh6rlt7HmnZ/nvJrln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niaLnrLzph4zvvIzosIHkuZ/mnZ/nvJrkuI3kuobkvaDljrvlsZXnv4Xpq5jpo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eg6K665Y+R55Sf5oCO5qC355qE5Y+Y5pWF77yM5LiN6Ka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5Sf5rS75Y6f5pyJ55qE6KeE5b6L77yM6KaB5oyJ5pe25ZCD6aWt77yM5oyJ5pe2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mdkuaYpeWkquWlve+8jOWlveWIsOS9oOaXoOiuu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mDveinieW+l+a1quaOt++8jOWbnuWktOS4gOeci++8jOmDveimgeeUn+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r4/lpKnliY3ov5vkuIDlsI/mraXvvIzmnIDlkI7ov4jlh7r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Lmr4/lpKnlrozmiJDlsI/nm67moIfvvIzmnIDlkI7lrp7njrDlpKf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ZaE5LqO5oqK5o+h55Sf5ZG955qE5q+P5LiA5Liq556s6Ze0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5Y+X5Lq655Sf55qE5q+P5LiA5Liq57K+5b2p44CCPC9wPjxwPjxlbT43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louaxgueUn+a0u+iDvee7meS6iOaIkeacgOWlveeahO+8jOWPquaYr+aJp+edgO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acgOmAguWQiOaIkeeahO+8gTwvcD48cD48ZW0+NzkuPC9lbT7lnKjlrabkuaDkuI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Lzli6TjgIHmiYvli6TjgIHohJHli6TjgIHpg73lj6/ku6XmiJDkuLrmnInlrabpl6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wLjwvZW0+5a+55ri05pyb5oiQ5Yqf6ICF6ICM6KiA77ya5ou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CD6YG/5piv5pyA5YW356C05Z2P5oCn77yM5pyA5Y2x6Zmp55qE5oG25Lm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Un+WRveeahOa7i+WRs++8jOaXoOiuuuaYr+mYs+aYpeeZvembq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nOixhuiFkO+8jOmDveimgeiHquW3seWOu+WwneS4gOWwneWViu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gKrlsLHmgKroh6rlt7HjgILmnInmnKzkuovllpzmrKLkuIrliKvkur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orqnkurrlrrbllpzmrKLkvaDjgII8L3A+PHA+PGVtPjgzLjwvZW0+5b2p6J225YyW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677yM5a6e546w56ys5LqM5qyh55Sf5pif77yM5bCR5bm05aWL5Y+R5Zu+5by6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aw5LiA5qyh6JyV5Y+Y44CCPC9wPjxwPjxlbT44NC48L2VtPuS6uuexu+eahOW/g+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reWAn+edgOW4jOacm+iAjOW+l+WIsOWuveaFsO+8jOS4gOebtOeUn+a0u+WIs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aXtuWIu+OAgjwvcD48cD48ZW0+ODUuPC9lbT7lrabkvZvkuI3mmK/lr7nmrbvku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lr4TmiZjvvIzogIzmmK/lvZPkuIvlsLHmtLvlvpfoh6rlnKjlkozotoXot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B4eW42dmJp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weHluNnZiaTg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1C9A5F56ECBFC6E53EFFDD2BAA9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