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981E7D0761561125F3C4F95AC9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981E7D0761561125F3C4F95AC9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+t5Y+l5a2Q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S9oO+8ge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seecoOOAguaIkeaYr+ivpeWdmuaMgeOAgei/mOaYr+WmpeWNj+WViu+8geWlv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OAgjwvcD48cD48ZW0+Mi48L2VtPuaIkeS5n+abvuS7peS4uuavj+S4qu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DveaYr+WcqOS9oOeahOaipumHjO+8jOWQjuadpeS9oOWNtOivtOS9oOS4jeS8m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i/nue7reWHoOWkqeWkseecoO+8jOWHoOWkq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bruWJjeWkhOS6jueyvuelnuaBjeaDmuOAgj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IkeS4jeWWhOiogOi+nuS4jeaHguaMveeVme+8jOS4uuS7gOS5iO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NS48L2VtPuWIsOS6hueOsOWcqOi/mOi6uuWcqOW6i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dgO+8jOi/meS4jeWPq+WkseecoO+8jOWPq+eGrOWk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S5i+mXtOacgOWkp+eahOivr+S8muWwseaYr++8jOaIkeS7peS4uu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y48L2VtPuS9oOWcqOa4heawtOays+eVlO+8jOaIk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aXge+8m+S9oOa3sea3seeahOWRvOWUpO+8jOaIkea1k+a1k+eahOaDhea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NjuWPke+8jOS4gOeUn+eJteaMgu+8jOaIkeS7rOe7iOeptuS4jeaYr+er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quaYr+aIkeWAvuaDheS4gOeUn+mUmei/h+eahOa8q+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/huaYr+S4gOS7tuW+iOe0r+eahOS6i+WEv+WwseWDj+WcqO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uS5iOi6uumDveS4jeWvueOAgjwvcD48cD48ZW0+OS48L2VtPuabvue7j+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aIkeWFqOmDveaUtuWbnu+8jOaIkeS7rOS4pOS4qu+8jOS4gOS4quaYr+W/g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puS4gOS4qu+8jOaYr+WOi+agueWwseayoeacie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HkuI3kvY/lsLHkvJHmga/lpb3kuobvvIzmipPkuI3kvY/lsLHmlL7miYvlpb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sLHmi5Lnu53lpb3kuobjgII8L3A+PHA+PGVtPjExLjwvZW0+5b+D6Iu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66A5Y2V77yb5b+D6Iul5aSN5p2C77yM55Sf5rS75bCx5YWF5ruh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W+l+S4jeaJv+iupOWcqOWkseecoOi/meS4q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Ikei/mOaYr+aMuuacieWkqei1i+eahOOAgjwvcD48cD48ZW0+MTM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gZDmgJXml6nlt7LlhaXnnKDvvIzogIzmiJHmg7PkvaDmg7PliLDlpLHnnK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lnKjmoqbkuK3nm7jop4HjgII8L3A+PHA+PGVtPjE0LjwvZW0+5bqK5Li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c5pma5LiN54aE54Gv77yb6KaB6Zeu5bmy5Zib5ZGi77yf5bCx5piv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wgemDveS4jeaAle+8jOWwseaAle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OAgjwvcD48cD48ZW0+MTYuPC9lbT7lnKjov5nkuJbkuIrvvIzmsqHmnI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ljYPnlq7nmb7lrZTnmoTjgII8L3A+PHA+PGVtPjE3LjwvZW0+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a+55LiN6LW377yM6K+l5ZOE5L2g552h6KeJ55qE5LiN5Ya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seecoOaYr+S4gOenjeeXheWQl++8jOWmguaenOaYr+eX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luiuuOWPr+S7peiuqeWMu+eUn+ayu+WlveOAgjwvcD48cD48ZW0+MTk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pLHnnKDvvIzlsLHnrpflnKjkvaDouqvovrnml6Dkurrnn6XmmZPvvIznpYjmsYL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naHmmI7ot6/jgII8L3A+PHA+PGVtPjIwLjwvZW0+6K6p5oiR5bim552A5L2g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a5LiA5Liq5aW95qKm77yM5LiN5Lya5aSx55y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ezu++8jOaWreS6huWwseaWreS6hu+8jOWlveiBmuWlveaVo+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og73kuLrliKvkurrorr7mg7PnmoT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jgII8L3A+PHA+PGVtPjIzLjwvZW0+5pyq55+l55qE5piO5aSp77yM6K6p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a6J44CCPC9wPjxwPjxlbT4yNC48L2VtPuWWnOaAkuWTgOS5kOiHquW3seaJm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iHquW3seWwne+8m+aIkeWwseaYr+iHquW3seeahOWkqumYs++8jOaXo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MjUuPC9lbT7lpJznmoTpm6jmu7TmlbLmiZ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l63nmoTnqpfmiYnvvIzpm7flo7DovbDpuKPvvIzkuIDkuKrnu4bpm6jmsrvkvZz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ILkuaHmvILms4rnmoTkurrlhL/llYrvvIzlj4jmmK/lpLHnnKDnmoTlpJzmm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x55yg5YOP6Zi/5ouJ5Lyv5Lq65bCP55O25a2Q6YeM6Y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6IKh6buR54Of77yM5rKJ5rKJ5Zyw56y8572p5Zyo5oiR5aS06aG2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i+eIseS4reacgOW/g+mFuOeahOS6i+Wkp+amguaYr++8m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WGs+Wumui3n+S9oOWIhuaJi+S6hu+8jOWPquaYr+i/mOayoeaDs+Wlve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iAjOS9oOWNtOi/mOWcqOiuoeWIkuedgOS4pOS4quS6uuS4i+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kvKTlv4PnmoTkuovmg4XlsLHmmK/vvIz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miJHljbTml6Dog73kuLrlipvjgII8L3A+PHA+PGVtPjI5LjwvZW0+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LqG77yM5oiR5Lul5Li65Yas5aSp5LiN6YCC5ZCI5aSx55yg77yM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2h6KeJ44CCPC9wPjxwPjxlbT4zMC48L2VtPuWmguaenOayoeaciemBh+in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usOW/huS5n+S4jeS8muaIkOS4uua1geazqueahOWAn+WPo++8jOWui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S4jeS8muaIkOS4uuWtpOeLrOeahOeQhueUse+8jOaipuS5n+S4jeS8mu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aAneW/teeahOeWvOeXm+OAgjwvcD48cD48ZW0+MzEuPC9lbT7lj4jkuIDmrK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oHlhYbnmoTlpLHnnKDkuobvvIzmiJHnnJ/nmoTmmK/mnI3kuobjgILmi5zmiZj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ZbkuZbnmoTkvY/lnKjouq/lo7Pph4zjgILlho3ov5nmoLfkuIvljrv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nnKDoja/kuobvvIzmhJ/op4nopoHnnIvlv4PnkIbljLvnlJ/jgILmiJHpgInmi6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HvvIE8L3A+PHA+PGVtPjMyLjwvZW0+5L2g552h5LiN552A55qE5pe25YCZ5bCx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LiN6KaB5rWq6LS55pe26Ze044CCPC9wPjxwPjxlbT4zMy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neWIq+WkquWkmu+8jOS4jeiiq+WAvuWQrOabtOmavu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nmoTniLHmg4XmnIDnu4jkvJrnnaHnnK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SP6Ze06Zev6L+b5LqG5L2g55qE5LiW55WM44CB5Y205Y+R546w5oCO5LmI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5LqG44CCPC9wPjxwPjxlbT4zNi48L2VtPuaXqeS4iui1t+W6iu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geW8gOecvOedm++8jOaZmuS4iuedoeinieesrOS4gOS7tuS6i++8j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kuI3orrrmmK/lnKjlk63nnYDmgJ3lv7XvvJ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lnKjnnYDmgJ3lv7XvvJvlnKjmgJ3lv7XnmoTov5nkuKrml7blgJnvvJvlv4P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l6Dml4HpqpvjgII8L3A+PHA+PGVtPjM4LjwvZW0+5q+U6LW35rKh5pyJ5Lq6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oCV5pyJ5Lq654ix6L+H5oiR77yM5L2G5piv5ZCO5p2l5Li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4gOacteeOq+eRsOS4gOebtOW/mOS6hue7meS9oO+8jOWu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IkeW/g+S4iu+8jOWNtOWboOS4jeaYr+S4gOadn+aXoOazle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mnInkurrnqoHnhLbku47kvaDnmoTnlJ/lkb3kuK3mtoj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l67kuLrku4DkuYjvvIzlj6rmmK/ku5bmiJblpbnliLDkuobor6Xotb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6rpnIDopoHmjqXlj5flsLHlpb3vvIzkuI3orrrmnIvlj4vvvIzov5jmmK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osJPmiJDnhp/vvIzlsLHmmK/nn6XpgZPmnInkupvkuovmg4Xnu4jnqbb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QxLjwvZW0+5aSx55yg55qE5Lq66YO95Ye65p2l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b+D5LqL5oiR5a6J5oWw5L2g77yM6IKp6IaA5ou/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mOWHuuWwseS8muacieWbnuaKpe+8jOavlOWmguS4gOWAjeeahOWlouac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WAjeeahOWkseacm+OAgjwvcD48cD48ZW0+NDMuPC9lbT7lkI7mnaXmiJH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J/mtLvvvIzkuaDmg6/kuobkuI3lho3ooajpnLLpmr7ov4f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ho3miorlv4Pkuovor4nor7TvvIzkuZ/kuaDmg6/kuobkvaDkuI3lho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A5Liq552h5LiN552A55qE5aSc5pma77yM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Q5Liq5Lq65pyJ5YWz44CCPC9wPjxwPjxlbT40NS48L2VtPuacieeahOaVhe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+8jOWwseazqOWumuS6hue7k+WxgOOAguacieeahOS6uu+8jOS4gOaso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qOWumuawuOeUn+aXoOe8mOOAgjwvcD48cD48ZW0+NDYuPC9lbT7miJHlsLH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kvLjmiYvljrvmirHmirHkvaDvvIzlj6/mmK/ov57kvaDlvbHlrZDmiJHpg73op4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qoHnhLblsLHlv4PnlJ/ng6bouoHjgII8L3A+PHA+PGVtPjQ3LjwvZW0+5aS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G85ZC455qE55eb44CC5a6D6K6p5oiR55qE6buR55y85ZyI5Yqg6YeN44CC5pep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G85ZC455qE55eb44CC5a6D6K6p5oiR56a75byA5pqW5pqW6KKr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asoeS4gOWWneWSluWVoeWltuiMtuW/heWkseecoO+8jOS5sOS6h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PiOiIjeS4jeW+l+aJlOOAgjwvcD48cD48ZW0+NDkuPC9lbT7miJHnmoTlv4Pph4z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n5peg5Lq65bKb77yM6YKj6YeM5byA5ruh5LqG5a2Y552A6K6w5b+G55qE55m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44CCPC9wPjxwPjxlbT41MC48L2VtPuaFouaFoueahOaIkeS7rOaHguS6h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Umei/h+S6huS+v+mUmei/h+S6hu+8jOS4jeWxnuS6juiHquW3seeahO+8jOaKo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mavui/h+S4gOWcuuOAgjwvcD48cD48ZW0+NTEuPC9lbT7nlKjmnInpmZ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aHml6DpmZDnmoTop4njgII8L3A+PHA+PGVtPjUyLjwvZW0+5oOz552h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5u05o6l5LiN5oOz552h55qE77yM5Z+65pys5q+P5pma6YO95Lya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V5Liq56Wo5ZCn77yB55m+5oSf5Lqk6ZuG5ZWK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iemGkuadpeWwseaYr+S4i+WNiOS4pOeCueWNiuaYr+S9leetieS9k+mqjOWkseec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OaZqOWFreeCueaJjeedoeedgO+8jOaVsOe+iuWQrOS9m+absuWPkeWRhumDveWujOWF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NTQuPC9lbT7ku4rmmZrlj4jlpLHnnKDkuobvvIz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lpKflkKfvvIzlvojlpYfmgKrvvIzoh6rlt7HkuLrku4Dpur3ogIHnu5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3lpKfnmoTljovlipvvvIzmnInkupvkuovkuLrku4Dpur3kuI3og73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borrjoh6rlt7HopoHlrabkvJrmlL7kuIvvvIzorqnoh6rlt7HmiJDplb/mm7T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x55yg55qE5pe25YCZ77yM5pyA5a6z5oCV56qX5aSW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aC5oOK6Zu36Iis6ZyH5Yqo5pWP6ZSQ55qE5oSf5a6Y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atpOWIu+aYr+WHjOaZqOS4pOeCueOAguS4jea4healmuaYr+S7gOS5i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reWHoOWkqeeahOWkseecoOW/g+aFjO+8jOW/g+elnuS4jeWugeOAguaAu+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imgeWPkeeUn++8n+mDvei/mOWlveWQl++8n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mmK/orqnkurrkuI3nl5vvvIzkuZ/kuI3mmK/orqnkurrlv5jorrD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kurrkuaDmg6/kuobnl5vjgII8L3A+PHA+PGVtPjU4LjwvZW0+5pyA6L+R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Z+65pys5rKh5pyJ552h6L+H5LiA5Liq5aW96KeJ77yM5piv5oiR5pyA6L+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5LmI77yfPC9wPjxwPjxlbT41OS48L2VtPuaIkeayoeWPguS4juS9o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yoeadpeW+l+WPiuWIsOi+vuS9oOeahOacquadpe+8jOeEtuWQjuaIkeWBn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1sOi/nOS6huOAgjwvcD48cD48ZW0+NjAuPC9lbT7pu5HlpJzvvIzmiJH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nKjmoqbnmoTovrnnvJjlpLHnnKDvvJ88L3A+PHA+PGVtPjYxLjwvZW0+5o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Y+q5piv5Li65aSx55yg77yM5Zug5Li65Zad6YaJ5aW9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7keWknOWLvuW8leedgOWkseecoOeKr+e9qu+8jO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k+S4jeWIsOWuieedoeOAguWkseecoOS6hu+8jOW/g+eXm+S6hu+8j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azleWFpeedoe+8jOWPquiDveeUqOaAneW/teadpeWuieaFsOaIke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MuPC9lbT7miJHlj6rmmK/kuIDkuKrkurrotbDkuoblpK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LDmiJHlt7Lnu4/kuaDmg6/kuIDkuKrkurr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2YTR5Y21wdT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NmE0eWNtcH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981E7D0761561125F3C4F95AC9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