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9CCD301C44B38DC0E1B0D24080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CCD301C44B38DC0E1B0D24080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aXtuWAme+8jOato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JjeaChOaChOi6suW8gO+8jO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Mi48L2VtPuaDhe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eS4jeS9j++8jOivleedgOaUvuaJi++8jOi1sOS4juS4jei1sO+8jOeVmeS4ju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HguOAgjwvcD48cD48ZW0+My48L2VtPuabvue7j+Wwj+Wwj+Wwk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mjjuW6pue/qee/qe+8jOi/mOaYr+mCo+WPjOahg+iKseecvO+8jOWIneW/g+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PmOOAguWWnOasoueci+S9oOeskeeahOingeeJmeS4jeingeiEuO+8jOiusOW/h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EuOOAgjwvcD48cD48ZW0+NC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NS48L2VtPumUmei/h+eahOW5tOWNjuWcqOWMl+a8o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Wk+eahOe0q+iWh+iKseOAgeWNtOiNkuiKnOS6hui9ruWbnueahOaYpe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aXtueahOaIkeS7rO+8jOaAu+S7peS4uuS6uueUn+WPquac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yoeaDs+WIsOWOn+adpei/mOaciemUmei/h++8jOi/mOaciemBl+aG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jeWPiuOAgjwvcD48cD48ZW0+Ny48L2VtPuS6uuS7rOW4uOW4uOWOu+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eahOS6i+aDhe+8jOS4jeaYr+WboOS4uuWug+acieWkmue+juWlv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GjeS5n+WbnuS4jeadpeS6huOAgjwvcD48cD48ZW0+OC48L2VtPuaDs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Pr+aAleeahOS4jeaYr+etieW+he+8jOWPr+aAleeah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wveWktOOAgjwvcD48cD48ZW0+OS48L2VtPuW/g++8jOS4gOasoeWPiOS4gOaso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+8jOetieWIsOWGjeasoeWbnuadpe+8jOS9oOi/mOS8muacn+ebvOWug+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iO+8nzwvcD48cD48ZW0+MTAuPC9lbT7miJHnlJ/lkb3ph4znmoTmuKnmmpb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iJHlhajpg6jnu5nkuobkvaDvvIzkvYbmmK/kvaDnprvlvIDkuob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ku6XlkI7mgI7kuYjlho3lr7nliKvkurrnrJ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aWu6L+H55qE6YWS77yM5rWB6L+H55qE5rOq77yM6YO95LiN5Y+K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bim5p2l55qE6Ium5rap6K6p5oiR6Zq+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aOqeWfi+S6huasoueske+8jOWkseacm+aOqemlsOS6huS4gOWIh++8jOaIk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tpuS8muW/mOiusO+8jOWvguWvnuS4juS4jeWuieS5i+mXtOW+mOW+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dmuW8uui9r+W8see7meiwgeeci+OAgjwvcD48cD48ZW0+MTM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naLplZzlrZDvvIzmm77nu4/mnInkuoboo4Lnl5XvvIzkuo7mmK/plZ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Z/mia3mm7LkuobjgII8L3A+PHA+PGVtPjE0LjwvZW0+5oiR5Lul5Li65Yeh5bC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D5Zuw5omw5LiN5LqG5oiR77yM5L2G5ZCO5p2l5Y+R546w6Ieq5bex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eh5aSr5L+X5a2Q77yBPC9wPjxwPjxlbT4xNS48L2VtPuS5n+iuuOaIke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XoOiNr+WPr+aVke+8jOaYjuefpemBk+S9oOS4jeeIseaIke+8jOaIkei/mO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YuPC9lbT7mnInkupvkuovvvIzlnKjljobnu4/msqfmoZ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3nnYDnl5Xov7nnmoTmm7TmlLnjgILmm77nu4/vvIzkuI3nrqHmj6H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fvvIzmnIDnu4jpg73kvJrlpLHljrvjgILogIzmiJHku6zvvIzmraPlnKjpgJD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E3LjwvZW0+5b+D6YeM5pyJ5Lqb6K+d77yM5oOz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iN5LiA5a6a5piv5Li65LqG5ZGK6K+J5L2g77yM5Lmf6K645pyJ5Lqb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GK6K+J6Ieq5bex44CCPC9wPjxwPjxlbT4xOC48L2VtPuabvumZq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WNg+S4h+S4jeiDveW/mO+8jOWboOS4uumCo+aYr+aIkeacg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enOS9oOadpeS6hui/mOaYr+S8muemu+W8gO+8jOmCo+mCo+S5iOaIke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TkuPC9lbT7kvaDmmK/miJHmgqPlvpfmgqPlpLH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j6/mnInlj6/ml6DnmoTkurrjgILmr5Xnq5/ov5nnqb/otorlsbHmsrPnmoT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moTpg73mmK/nlKjmg4Xoh7Pnlr7nmoTkurrjgII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5aOw6Z+z5bCx6LGh5LiA5p2h5rKz77yM5bem5bK45piv5oiR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oiR5YC85b6X57Sn5o+h55qE55KA55Ko5bm05Y2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reM55qE77yM5piv5oiR5bm05bm05bKB5bKB5reh5reh55qE5oSf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atpOS7peWQju+8jOWbm+a1t+WFq+iNku+8jOWNg+eni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Ike+8jOWGjeaXoOaIkeS7rOOAgjwvcD48cD48ZW0+MjI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vLrlv43nnYDkuI3orqnms6rmtYHkuIvjgILlj6/vvIzmnIDnu4jvvIzova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ZPotKXkuoblnZrlvLrjgII8L3A+PHA+PGVtPjIzLjwvZW0+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N5aaC55u457ud5b285bK477yM5oiR5YyW5L2c5LiA5Y+q6JqC6J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mW5Lit55qE6bG877yM5L2g6LWw5LqG5Lul5ZCO77yM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L2g55qE6Lqr5b2x44CCPC9wPjxwPjxlbT4yNC48L2VtPuaIkeS7rOmDv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mOaYr+S9oO+8jOWPquaYr+ingeivgeS6huWkmuasoeeahOS7u+aAp+iA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i/mOaYr+aIke+8jOWPquaYr+e7j+WOhuS6huaVsOS4quWkseacm+iAjO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ebvOOAgeS6kuS4jeaJk+aJsO+8jOWQhOiHquWui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LHljrvmmK/ms6jlrprnmoTvvIzmnInkupvnvJjliIbmmK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jgILniLHkuIDkuKrkurrkuI3kuIDlrprlsLHog73mi6XmnInvvIz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rnkuI3ljrvkvaDlnKjmiJHlv4PkuK3nlZnkuIv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LiN5byA5b+D77yM5oiR55qE6Zq+5Y+X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5WZ57uZ5LqG6Ieq5bex77yM5oiR5Lmf5LuO5LiN5oyH5pyb5Lu75L2V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65oiR5omb5LiL5omA5pyJ44CCPC9wPjxwPjxlbT4yNy48L2VtPueOsOWcq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BiuWGjeWkmueahOWkqe+8jOmDveS4jeWmguingeS4gOasoemdouadpeW+l+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S6uuWPmOaIkOS6huaDs+ingeWNtOS4jeiDvemprOS4iuinge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lupXkuIvmnIDpmr7ov4fnmoTvvIzkuI3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7Dpmr7vvIzogIzmmK/kuI3lvpfkuI3lkozoh6rlt7HmnIDniLHnmoTkurr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ul5Li677yM5Lq655Sf5pyA57Of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5pyA54ix55qE5Lq677yb5YW25a6e77yM5pyA57Of57OV55qE5LqL5oO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Sq54ix5LiA5Liq5Lq6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4gOS4quS6uu+8jOiAgeinieW+l+S7luesqO+8jOmdnuW+l+WkhOWk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7luS4jeWPr++8jOiAjOS4jeWWnOasouS4gOS4quS6uueahOaXtuWAme+8jOiCr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BquaYjuS8tuS/kO+8jOWNoOWwveS+v+WunO+8jOS4jeWKs+S7u+S9leS6uuaTj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rluJ3ku47kuI3ln4vmgKjkurrku6znmoTmhJr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ln4vmgKjkuIrluJ3nmoTkuI3lhazlubP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KaB5ZOt6JGX5rOq6JGX6Leo6L+H5aSa5bCR6YGT5Z2O5YS/77y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JOm54S25Zue6aaW6YKj5LiA5Yi755qE6aKG5oKf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k+S4jeS9j+aXp+aXtuWFieeahOW9seWtkO+8jOaIkeS7rOWwseWPr+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edgOW+gOaYlOOAgjwvcD48cD48ZW0+MzQuPC9lbT7kvaDmr4/lpKnnhqz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sqHmnInmg7Pov4fvvIzkvaDllpzmrKLnmoTpgqPkuKrkurrlt7Lnu4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moqbph4zmsqHmnInkvaDvvIzphpLkuobkuZ/kuI3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6K665LuA6bq95pe25YCZ77yM5oiR6YO95Zyo5L2g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44CCPC9wPjxwPjxlbT4zNi48L2VtPuaAu+S7peS4uuaXtumXtOaYr+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aDs+S5n+acieS4ieWIhuavku+8jOa3oeS6huW/teaDs++8jOS7mOS6huW5tOWNj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eahOeIseaDheaYr+e6ouedgOiEuOWoh+e+nu+8jOayoeabvuaDs+WPmO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cvOS6ieWQteOAgumXruW/g+aXoOaEp+eahOWIhuaJi++8jOaAu+avlOWSrOeJmeWI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sOaBqO+8jOadpeeahOWlveOAgjwvcD48cD48ZW0+MzcuPC9lbT7miJHml6DmhI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7vkvZXkurrnmoTmhJ/mg4XvvIzmr5Xnq5/ku7vkvZXkurrotbDml7bvvIz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ZPkuIDlj6XkuIDot6/pobrpo47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oul5pyJ55qE5ZCr5pyJ5LiA5Lid5p2C6LSo5oiW5piv5qy66aqX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44CCPC9wPjxwPjxlbT4zOS48L2VtPua3seWknOi0n+iDvemHj+WIs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ZveWkqeWNtOiDveWDj+S4quWCu+WtkOiIrO+8jOeskeWYu+WYu+a0u+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/meWwseaYr+eUn+a0u+WQp+OAgjwvcD48cD48ZW0+NDA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nJ/nm7jvvIzkuI3kuobop6PmnKzotKjnmoTkurrvvIzmmK/lv6vkuZ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lpJ/lgYfoo4XkuI3nn6XpgZPnnJ/nm7jvvIzkuI3kuobop6PmnKzotK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ubjnpo/nmoTjgII8L3A+PHA+PGVtPjQxLjwvZW0+5Zyo6YGH5LiK6K+x5oO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piv5Z2Q5oCA5LiN5Lmx77yb5Zyo5rKh5pyJ55So5YiR5LmL5YmN5LuW5oC7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bGI77yBPC9wPjxwPjxlbT40Mi48L2VtPueIseS4gOS4quS6uu+8jOWwseaYr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tuWFieS6huWSjOS7luS4gOi1t+aIkOmVv++8jOWcqOS6uueUn+acg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WQjOWHi+mbtuOAgjwvcD48cD48ZW0+NDMuPC9lbT7pgJ3ljrvnmoTlsoHmnI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b7lvpflm57mnaXvvJ/kvaDmm77nu4/nmoTlvq7nrJHvvIzlnKjlm57lv4bph4zljbT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Q0LjwvZW0+6KKr5Zyo5LmO55qE5Lq65b+955Wl77yM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CM5pu06Zq+6L+H55qE5piv6L+Y6KaB6KOF5L2c5qC55pys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mBl+aGvu+8jOaDs+eskeWwseeske+8jOaDs+WTreWwseWTre+8j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WOu+eIse+8jOaXoOiwk+WOi+aKke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niLHkvaDnmoTkurrlpKrov4fliLvoloT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LrkvaDlv43kuIvmiYDmnInnmoTmgJLmsJTvvIzku4Xku4X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m7Tlv4PnlrzkvaDjgII8L3A+PHA+PGVtPjQ3LjwvZW0+5pyJ5b+D6IC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g5b+D6ICF5peg5omA6LCT44CC5L2g5oC75piv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WPr+S7peeci+W+l+W+iOa3oeeEtu+8jOacieaXtuWAmeaIke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+l+acieS6m+S4jeWgquOAgjwvcD48cD48ZW0+NDkuPC9lbT7kuI3opoHovbvmmJ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j63lvIDnu5nliKvkurrnnIvvvIzlm6DkuLrliKvkurrnnIvnmoTmmK/ng63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nmoTljbTmmK/oh6rlt7HjgII8L3A+PHA+PGVtPjUwLjwvZW0+5Lul5Li6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m95aS05YGV6ICB77yM5Y6f5p2l5Lmf5Y+q5oq15LiN6L+H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p56yR6K+d77yM5L2G5LuW5Y206K6p5oiR6Zm35YWl5YW25Lit77yM55u05Yiw6LaK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peg5rOV6Ieq5ouU44CCPC9wPjxwPjxlbT41MS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tieW+heWIq+S6uueahO+8jOacieS6m+S6uuaYr+azqOWumuiiq+S6uuet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954Of55qE5Lq65rC46L+c6Ze75LiN5Yiw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Gz77yM5bCx5YOP6KKr54ix55qE5Lq65rC46L+c5LiN55+l6YGT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b6Ium44CCPC9wPjxwPjxlbT41NC48L2VtPuS9oOaYr+aIkeacgOiLpua2q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uqeaIkeasouWWnOWPiOWus+aAleacquadp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gKrliKvkurrkuI3luK7kvaDvvIzkuZ/msLjov5zliKvmgK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LlnKjkvaDnmoTkurrnlJ/ot6/kuIrvvIznnJ/mraPog73luK7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sLjov5zlj6rmnInkvaDoh6rlt7HjgII8L3A+PHA+PGVtPjU2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6K+05Ye65p2l55qE5LqL5oOF5YW25a6e5Zyo6L+H5Y676YO95Y6L5b6X5oiR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77yM5oiR5YW25a6e5LiA54K56YO95LiN6YW377yM54m55Yir5piv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Ny48L2VtPuacgOmavuWPl+eahOaAneW/te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fpemBk+S9oOeahOaAneW/te+8jOiAjOaYr+S7luefpemBk+WNtOaXoOaJgOiw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XoOiuuuS9oOaAjuS5iOWvueS7luWlve+8jOS7luS5n+S4je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ahOeUn+WRvemHjO+8jOS9oOaYvuW+l+aYr+WkmuS5iOeah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guPC9lbT7kuI3orrrkvaDlnKjku4DkuYjml7blgJn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IDlp4vkuYvlkI7lsLHkuI3opoHlgZzmraLvvJv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u5PmnZ/vvIzph43opoHnmoTmmK/nu5PmnZ/kuYvlkI7lsLHkuI3opoH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pe26KaB5Z2a5by677yM5rOq5rC05rK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6d6Z2g5bCx5piC5aS077yM5rKh5pyJ6LCB5q+U6Ieq5bex54ix6Ieq5bex5pu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5pel5a2Q5oiR5Lus5b6u56yR77yM5b6u56yR6KGM6LWw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2MC48L2VtPuWcqOS9oOabvue7j+eIsei/h+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aaguWygeaciOmHjO+8jOaIkeaIluiuu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S6m+aXpeWtkOW3suaIkOi/h+WOu++8jOimgeeVmeS5n+eVm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mipjohb7kuobvvIzkuIDkuKrkurrlho3kvb/lirL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uI3kuobkuKTkuKrkurrnmoTmhJ/mg4XvvIzkvaDlv5nnnYDpnaDov5HvvIzku5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jgII8L3A+PHA+PGVtPjYyLjwvZW0+5YGa5LqL5oC75LiJ5YiG6ZKf54Ot5bq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ix5LqG5L2g6L+Z5LmI5LmF77yM5bmz5bi45oC75YGl5b+Y5Lii5LiJ6JC9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oqK5L2g6K6w6YKj5LmI5riF44CCPC9wPjxwPjxlbT42My48L2VtP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HquW3seaJgOWkhOeahOS4lueVjOW+iOaXoOaOqu+8jOWkseacm+WSjOi/keS5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jQuPC9lbT7mnInpgqPmoLfkuIDkuKrkurrvvIzku5borqn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7rmsZfvvIzlv4Pot7PliqDpgJ/vvIzop4nlvpfkurrnlJ/lnIbmu6HvvIzkvaD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lsLHmmK/mlbTkuKrkuJbnlYzjgII8L3A+PHA+PGVtPjY1LjwvZW0+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46L+c77yM5pu+57uP6K+05aW955qE5LiN5pS+5omL77yM5pu+57uP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Ww5LiL5Y6777yM5pu+57uP55qE5LiA5YiH77yM5Y6f5p2l6YO9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Ni48L2VtPuS4lueVjOS4iuacgOawuOaBku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jOS6uueUn+S4reacgOmVv+S5heeahOaLpeacieWwse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lnKjmlL7lvIPvvIzmtoLnmb3kuoborrDlv4b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vKroo4Xml6DpgqrnmoTnvo7kuL3jgII8L3A+PHA+PGVtPjY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5L2g6L+H5b6X5b6I5aW977yM5pyJ5LiN5bCR5pyL5Y+L77yM5Yir5Lq6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2A5L2g5pyJ5pWw5LiN5riF55qE5pqn5pin5YWz57O744CC5Y+v5piv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5m977yM5LiA5Liq5Lq65Zyo5a625byA552A54Gv5pW05aSc5aSx55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+06K+d77yM5oi/6Ze05bCx5LiA54K55aOw6Z+z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Ur+S4gOmBl+aGvueahOS6i+aYr++8jOayoeiDveWSjO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6uuOAgjwvcD48cD48ZW0+NzAuPC9lbT7mmZrkuIrkvJrlpLHnnKD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l5znnaHvvIznlJ/mtLvlvojmvablgJLorqnkurrpopPlup/vvIzlhbblrp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nmoTlpb3ntK/vvIzpnIDopoHmiJDplb/miJHnn6XpgZ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Zyw5Lmg5oOv5LqG5LiA5Liq5Lq655qE55Sf5rS777yM5Y+Y5b6X5rKJ6b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a36JC944CB5rKh5LqG5oOz55CG44CB5LiN5oOz6K+044CB5LiN5oOz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j+WkqeaZmuS4iuaDs+edoeinieeahOaXtuWAme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aDs+ehrOaSkeedgOS4jeedoe+8jOayoeacieWcqOetie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HquW3seWcqOeGrOS7gOS5iOOAgjwvcD48cD48ZW0+NzM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msLjov5zkuI3kvJrlv5jorrDnmoTkuovmg4XvvIzlsLHlnKjmiJHku6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ov4fnqIvph4zvvIzooqvmiJHku6zlv5jorr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Ci5L2g55qE57ud5oOF77yM6K6p5oiR5a2m5Lya5q275b+D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L5LqL5LyR77yM5qyy6K+t5rOq5YWI5rWB44CCPC9wPjxwPjxlbT43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S4gOagt+eci+edgOS9oOW+rueske+8jOayiem7mO+8jOW+l+aEj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uaYr+aIkei3n+edgOS9oOW8gOW/g+S5n+i3n+edgOS9oOmavui/h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rmeWcqOeOsOWcqOiAjOS9oOWNtOawuOi/nOWBnOeVm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ovmg4XmmK/opoHor7Tlh7rmnaXnmoTvvIzkuI3opoHnrYn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poobmgp/vvIzlm6DkuLrlr7nmlrnkuI3mmK/kvaDvvIzkuI3nn6XpgZP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rYnliLDmnIDlkI7lj6rog73mmK/kvKTlv4PlkozlpLHmnJv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3LjwvZW0+5LiW5LiK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55qE6Led56a777yM5LiN5piv5aSp5ZCE5LiA5pa577yM6ICM5pi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5Y205LiN55+l6YGT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Wkqe+8jOaIkeS8muW/mOiusOS9oO+8jOaIkeayoeacieW+i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nieW+l+WkseiQve+8jOaIkeWPquaYr+efpemBk++8jO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mgLvlnKjnm7zmnJvvvIzmgLvlnKjlpLHmnJ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ov5jkuI3pg73ov5nmoLfvvIzkv5fnmoTml6DlkbPvvIzpm4XnmoTovbv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6LCB6YO95pu+5aSx5pyb77yM6LCB6YO95pu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Sf5pys5bCx5aaC5q2k77yM5a6M576O5peg57y655qE5Y+q5piv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+8jOaAu+imgeWvkuW/g+S4gOasoe+8jOaJ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mdnuWPquacieWWnOS5kO+8jOacieS6m+eDpuaBvOWPquiDveiHquW3sea2i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kuIDkuKrkurrosIHpg73kuI3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j6/ku6XniLHkuIrouqvovrnnmoTku7vkvZXkuIDkuKr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5byE55qE5aSq54u854uI77yM5b6X5LiN5Yiw5Zue5bq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oeC5b6X6YCC5Y+v6ICM5q2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TF2a2s0en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kxdmtrNHp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CCD301C44B38DC0E1B0D24080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