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57E3C590D7463F3A589053CDCE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57E3C590D7463F3A589053CDCE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55aWz5pyL5Y+L55Sf5rCU5LqG6YGT5q2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vueS9oOi/me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Au+aYr+i/meagt+S4jeWGt+S4jeeDreeahO+8jOWPr+aIkeWlveaXoOWKnuazl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4gOW8gOWni+S4u+WKqOeahOS6uuaYr+aIkeOAguWBtuWwlOS5n+S8muaDs+aD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7iOS6jua2iOWkseWcqOi/vemAkOS9oOeahOmVv+mAlOmHjOOAguafkOS4quWkn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W+ruW+ruS4gOmch++8jOS9oOS8muS4jeS8muaBjeaDmuWcsOS7pe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7meS9oOeahOa4qeaflO+8nzwvcD48cD48ZW0+Mi48L2VtPuS7peWJj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maj+S+v+S+v+WwseWWnOasouS4iuS6huS9oO+8jOeOsOWcqOaIkOeGn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3seaAneeGn+iZke+8jOi/mOaYr+WWnOasou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+8jOWTquaAleWJjeaWuea7oeWcsOiNhuajmO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WTquaAleeZveWPkeiLjeiLjeOAgjwvcD48cD48ZW0+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/h++8jOWvneS4jeWuieW4re+8jOmjn+S4jeeUmOWRs++8jOivreS4jeaIkOWP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uueroO+8jOiogOi+nuS4jeWmpeS5i+WkhOWKs+Wkq+S6uua1t+a2te+8jOeEtu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0o+S5i+aDheedgOWunumavuaOqe+8jOWHoOW6puazqua2le+8jOazo+S4jeaIk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WumuS4jei0n+Wkq+S6uuWOmuacm++8jOS/rui6q+m9kOWutu+8jOS7peato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FuOiMg+OAguS4tOihqOa2lembtu+8jOS4jeefpeaJgOS6ke+8jOWUr+acieS4i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+S6uuWeguebru+8jOS4gOaEv+Wkq+S6uumdkuaYpeawuOmpu++8jOS6jOaEv+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azveawuOWtmO+8jOS4ieaEv+Wkq+S6uuS9k+aAgeWpgOWo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lveaDs+S9oOWRgO+8jOaDs+S9oOeUnOeUnOeahOeske+8jOaflO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SjOS9oOe+juS4veeahOiEuO+8geWWgu+8n+WWgu+8n+WIq+WGjeeUn+awl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i48L2VtPuW/mOaOieS4gOWIh+S4jeaEieW/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awuOi/nOW/g+i/nuW/g+OAgjwvcD48cD48ZW0+Ny48L2VtPuaEv+S9o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WFpeedoeaXtuaipuS5n+e+juS4veOAguaEv+S9oOaYr+S4gOmil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aXtui6q+S5n+WdmuW8uuOAguS9huaYr++8jOS6sueIseeahO+8jOaIk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nlOWxiOeahO+8jOWboOS4uuWcqOaIkeeahOWtl+WFuOmHjOafpeS4jeWHu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8pOWus+OAgjwvcD48cD48ZW0+OC48L2VtPuS4jeimgeiuqeaIkeS4j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buOaLpe+8jOS4jeimgeiuqeaIkeS4juWvkuWGt+eahOmjjuebuOS8t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S4juaIkeebuOe8oO+8jOaIkeWPquaDs+S4juS9oOebuOS+neWIsOawuOi/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aXoOW/g+eahOS8pOWus+OAgjwvcD48cD48ZW0+OS48L2VtPuivt+WOn+iw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seatieOAgjwvcD48cD48ZW0+MTAuPC9lbT7kuZ/orrjmmK/miJHkuI3mh4L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Z/orrjmmK/miJHnmoTplJnvvIzkuZ/orrjkuIDliIflt7Lnu4/mhaL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j6/miJHkvp3nhLbmnJ/lvoXkvaDnmoTosIXop6Plkoz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uh6IS477yM5Y+M5omL57KX6Iyn77yM5bKB5pyI6K6w6L29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Lq65Lus5oOz5b+1552A5oKo55qE5ZaE6Imv77yb5a2p5YS/6L+Y5LiN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55oKo55Sf5rCU77yM5a+55LiN6LW377yB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aP5ZCM5rW36ZiU5a+/5q+U5Y2X5bGx77yM5oS/5YGl5bq35LiO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52A5oKo77yBPC9wPjxwPjxlbT4xMi48L2VtPuilv+eTnOeUnOeTnOWTiO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S6huaIkeeahOWwj+WCu+eTnOOAgjwvcD48cD48ZW0+MTMuPC9lbT7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ojnn67nmoTpuK3lrZDvvIzliKvkurrpg73lj6vlroPnn67puK3vvIz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uK3otbDnnYDotbDnnYDmjonov5vkuobms6XlnZHph4zvvIznhLblkI7lroP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7ms6XpuK3jgII8L3A+PHA+PGVtPjE0LjwvZW0+54ix5piv5aSa5LmI56We5aW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aaC5q2k6Zm26YaJ77yM5LiN6IO96Ieq5Yi277yB54ix5LuW5piv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W6K6p5oiR5aaC55e05aaC6YaJ77yM5LiN6IO96Ieq5ou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iogOS4h+ivreS5n+mavuS7pei/sOWwveaIkeWvueS9oOS7rOeahO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VouWlouaxguS9oOS7rOeahOiwheino++8jOWPquW4jOacm+S9oOS7r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gOW/g+WBpeW6t+S4i+WOu++8gTwvcD48cD48ZW0+MTYuPC9lbT7lpoLmnp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nm7TmjqXpqoLmiJHlkKfvvIzljYPkuIfkuI3opoHlr7nnnYDmiJHmjonnnL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or53miJHnmoTlv4Ppg73kvJrnoo7miJDljYPkuIfniYfjgIL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E3LjwvZW0+5a6d6LSd77yM5a+55LiN6LW344CC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5yf55qE5Lyk6YCP5LqG5b+D77yM5oiR55+l6YGT6YO95piv5oiR55qE6ZS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eg5omA6LCT77yM5oiR54ix5oCO5LmI5qC35bCx5oCO5LmI5qC3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b6I5Zyo5LmO5oiR55qE77yM5Y+q5piv6L+Z5qyh5Lyk5L2g5aSq5r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piv5peg5b+D55qE77yBPC9wPjxwPjxlbT4xOC48L2VtPuWunei0n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iDveWOn+iwheaIkeWQl++8nzwvcD48cD48ZW0+MTkuPC9lbT7lrp3ot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3lpb3orqnkvaDkvKTlv4PkuobvvIzniLH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pW05aSp5Zad5rC05aGe54mZ77yM5ZCD5Zib5LiN6aaZ77yM5LiK5qW86LS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6LCO56m/5biu77yM6LWw6Lev6LeM5YCS77yM56m/6KGj5YCS6KOF77yM6IuN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u/5L2g6Zmk5pq05a6J6Imv77yM6I6r55Sf5oiR5rCU77yM5b2x5ZON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oWI5oKy77yM5rGC5L2g5Y6f6LCF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eahOW/g+mHjO+8jOS9oOS4gOWumuS8muWTre+8jO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ijhea7oeS9oOeahOeCuea7tOOAguWmguaenOacieS4gOWkqe+8jOaIk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S5n+S4gOWumuS8muWTre+8jOWboOmHjOmdouaJvuS4jeWIsOaIk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nJ/mraPniLHkvaDnmoTkurrlhbblrp7mgLv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aDljbTlj5Hop4nkuI3kuobku5blgZrplJn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x5piv5peg55CG5Y+W6Ze577yM6Zmk6Z2e5L2g5oqx5oqx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eahOmXruWAmeaJk+aMoOS6huS9oOaIke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aenOS9oOaIkeebuOWkhOaYr+enjei0n+aLheaIkeW+iOeXm+W/g++8m+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W3sue7j+i/nOemu+aIkeW+iOmBl+aGvu+8m+WmguaenOS4gOWIh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vt+S9oOaYjuekuuOAgjwvcD48cD48ZW0+MjUuPC9lbT7kuI3opoHlm6DkuLr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iormiJHlhajnm5jlkKblrprkuobllYrvvIzoh7PlsJHlsIbmiJHnlZnlrrb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bTlkKfjgII8L3A+PHA+PGVtPjI2LjwvZW0+5aaC5p6c6K+05oiR55qE5Lu75oCn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5a+55LiN6LW344CC5aaC5p6c5L2g6L+Y5piv5LiN6IKv5Y6f6LC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5S16K+d6aqC5oiR5aW95LqG77yM5Y+q6KaB5L2g5omT55S16K+d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FrOS9oOaYr+aIkeS4gOeUn+eahOacgOeIs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5n+awuOi/nOeIseaIke+8jOaIkeS7rOS4jeiuqeWvueaWueWGjeWPl+S8pO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On+iwheaIkeeahOi/h+mUme+8jOe7j+i/h+i/measoeeahOaVmeiureaIk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eWvOS9oOeahO+8jOeIseS9oOS4gOeUn+eahOS6uuS4jeaVoumdouWvu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IkeefpemBk+mUmeS6hu+8jOaCqOWkp+S6uuacieWkp+mHj++8jOWOn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guPC9lbT7miJHnnJ/mmK/kuIDngrnkuZ/kuI3lkI7mgp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ho3msqHmnInkuIDkuKrlpbPnmoTlj6/ku6Xku6Pmm7/kvaDvvIHlgYf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HngrnmnLrkvJrnu5nmiJHvvIzmiJHlj5HoqpPmr5TmiYDmnInkurr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kuI3orqnkvaDlj5fliLDkvKTlrrPjgII8L3A+PHA+PGVtPjI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iR5LiA55Sf55qE5bm46L+Q77yb54ix5LiK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aSx5Y675L2g77yM5piv5oiR5LiA55Sf55qE6YGX5oa+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Sf5Y+X5b+D54G155qE6ZyH5pK844CCPC9wPjxwPjxlbT4z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veaYr+aIkeeahOmUme+8jOivt+S9oOWOn+iwheaIkeWQp++8jOaIkeS7r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GjeWQteaetuS6huWlveWQl++8nzwvcD48cD48ZW0+MzEuPC9lbT7miJHmg7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55O25riF5rC077yM5rGy5LiK55qE5Y205piv5Y2K55O25rOl5rKZ77yb5oiR5oO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4af5oKJ55qE55y8552b77yM55yL5Yiw55qE5Y205piv56a75oiR6L+c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Mi48L2VtPumDveaYr+aIkeeahOmUme+8jOS9oOWIq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wlOeahOagt+WtkOWPr+S4jeWlveeci+WTp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og6Hor7Tmg7nnmoTnpbjvvIzlr7nkuI3otbfvvIzmiJHku6XlkI7kvJrnrq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vvIzor7fkvaDljp/osIXmiJHlkKfvvIE8L3A+PHA+PGVtPjM0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CU5LqG77yM5oiR5b+D6YeM5Lmf5LiN5aW95Y+X77yB5aaC5p6c5piv5oiR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6ZSZ77yM5pyf5pyb5L2g6IO95Y6f6LCF77yB5aaC5p6c5LiN6IO95Y6f6L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mf5bCx5peg5rOV5Y6f6LCF5oiR6Ieq5oiR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IseaDheeahOWwj+eureWwhOWFpeS9oOeahOW/g+S4re+8jOS9oOWws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mOiZj++8jOaIkeWGs+WumuWIpOS9oOaXoOacn+W+kuWIke+8jOawuOi/nOWFs+aK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4jeWHhuS/nemHiuOAgjwvcD48cD48ZW0+MzYuPC9lbT7kvJr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or7TmmI7kuIDliIfvvIzkuI3kvJrlho3orqnkvaDmhJ/liLDkvKTlv4PkuI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iJHnnJ/or5rnmoTor7fkvaDljp/osIXvvIzmsLjov5zniLHkvaD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Oz5L2g55qE5pel5a2Q5piv5pil5aSp77yM55u454i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SP5aSp77yM5rKh5L2g55qE5pel5a2Q5piv5Yas5aS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ivtOWPq+eUt+aci+WPi+WTpeWTpeS7luWwseS8muW+iOW8gO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RgOOAgjwvcD48cD48ZW0+MzkuPC9lbT7lr7nkuI3otbfvvIzov5nkuK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kuobvvIHkuI3mmK/mnInmhI/nmoTvvIzljp/osIXmiJHlkKfvvIH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vvIE8L3A+PHA+PGVtPjQwLjwvZW0+5YGa5LqG6YKj5LmI5aS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IO95aSf5omT5Yqo5L2g55qE5b+D77yM5Zug5Li6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k5LqG5L2g5oiR6LCB6YO95LiN5oOz6KaB44CC5LiN5piv5Yir5Lq6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oiR55qE5b+D5Lit77yM5L2g5bCx5piv5oiR55qE5ZSv5LiA44CC5YGa5L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l5ZCO77yM5oiR5oS/5oSP55So6Ieq5bex6K6k55yf55qE5oCB5bqm5Lul5Y+K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676Z2i5a+55oiR5Lus55qE5oSf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3M3ejh0cWF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9zN3o4dHF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57E3C590D7463F3A589053CDCE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