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7BB9DF0E32F534464C7BBF08EF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7BB9DF0E32F534464C7BBF08EF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I6K6p5Lq655yL5LiN5oeC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esrOS4gOimgeWK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WPkeWxleiHquW3seeahOiDveWKm++8jOi0ruiXj+iHquW3seeahOeyvu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HquW3seeahOWBpeW6t++8jOS9v+iHquW3seWcqOWBmuS7u+S9leS6i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9v+WHuuWFqOWKm++8gTwvcD48cD48ZW0+Mi48L2VtPuadpeaXtui1pOi6q+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Csu+8jOS8l+S6uuS5kOOAguWOu+aXtuixquijhei6q+S4iueVme+8jOaIk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aCsu+8geWvjOi0teiNo+WNjueahuaYr+aipu+8jOaipumGkui/mO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S4jeatpOaXtuWLpOS/ru+8nzwvcD48cD48ZW0+My48L2VtP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OsOWcqOeahOaui+W/teS5n+iuuOabtOWkmueahOaYr+S4jeeUmOW/g+WcqOS9nOe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eahOWPquaYr+abvuWwhue+juWlveeahOiusOW/huOAgumCo+S6m+WbnuW/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edgOaIke+8jOeXm+eahOaXoOazleWRvOWQuOOAgumCo+S6m+WbnuW/huWuieaFs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GjeiuqeaIkeWOu+aBqOS9oOOAgjwvcD48cD48ZW0+N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Gn+eahOagh+W/l++8jOaYr+WtpuS8mueLoOW/g++8jOWtpuS8mueLrOeri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WtpuS8muS4ouW8g+S4jeWAvOW+l+eahOaEn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Ds+i1t+i/meS6m+WSjOS9oOS7rOWcqOS4gOi1t+eahOaXpeWtk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jsOWkp+eskeWIsOeDreazquebiOectueahOOAgjwvcD48cD48ZW0+N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mcgOimgeeahO+8jOWug+WSjOaIkOWKn+WvueaIkeS4gOagt+acieS7t+WAv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Ih+WBmuS4jeWlveeahOaWueazleS7peWQju+8jOaIkeaJjeefpemBk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3peS9nOeahOaWueazleaYr+S7gOS5iOOAgjwvcD48cD48ZW0+Ny48L2VtPuW8gOWn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i/h+WOu+eugOWNlee6r+actOeahOeUn+a0u+aWueW8j++8jOS5oeadke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i/mea3oea3oeeahOS5oeaEgeS5n+i2iuWPkea1k+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iuW3peS9nOW9k+i0n+aLhe+8jOaXoueEtuebruWJjeaUueS4jeS6h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btOWlveeahOW3peS9nO+8jOS4juWFtueUn+awlOWfi+aAqO+8jOS4j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/q+S5kOeahOWOu+mdouWvue+8jOW9k+S9oOaKiuW3peS9nOW9k+S9nOeUn+a0u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S9oOWwseS8muS6q+WPl+WIsOW3peS9nOeahOS5kOi2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tqeacgOWlveS4jeimgeeIseS4iuW3suWpmueUt+S6uu+8jOWQpuWIme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us+S6huWIq+S6uu+8jOS5n+Wus+S6huS9oOiHquW3seOAguWboOS4uuS9oO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t+S6uueahOesrOS4gOS4quWmu+WtkO+8jOW+iOWPr+iDveS5n+S4jeaYr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AuPC9lbT7lkb3ph4zmnInml7bnu4jpobvmnInvvIz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ojqvlvLrmsYLjgILmnInml7blgJnmlL7lvIDkvJrmr5TntKfmj6Hmm7T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+PGVtPjExLjwvZW0+5LiA5Liq5Lq655qE5oiQ5Yqf5oiW6K64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254S25oCn77yM5L2G5LiA5Liq6Ieq5L+h5LiU5YuH5LqO5bCd6K+V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iv6L+f5pep55qE44CCPC9wPjxwPjxlbT4xMi48L2VtPuW+rumjjuWQu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QkOeahOecieWktO+8jOaYpembqOa7i+a2puS9oOWDteehrOeahOmdouWuue+8jO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aEgeWQkeWQjumjnuWOu+OAguivt+S4jeimgeWbnuWktOWOu+i/v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W/p+aEge+8jOi1tue0p+WQkeWJjeWllOi3ke+8jOWboOS4u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gTwvcD48cD48ZW0+MTMuPC9lbT7kurrnlJ/lpoLot6/vvIzpnIDopo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jgILnlJ/mtLvpnIDopoHmuLjmiI/vvIzkvYbkuI3og73muLjmiI/kurrnlJ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oibrmnK/vvIzkvYbkuI3og73mipXmnLrlj5blt6fjgILlubTovbv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i6XmnInmnYPliKnljrvnvJbnu4fmoqbmg7PnmoTml7b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52A56C05pen55qE6KOZ5a2Q77yM5Lq65Lus6K6w5L2P55qE5piv6KO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yY6ZuF55qE6KOZ5a2Q77yM5Lq65Lus6K6w5L2P55qE5piv56m/6KOZ5a2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1sOi/h+eahOmDveaYr+W5tOaciO+8jO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Zr+iJsu+8jOiuqeW/g+a4hembtu+8jOi3n+W+gOaYlOivtOWjsOWGjeS8m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dpemBk+WjsOS/nemHje+8jOebuOS/oeaYjuWkq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YvniLHmmK/pnZLmmKXnmoTnoa7or4HjgILkuIDkuKrkurrkuI3nrqH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lj6ropoHov5jog73mgYvniLHvvIzlsLHor4HmmI7ku5blubb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6YCJ5oup54ix5Lq65pe277yM5LiN6IO95Y+q552A55y85Lq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5LiW55WM5LiK5LiN5LmP5aSW6KGo5YWJ6bKc6Imz5Li96ICM5YaF5b+D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6IKu6ISP55qE5Lq644CC5Z+55YW754ix5oOF5pe277yM5L2g5bCx5bqU6K+l5o6l5Y+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y654K577yM5YyF5a655a+55pa555qE5LiN6Laz77yM6ICM5LiN5piv5ou/552A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A5Y676ZuV5aGR5a+55pa544CCPC9wPjxwPjxlbT4xOC48L2VtPueZveWkqeaYr+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S6huOAguadpeS4tOaXtu+8jOS9oOeahOi0n+aLheWwhuS8muWPmOaIk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WPl+WIsOeahOiLpu+8jOWwhueFp+S6ruS9oOWJjeihj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6XliY3miJHku6XkuLrkurrlnKjmnIDnu53mnJvml7bkvJr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nLDmgbjlk63vvIzlkI7mnaXmiJHnn6XpgZPnm67lhYnnqbrmtJ7nmoTmsonpu5jkuI3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oTlv4PmrbvjgII8L3A+PHA+PGVtPjIwLjwvZW0+5Lmf6K645b6I5LmF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oeC77yM5YOP5oiR6L+Z6Iis5YCU5by655qE5Lq677yM5piv6KaB6byT6La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omN5Lya5rGC5L2g5Yir5Lii5LiL5oiR77yM5Y+I5piv5oaL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6IKh5Yqy5YS/77yM5omN5Lya5b275bqV5oqK5L2g6LW25Ye6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uadpeawuOi/nOaYr+S4quacquefpeaVsO+8jOS9o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efpemBk+i6q+aXgeeahOS6uuiDvemZquS9oOWIsOWHo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rmnInliqrlipvov4fmiY3nn6XpgZPvvIzllpzmrKLkuIDkuKrkurr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iqrlipvvvIzmgI7kuYjotrPlpJ/jgII8L3A+PHA+PGVtPjIzLjwvZW0+5YiG5o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g5oOv5a+56Ieq5bex6K+0556O5LqG55y877yM5L2G5q6K5LiN55+l5YaN5p2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Lya6YCJ5oup556O55y844CCPC9wPjxwPjxlbT4yNC48L2VtPuS4j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avlO+8jOS9huaxgui2hei2iuiHquW3se+8jOimgeWTreWwseWTreWHuu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imgeeskeWwseeskeWHuuaIkOmVv+eahOaAp+ag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kvJrmg6fmgJXlsoHmnIjnmoTnl5Xov7nvvIzkuI3mmK/ml7blhY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gIzmmK/lsoHmnIjmnInprZTlipvvvIzog73orqnmiJHku6zmhJ/lj5fkurr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gZrmnIDlpb3nmoToh6rlt7HvvIzmtLvlh7rkuI3kuIDmoLf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Zyo5LiW77yM5oC75b6X5pyJ5LiA56eN6L+95rGC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Km5oOz6L+Y5b6I6YGZ6L+c77yM546w5a6e6L+Y5b6I5q6L5b+N77yM5L2G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iN5pS+5byD77yM5LiN54Gw5b+D77yM5Z2a5oyB5LqG77yM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6X5LiN5Yiw6aKE5pyf55qE57uT5p6c77yM6Iez5bCR5Lmf5Lya5bCR5LiA5Lq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yNy48L2VtPuS4juWFtue7nuWwveiEkeaxgeWcsOWOu+mAoui/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S4i+WKn+Wkq+aPkOmrmOiHquW3seeahOS/ruS4uu+8geeJqeS7pe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7pee+pOWIhuOAguWPquacieiHquW3seS8mOengOS6hu+8jOS9o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iIrOmFjeWFtuS7luS8mOengO+8gTwvcD48cD48ZW0+MjguPC9lbT7kuZ/orr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orkvaDlv5jmjonvvIzlm57lv4blj6rmmK/kvaDkuIDkuKrkurrnmoTniaLvvJ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Kvkurrmr5TkvaDmtLvlvpfmm7Tlpb3vvIznibXmjILlj6rmmK/kvaDlpJrkvZnnmoT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I5LjwvZW0+5oSf5oGp5LiN5piv5LqJ5p2l55qE77yM6ICM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+z56m/77yM6Imv5b+D5LiN5piv5oqi5p2l55qE77yM6ICM5piv5a655b+N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S5oOw77yM5pS+5b6X5LiL77yM5YGa55qE5aW977yM5Li65Yir5Lq65bCx5pi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S4uuS7gOS5iOeIseaDheacgOWIne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7rOaAu+aYr+WIhui+qOS4jeWHuu+8jOWcqOe7k+adn+eahOmCo+S4g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azvua4reWIhuaYjuOAgjwvcD48cD48ZW0+MzEuPC9lbT7lraTni6z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v5jliankuIvmiJHkvp3ml6fmiafnnYDnmoTlpZTooYzvvIzlnKj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l7TmuJDmuJDmiJDnhp/vvIzlt7Lnu4/kuI3lg4/mnaXml7bpgqPmoLfkvKTnl5X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5PkuobkuIDlsYLlj4jkuIDlsYLnmoTnl4LvvIzkuI3lho3lp5TlsY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g6fjgII8L3A+PHA+PGVtPjMyLjwvZW0+55So5L2g55qE56yR5a655Y675pS55Y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ir6K6p6L+Z5Liq5LiW55WM5pS55Y+Y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Pl+aMq+aKmO+8jOS4jeaHguePjeaDnO+8jOS4jeiKs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aEn+aBqe+8jOaxguS6uuaJjeefpemBk+iHquW3seeahOWIhumHj++8jOmXr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aHguiHquW3seeahOiDveWKm+OAgjwvcD48cD48ZW0+MzQuPC9lbT7pnZLmmKX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lkIjkuI3kuIrnmoTkuabvvIzkurrnlJ/mmK/ouI/kuIrkuoblsLH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jgII8L3A+PHA+PGVtPjM1LjwvZW0+5Lq65LmL5omA5Lul5Lya54Om5oG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6w5b+G6Zeu6aKY44CC5oiR5Lus5pe25bi46K6w5L2P5LqG5bqU6K+l5b+Y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CM5b+Y5o6J5LqG5bqU6K+l6K6w5L2P55qE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WwiumHje+8jOaYr+S4gOenjemrmOWwmueahOe+juW+t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WkluWFvOS/rueahOihqOeOsOOAguWwiumHjeWIq+S6uu+8jOWwseaYr+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4juS6uuS5i+mXtO+8jOWPi+WlveebuOWkhO+8jOWSjOiwkOeo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r/lkb3nmoTkurrvvIzmnaXkuI3lj4ror7Tor53vvIzor7v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aXkuI3lj4rpl67vvIzov5nkuKrlraPoioLvvIzmmK/kuIDnp43lhrfmvK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nKjkuY7vvIzor7vmh4LnmoTlhrfvvIzmlL7kuIvnmoTmg4XvvIzml6DlpY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6rmmK/kurrnlJ/nmoTmhJ/mgp/vvIzlkI7mgpTlvZPliJ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Oo5YiG55S35Lq655Sf5bmz5pyA54Ot54ix55qE5LqL5bCx5piv6Iqx6Z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S35Lq65YiG5Lqr5ZCM5LiA5Liq5aWz5Lq677yM5L+X56ew5auW5aaT77yb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L5piv5YW25LuW55S35Lq65LiN6Iqx6ZKx5bCx5ZKM6Ieq5bex5YiG5Lqr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77yM5L+X56ew5oi057u/5bi95a2Q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eUn+WRveaXoOW4uO+8jOS4jeimgei/veaxguWkquWkmu+8jO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mHjeimge+8jOaYr+WvjOaYr+ept++8jOS4jemHjeimge+8jOacgOmHje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6q+S9k+WBpeWBpeW6t+W6t+eahO+8jOWutuS6uuWSjOWSjOedpuedp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9u+i9u+advuadvueahO+8gTwvcD48cD48ZW0+NDAuPC9lbT7lpLHokL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hbPlv4PvvIzoh6rlt7HopoHmmI7nmb3vvIznj43mg5zoh6rlt7H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rbnnoIHvvIzmipXotYToh6rlt7HvvIzorqnoh6rlt7H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nKrmnaXkuIDku73lhbPlv4PvvIzlv4Xpobvnhafpob7ku4rlpK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S5pil5oC76ZyA6KaB5LiA5Lqb55a855eb6K6p5oiR5Lus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6ZyA6KaB5LiA5Lqb5Lyk55ak6K+B5piO5oiR5Lus5pu+57uP5bm06L2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uK5aSp55qE6Z2S5pil77yM5piO5aSp5oiR5Lus5Lya5pu05Yqg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maj+edgOW5tOm+hOeahOWinumVv++8jOWNt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+l+aipuaDs+eahOWPr+i0teOAguacieS6uuS8muivtO+8muWBmuaipuS9v+S6u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hemhu+W/q+W/q+mVv+Wkp++8jOaJjeiDveecn+ato+WunueOsOiNku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DMuPC9lbT7mj6HkuI3kvY/nmoTmspnvvIzlubLohIbmi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mnInkupvot6/vvIzlj6rog73kuIDkuKrkurrotbDvvIzot6/kuIrnmoT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nInoh6rlt7Hnn6XpgZPjgII8L3A+PHA+PGVtPjQ0LjwvZW0+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OF6L+Z5Lu25LqL5Lmf5pyJ5p+Q56eN5b6u5aaZ55qE5a6I5oGS5a6a5b6L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6ZSx6ZOi5b+F6L6D77yM57+76L+H5LiA6Z2i5YS/77yM5Y205Zyo5Y+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YmN5rC46L+c5LiN6K6h5b6X5aSx44CCPC9wPjxwPjxlbT40NS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acquabvuWus+aAleOAgeWPl+eqmOOAgeWPl+S8pOWus++8jOWlve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WGkui/h+mZqeOAgjwvcD48cD48ZW0+NDYuPC9lbT7pnaLlr7n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or7fkuI3opoHmtYHms6rvvIzkuI3opoHlgZrml6DosJPnmoTmjL3nlZn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ku6zoh6rlt7HvvIzkuZ/kvJrlnKjml7bpl7TnmoTlhrLliLfkuK3mhaLmhaL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liIfpg73kvJrlj5jlvpfpo47ovbvkupHmt6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aKD55WM55qE5ZaE6KGM77yM5bCx5YOP5rC055qE5ZOB5oCn5LiA5qC3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ICM5LiN5LqJ5ZCN5Yip44CCPC9wPjxwPjxlbT40OC48L2VtP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eLrOWkhOaXtuS8mueuoeWlveiHquW3seeahOW/g++8jOWcqOS4jeaYr+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meS8mueuoeWlveiHquW3seeahOWPo+OAguS4juS7luS6uuebuOWkhOaXtu+8jOaYr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eahOWlveacuuS8mu+8m+WcqOS4quS6uueLrOWkhOaXtu+8jOaYr+WPjeaAne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acuuS8muOAgjwvcD48cD48ZW0+NDkuPC9lbT7kuIDkuKrkurrlkb3kuK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jov5DvvIzojqvov4fkuo7lnKjku5bnmoTkurrnlJ/kuK3pgJTvvIzljbPlnKjku5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pvlvLrml7blj5HnjrDkuoboh6rlt7HkurrnlJ/np5HlrabnoJTnqbbnmoTkvb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6YGT6Lev77yM57ud5aSn5aSa5pWw5Lq677yM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CZ77yM5Lq66YO95Y+q6IO96Z2g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KsemDveaYr+e+juS4veeahO+8jOiMieiOieeahOiKrOiKs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eahOmrmOmbheOAgeaiheiKseeahOWdmumfpyZoZWxsaXA7JmhlbGxpcDvkuI3nn6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rHmm7TpgILlkIjkvaDvvIzpgInkuIDmnLXmnIDpgILlkIjkvaDnmoToirHoo4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/looPvvIzkvJrorqnkvaDkuIDnlJ/pg73lubjnpo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iJ5LiqJmxkcXVvO+WwiiZyZHF1bzvvvJrlsIrph43kvaDoh6rlt7HvvJv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kurrvvJvkv53mjIHlsIrkuKXvvIzlr7noh6rlt7HnmoTooYzkuLrotJ/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A5pyJ55qE5Yi76aqo6ZOt5b+D6YO95Lya5Y+Y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b5omA5pyJ55qE5YWJ6L6J54G/54OC6YO95Lya5Y+Y5oiQ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5bC95rSX77yb5omA5pyJ55qE55Sf5ZG977yM6YO95peg5rOV5oqX5ouS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655p6v6JCO77yM5LiA5YiH55qE5LiA5YiH77yM5Yiw5p2l5pyA5ZCO77yM5Lmf6YO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q5piv5LiA5Zy656m65bm744CCPC9wPjxwPjxlbT41NC48L2VtPui1nue+juWmgu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1t+WwhuimgeWQr+iIqueahOeZveW4hu+8m+i1nue+juWmguaYju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keaal+S4reaRuOe0oueahOi3r++8m+i1nue+juWmguaalumYs++8jOmpseaVo+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kuWGt++8m+i1nue+juWmguaYpembqO+8jOa7i+a2puWHuuW4jOacm+eahOWrq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nue+juWmguW9qeiZue+8jOWFtue+juS4veiuqeS6uue7iOeUn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kuI7kurrkuYvpl7TvvIzlpJrkuIDku73nkIbop6PlsLHkvJ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/kvJrvvJvlv4PkuI7lv4PkuYvpl7TvvIzlpJrkuIDku73ljIXlrrnlsLHkvJ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urfkuonjgILlgZrlvpfljIXlrrnlpKfluqbvvIzkvaDnmoTot6/miY3kvJrotorotb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HorrDlvpfvvIzkvaDnmoTlv4PmnInlpJrlpKfvvIzkvaDnmoTlv6vkuZDlsL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U2LjwvZW0+6K6p5Lq65b+D55eb55qE5LiN5piv56a75Y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ZCO55qE5Zue5b+G44CC5pe26Ze05Lya5ZGK6K+J5oiR5Lus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6ZW/6L+c77yM5bmz5Yeh5Lit55qE6Zmq5Ly05pyA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juWlveS6i+S4re+8jOWtpuS8muWBmuS4gOS4quaEn+aBqeeahOS6u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6i+S4re+8jOWtpuS8muWBmuS4gOS4quWdmuW8uu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noa7lpoLmraTvvIzmnInnmoTkurrkuI3miZPkuIDlo7Dmi5vlkb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uobkvaDnmoTkuJbnlYzvvIzkuZ/mgLvmnInkurrmsqHmnInkuIDlj6XpgZPliK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kvaDnmoTnlJ/mtLvjgILmjqrmiYvkuI3lj4rkvYbkuZ/ml6Dlj6/lpYjkvZ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lK/kuIDog73lgZrnmoTvvIzlsLHmmK/lpb3lpb3nj43mg5znnLzliY3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KaB5Li66YKj5Lqb5LiN5oS/5Zyo5L2g6Lqr5LiK6Iqx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6ICM5rWq6LS55L2g55qE5pe26Ze044CC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tuavjeS4jeWQjOaEj+S9oOS7rOWcqOS4gOi1t++8jOWIq+inieW+l+eItuavje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OAgui/meS4lueVjOS4iumql+WtqeWtkOeahOeItuavjeW+iOWwke+8jOS9hu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+iOWkmuOAgjwvcD48cD48ZW0+NjEuPC9lbT7ml7bpl7TmmK/mnIDlhazlvID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vvIzlroPku47kuI3lpJrnu5nosIHkuIDku73vvIzli6TlirPogIXog73lj6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LLkuLLnmoTmnpzlrp7vvIzmh5Lmg7DogIXml7bpl7Tnu5nkuojku5bku6zku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uKTmiYvnqbrnqbrjgII8L3A+PHA+PGVtPjYyLjwvZW0+5Lq655Sf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+H56iL44CC5ZOq6IO95rKh5pyJ6aOO5rKh5pyJ6Zuo77yf5q2j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Zuo55qE5rSX56S85omN6IO955yL6KeB5paR5paT55qE5b2p6Jm577yb5pyJ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5eb6Ium5omN5Lya5bCd5Yiw5oiQ5Yqf55qE5Zac5oK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uu+8jOivtOWIq+S6uuWWhOiJr++8jOivtOS6uu+8jOiusuWIq+S6u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+8jOWQrOWIq+S6uueahOe7huiKgu+8jOWkhOS6i++8jOaDs+aDs+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jQuPC9lbT4mbHNxdW875pWs5Lq66ICF5Lq65oGS5pWs5LmL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cqOS4lumjjuaXpeS4i+eahOS7iuWkqe+8jOWUr+acieWcqOmFkuW4re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WIsOi/memhuee+juW+t+OAgjwvcD48cD48ZW0+NjUuPC9lbT7mlL7lvIP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vYbkuZ/mmK/kuIDnp43lubjnpo/mi6XmnInvvIzmhJ/mg4XmmK/kuI3og7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vvIzlpoLmnpzmrbvmrbvmipPkvY/vvIzmipPkvY/nmoTkuZ/mmK/kvKTnl5Xlko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2LjwvZW0+5Lmm5piv55+l6K+G55qE5a6d5bqT77yb5Lmm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Zi25qKv77yb5Lmm5piv5Lq657G755qE6auY57qn6JCl5YW75ZOB44CC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6K+75Lmm5a2m5Lmg6I635b6X5aSn6YeP55qE55+l6K+G77yM5LuO6IC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6IO977yM5L2/6Ieq5bex5Y+Y5b6X6IGq5piO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kmuWwkeS6uueci+S4jei1t+S9oO+8jOWwseacieWkmuWwkeeahOaXoOWl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wseacieWkmuWwkeeahOmUmeinieiXj+WcqOecvOmHjO+8jO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UvuS4i++8jOeQhuino+aJgOacieeahOaJgOacie+8jOaEn+aCn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Lpu+8jOWlveWlveeahOWWhOW+heiHquW3seOAgjwvcD48cD48ZW0+N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iqrlipvmg7PlvpfliLDvvIzlm6DkuLrmnInml7blgJnvvIzlpb3kuovkvJ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7blgJnlj5HnlJ/jgII8L3A+PHA+PGVtPjY5LjwvZW0+5L2g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T5b6X6Ieq5bex5pyJ5aSa5Zac5qyi5LiA5Liq5Lq677yM6Zmk6Z2e5L2g55yL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5qE5Lq65Zyo5LiA6LW344CCPC9wPjxwPjxlbT43MC48L2VtPuagkeeri+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nguOAgeS7t+WAvOingu+8jOWfueWFu+mrmOWwmueahOmBk+W+t+aDheaT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lveW/g+eQhuW3peS9nOeahOWfuuehgOOAgjwvcD48cD48ZW0+NzEuPC9lbT7nia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p3vvIzkurrmnbDlnLDngbXjgILkurrmnInlkIzosozvvIznianmnInlkIzlvaLjgIL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vvIzot4Ppqazor7fnvKjjgILlhbXpqazmnKrliqjvvIznsq7ojYnlhYj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p6PlhrvvvIzlkozmsJTmtojlhrDjgILlpKfphZLkubHmgKfvvIzlsI/phZLmgK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ul5pyJ6K+a5a6e77yM5bCx6IiN5byD5LqG6Jma5L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+a5a6e77yM5bCx6IiN5byD5LqG5peg6IGK77yb5oul5pyJ6LiP5a6e77yM5bC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rWu6LqB77yM5LiN6K665piv5pyJ5oSP55qE5Lii5byD77yM6L+Y5piv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+q6KaB5pu+57uP55yf5a6e5oul5pyJ77yM5Zyo5LiA5Lqb5pe25YC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iN5byD5Lmf5piv5LiA56eN5aKD55WM44CCPC9wPjxwPjxlbT43My48L2VtPuiDve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WnlOWxiO+8jOS+v+S4jeeul+WnlOWxiO+8m+iDveWkn+aKoui1sO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eul+eIseS6uuOAgjwvcD48cD48ZW0+NzQuPC9lbT7kurrnlJ/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jqvov4fkuo7oh6rlt7HotbDkuobkuIDljYrnmoTot6/nqIvvvIzlv73nhLb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plJnkuobjgII8L3A+PHA+PGVtPjc1LjwvZW0+5q+P5Liq5Lq65bqU6K+l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+h5b+D77ya5Lq65omA6IO96LSf55qE6LSj5Lu777yM5oiR5b+F6IO96LSf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6LSf55qE6LSj5Lu777yM5oiR5Lqm6IO96LS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+v+aYr+WmguatpO+8jOS9huS9oOaHguW+l+WTgeWRs+eahOaXtuWAm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S4veW3sue7j+WcqOWygeaciOeahOaeneWktOWPkemFt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Inmi6nku4DkuYjvvIzlsLHmlLbojrfku4DkuYjjgILmiYDmnIn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vIDlp4vlsLHln4vkuIvkuobkvI/nrJTjgILmiJDkuLrmg7PmiJDku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rmmK/or7Tor7TogIzlt7LjgII8L3A+PHA+PGVtPjc4LjwvZW0+5LiA5Liq5Lq6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yE5b6X56We6a2C6aKg5YCS55u06Iez55Sf5ZG955qE5pyA5ZCO5LiA5oG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5bm46L+Q44CCPC9wPjxwPjxlbT43OS48L2VtPuayoeacieaXheih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DveensOS5i+S4uueUn+WtmOOAguS4gOeUn+S4reiHs+WwkeimgeacieS4pO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4gOasoeS4uuWli+S4jemhvui6q+eahOeIseaDhe+8jOS4gOasoeS4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OAgjwvcD48cD48ZW0+ODAuPC9lbT7muKnmmpbvvIzmmK/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j5fvvJvmhJ/liqjvvIzmmK/nlJ/lkb3nmoTkuIDnp43mn5Tmg4XjgIL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pJbvvIzlv4PlnKjlkqvlsLrpl7TjgILot6/ov4fpo47lkozpm6j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mmK/mt7HniLHjgILotbDov4fkuIDmrrXot6/vvIznu4/ljob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nnIvmuIXkuIDkupvkurrjgII8L3A+PHA+PGVtPjgxLjwvZW0+5omA6LC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Sf5rS777yM5b+F54S25piv5oyH5a6J6Z2Z55qE55Sf5rS777yM5Y6f5Zu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a6J6Z2Z55qE5rCU5rCb5Lit77yM5omN6IO95aSf5Lqn55Sf55yf5q2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PC9wPjxwPjxlbT44Mi48L2VtPueUn+WRveS5i+iKseaYr+mdoOS6q+WPl+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eahOOAgueUn+WRveaYr+WNmuWkp+S4sOWvjOeahO+8jOWPr+S6q+WPl+eah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S5i+Wkmu+8m+eUn+WRveWPiOaYr+W+iOefreaagueahO+8jOiuuOWkmu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8mueojee6teWNs+mAneOAguacieS6uuivtO+8jOS6q+WPl+aYr+mH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S6q+WPl+aYr+Wcn+OAgjwvcD48cD48ZW0+ODMuPC9lbT7kurrnlJ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osIHkuI3mg7Porqnoh6rlt7Hov4flvpfkvZPpnaLmnInotqPvvIzmiJHku6zniLH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6zniLHpgqPkuKrnnIvotbfmnaX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qx5oCo5LiN6IO95raI6Zmk5rCU5oSk77yM5Y205Lya6Zi75q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qx5oCo5LiN6IO95raI6Zmk5aSx5oSP77yM5Y205Lya5oq55p2A5biM5pyb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N6IO95raI6Zmk5oKy5Lyk77yM5Y205Lya5oq15oyh5bm456aP55qE5b6c5b6J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6L+Z5LiA5Yi76LW377yM6K6p5oiR5Lus5LiN5YaN5oqx5oC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6uueUn++8jOayoeacieacgOWlvei1sOeahOi3r++8jOWPquacie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OAguWPquimgei1sO+8jOWwseawuOi/nOS4jeS8muaciee7n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v5nkuKrkuJbnlYzlt7Lnu4/mnInorrjlpJrkurrlkozkuov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vvIzogIzmnIDkuI3lupTor6XnmoTvvIzlsLHmmK/oh6rlt7Hov5jku6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or7forrDkvY/vvIznpL7kvJrlvojmrovphbfvvIzkvaDopoHmtLvlvpf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g3LjwvZW0+5L2g6KaB56ev5pSS5LqG5aSa5bCR5aSx5py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15b+15LiN5b+Y77yb5L2g6KaB5aSa5bCR5qyh5bCG5rWT56ig5Y+Y5oiQ5oOF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aKR6aKR5Zue5aS044CCPC9wPjxwPjxlbT44OC48L2VtPueOsOWun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ihgO+8jOaAu+S8mue7meS9oOa4qeaflOeahOiHtOWRveS4gOWHu++8jO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+8jOS9huaYr+S8muiuqeS9oOaDqOS4jeW/jeedueOAgeiupOS4jea4he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lK/kuIDnmoTlv4PvvIzllK/kuIDnmoTkuJbnlYz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iKvlpKrpmr7kuLrmg4XvvIzmnInml7blgJnnnJ/nmoTlvojpmr7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nmoTlvojoi6bvvIzmiafnnYDkuZ/orrjlrrnmmJPmlL7lvIPvvIzkvYbmmK/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pLHotKXjgII8L3A+PHA+PGVtPjkwLjwvZW0+5LiN5piv56S+5Lqk5oGQ5oO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5rWB6Zqc56KN77yM5bCx5piv5oeS5b6X6K6k6K+G5LiA5Lqb5LiN5oOz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S5b6X5bqU5LuY5LiA5Lqb5LiN5oOz5bqU5LuY55qE5LqL77yM5Zug5Li6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Yeg5Liq5Lq65a+56Ieq5bex55yf5b+D5aW955qE5Lq6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55So5Zyo5YC85b6X55qE5oSf5oOF5LiK44CCPC9wPjxwPjxlbT45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W/hemhu+aYjueZveS4gOS4qumBk+eQhu+8muWkmuWwkem4oeaxpOaWh+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W8oOmSnuelqOe7meeahOWuieWFqOaEn++8jOWwkeS4gOeCueefq+aD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+8jOS9oOaDs+imgeeahOmCo+enjeeUn+a0u++8jOiHquW3se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IuPC9lbT7pnZLmmKXml7bku6PnmoTpgZPot6/pg73mmK/nlLHlv4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moTvvIzml6DorrrpnZLmmKXlpITkuo7lpJrkuYjkuKXphbfnmoTlooPpgY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LTpg73kuI3lupTkuLrmgrLop4LnmoTmgJ3mg7PmiYDokKbnu5XjgIL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u6HmgIDkv6Hlv4PvvIzpo57miazpnZLmmKXjgII8L3A+PHA+PGVtPjk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YOP55yL5Yir5Lq657y654K55LiA5qC377yM5YeG56Gu55qE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6YKj5LmI5L2g55qE55Sf5ZG95bCG5Lya5LiN5bmz5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wlOiDveaPkOWumuW+i++8muacieS6m+S6i+aDhe+8jOWPquimgeS4gO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aYr+S7tuWlveS6i++8jOiCr+WumumUmei/h++8m+WmguaenOaYr+S7t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eEtuWPkeeUn+OAgjwvcD48cD48ZW0+OTUuPC9lbT7lpoLmnpzlvojplb/lvo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mnaXvvIzkvaDpg73ov4flvpflm7Dpob/jgIHov7fojKvvvIzpgqPkuYj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kb3ov5DlnKjmj5DnpLrkvaDvvIzmnInlj6bkuIDnp43mm7TpgILlkIj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nrYnkvaDmionmi6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rdmk0eXNiZ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a3ZpNHlzYm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7BB9DF0E32F534464C7BBF08EF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