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0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94DB9D70E89B19521D78DCFD25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94DB9D70E89B19521D78DCFD25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6IqC56Wd56aP6K+N77yI5Y+l5Y+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JPC9wPjwvZm9udD48L2NlbnRlcj48cD48ZW0+MS48L2VtPuaYpeadpeeZvuiKseat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+8jOaKpOWjq+a4qeaflOeIsea2k+a2k+OAguW/oOS6juiBjOi0o+S5kOWlieeMr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MlumbqOaDhee7tee7teOAguatpeWxpei9u+ebiOWLpOeFp+eci++8jOaXoOW+r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heeXm+WHj+OAgui+m+iLpuWKs+S9nOS4jeaKseaAqO+8jOS4gOeJh+i1pOivmuato+Wr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Ev+aKpOWjq+aci+WPi+S7rOW/q+S5kO+8jOWQiOWutu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VmemVv+WPkeeahOS4jeS4gOWumuaYr+iJuuacr+Wutu+8jOacieWPr+iDv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kO+8m+S8mumjnueahOS4jeS4gOWumuaYr+i2heS6uu+8jOacieWPr+iDveaYr+adju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v+eZveiJsueahOS4jeS4gOWumuaYr+WkqeS9v++8jOacieWPr+iDveaYr+aKpOWjq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eiho+WkqeS9v+S7rOW/q+S5kO+8gTwvcD48cD48ZW0+My48L2VtPuWvueaCo+iAhe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WFs+eIseacieWKoO+8m+WvueeWvueXheWDj+aVjOS6uu+8jOS7h+aBqOacie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W3peS9nOWDj+aDheS6uu+8jOS6suWvhuacieWKoOOAgjUxMuWbvemZheaKpOWjq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acieWKoO+8jOW5uOemj+acieWKoO+8gTwvcD48cD48ZW0+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awlOS4uumCruW3ru+8jOaKiuaIkeeahOeDreiFvuiFvueahOmXruWAmeijheiuouaI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+8jOWNsOS4iuecn+W/g+S4uumCruaIs++8jOW6puaBkua4qeW/q+mAku+8jOaUtu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OAguelneS9oO+8muaKpOWjq+iKguaEieW/q++8gTwvcD48cD48ZW0+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+8jOaIkeivmuaMmueahOelneemj++8jOWwseWDj+iAgeagkeS4iueahOe/oOe7v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WvhuWvhu+8jOefpeWFtuWPr+i0teKUgOKUgOaIkeaEn+W/teedgOS9oOmZquS8t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WIhuWIhuenkuenku+8gTwvcD48cD48ZW0+Ni48L2VtPue7huW/g+eFp+aWm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kOW/g+aJk+W8gOW/g+e7k++8jOS7geW/g+ino+mZpOS8pOaCo++8jOecn+W/g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t+Wkje+8jOW8gOW/g+WlieeMrumdkuaYpeOAgueZveiho+WkqeS9v+aciTXlv4PvvIz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pKnkuIvmgqPnl4XkurrvvIE1MTLlm73pmYXmiqTlo6voioLvvIznpZ3miqTlo6vku6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lv6vkuZDkuZDvvIE8L3A+PHA+PGVtPjcuPC9lbT7kuIDooq3nmb3ooaPvvIzmmK/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ibbkvKTnmoTlnKPmtIHvvJvkuIDohLjlvq7nrJHvvIzmmK/ljJblv6fop6Png6bnmoT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JvljIbljIbohJrmraXvvIzmmK/msrvnl4XmlZHkurrnmoTng63lv7HvvJvorqTnnJ/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mmK/op4bmgqPlpoLkurLnmoTnnJ/or5rjgILnmb3ooaPlpKnkvb/ku6z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E8L3A+PHA+PGVtPjguPC9lbT7npZ3mhL/lhajlm73nmoTljLvli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iqTlo6voioLlv6vkuZDvvIzouqvkvZPlgaXlurfvvIE8L3A+PHA+PGVtPjkuPC9lbT7o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j7TmlZHniLHlv4PnjK7vvIzmlZHmrbvmibbkvKTmiJjliY3nur/jgILluJDnr7fljLvp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p7/lsZXvvIznmb3ooaPlpKnkvb/mnKzpoobmmL7jgILml6Dnp4HlpYnnjK7mgqPogIX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mhaflt6fmiYvmkK3nl4XluorjgILmuKnmg4Xng63lv4PmhbDkvKTlkZjvvIznha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q7mgqPogIXotZ7jgILlm73pmYXmiqTlo6voioLlsIbmnaXliLDvvJrotYjngb7mlZHmj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lprnvvIzngb7ljLrkurrmsJHorrDlv4PlhoXjgII8L3A+PHA+PGVtPjE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5LqG576O5Li955qE5piv5L2g77yM5pyA5peg56eB5LqG5pe26Ze055qE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u26ZW/5LqG55Sf5ZG955qE5piv5L2g77yM5pyA5YOP5aSp5L2/55qE5piv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6KeB77yM5pyA576O5piv5L2g77yB56Wd576O5Li955qE5oqk5aOr77yM5L2g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l5bq344CB576O5Li977yM5b+r5LmQ77yBPC9wPjxwPjxlbT4xMS48L2VtPue+p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5luaziueahOWkqeS9v++8m+iTneWkqe+8jOWwseaYr+eZveS6keeah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juaYju+8jOWwseaYr+m7keWknOeahOWkqeS9v++8m+mYs+aYpe+8jOWwseaYr+eZve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m+S9oOS7rO+8jOWwseaYr+aIkeS7rOeahOWkqeS9v+OAguaKpOWjq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OAgjwvcD48cD48ZW0+MTIuPC9lbT7kuIDpobbnmb3oibLnmoTmiqTlo6v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uqvmtIHnmb3nmoTlpKfopILmmK/mnIDnvo7nmoToo4Xmia7vvIzkuIDohLj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mmK/mnIDliqjkurrnmoTooajmg4XvvIzkuIDlj6XmuKnmn5TnmoTpl67lgJ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nmoTor63oqIDjgILkvaDmiorlgaXlurfjgIHlv6vkuZDjgIHlubPlronlko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uKbnu5nkuobmiJHku6zjgILmiqTlo6voioLliLDkuobvvIznpZ3miqTlo6vmnIvlj4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oLmhI/vvIE8L3A+PHA+PGVtPjEzLjwvZW0+5L2g55So5b6u56yR77yM5ouC5Y67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+6Ium77yb5L2g55So54Ot6KGA77yM5rip5pqW5a+S5Ya355qE5b+D6IW577yb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d57q/77yM57yd5ZCI55eF5Lq66Lqr5b+D55qE5Yib5Lyk77yb5L2g55So5p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x5YaZ5LiA5puy55Sf5ZG955qE6LWe5q2M44CC5oqk5aOr6IqC5Yiw5LqG77yM5oS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yL5Y+L5Lus5b+r5LmQ5LiA55Sf77yM5bm456aP5LiA5LiW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6uumXtOeahOWkqeS9v++8jOS4gOi6q+e0oOeZveeCueafk+S6hue6r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m+S9oOaYr+S4lumXtOeahOeZvueBte+8jOS4gOWjsOWRteaKpOWHj+i9u+S6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eWvOeXm++8m+S4gOadoeefreS/oemAgeWOu+ivmuaMmu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5tOi9u+OAgea8guS6ruOAgjwvcD48cD48ZW0+MTUuPC9lbT7mnIjmiqTlo6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lgaXlurflsI/lppnmlrnvvIznrJHlj6PluLjlvIDopoHkv53mjIHvvIzlnZr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lpb3ouqvlp7/vvIzlkIjnkIbohrPpo5/opoHlnYfooaHvvIzlhYXliIbnnaHnnK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vovvvIzlrojmiqTlgaXlurflsI/miqTlo6vvvIznpZ3kvaDkuIfkuovlpoLmhI/ouqv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E2LjwvZW0+5L2g54G/54OC55qE5b6u56yR77yM6K6p55eF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Zu+5pWj5LqR5raI77yM5L2g57uG5b+D55qE5ZG15oqk77yM6K6p5Y+v5oG255eF6a2U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g5aSE77yM5L2g5Zyj5rSB55qE55m96KGj77yM6K6p5bm456aP5YGl5bq35Lq66Ze0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oqk5aOr6IqC77yM5oiR5Lus5LiA6LW356Wd56aP55m96KGj5aSp5L2/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+r5LmQ44CCPC9wPjxwPjxlbT4xNy48L2VtPuaIkeaYr+S9oOi0tOi6q+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OWNq++8jOaJq+i1sOS9oOaJgOacieeahOeDpuaBvOW/p+aEge+8jOa4hemZpO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oeenveadguW/te+8jOa2iOeBreS9oOaJgOacieeahOmciei/kOWOhOi/k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5s+WuieW/q+S5kO+8gTwvcD48cD48ZW0+MTguPC9lbT7kvaDnmoTniLHlv4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nl4Xkurrnlr7nl4XmlL7lv4PkupvvvIzkvaDnmoTnu4blv4PlpJr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l6DmhIHlv4Plrr3kupvvvIzkvaDnmoTnhafpob7lpJrkuIDngrnvvIz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jnpo/kupvvvIzlm6DkuLrmnInkuobkvaDku6znmoTniLHvvIznl4XkurrmiY3og73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pvvvIzmhL/lv6vkuZDjgII8L3A+PHA+PGVtPjE5LjwvZW0+57yT57yT6LWw6L+H6L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CP6I2J56C05Zyf55qE5aOw6Z+z77yM5bCP6bif6bij5ZSx55qE5qyi5Lm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55qE6Zuo5rC05Lit5byl5ryr5byA5p2l77yM5ruL5ram552A5bmy5p6v5LqG5LiA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6Zuo5rC05pe26IqC77yM5q+P5LiA5ru06Zuo54+g6YO95piv5a+55L2g5py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6Wd56aP44CCPC9wPjxwPjxlbT4yMC48L2VtPuWbvemZheaKpOWjq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Bv+WFjeWPl+WIsOiZjuinhu+8jOS4jeS8muW/g+aDiuiCiei3s+OAguaEv+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WPl+WIsOW/veinhu+8jOS4jeS8muW/g+iLpuihjOWKs+OAguaEv+S9oOS6q+WPl+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tuS+je+8jOW/g+WumuelnuWuie+8jOW5uOemj+WmguaEj+OAguaKpOWjq+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raXlhaXmgYvniLHlraPoioLvvIzmiJHmnIn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mib7kuIDkvY3lvZPmiqTlo6vnmoTniLHkurrjgILlnKjmiJHlv4Pnm67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ku6PooajnnYDnuq/mtIHmhYjniLHlnZrlvLrjgILmiJHluIzmnJvmnInkuIDkvY3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o5jpo5jnmoTlpbPlranvvIzog73lgZrmiJHmsLjov5znmoTlpKnkv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2g5LiN5pa957KJ6bub5Y205L6d54S2576O5Li977yM5peg56eB5bCx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L2g5Y+q54ix55m96Imy5Y205L6d54S25piO6Imz5Yqo5Lq677yM6LWk6K+a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77yb5L2g5q2l5bGl5YyG5YyG5Y205L6d54S25ai06Z2Z576O5aW977yM5rip5p+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44CC5oiR6KaB55yf6K+a5Zyw6LWe576O5LiA5b+D5Li65YWs55qE5oqk5aO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77yM5oS/5L2g5Lus5b+r5LmQ5bm456aP44CCPC9wPjxwPjxlbT4yMy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OmcsuiIrOa7i+a2puaCo+iAheeahOW/g+eUsO+8m+Wkj+WkqeW+rumjjuiIrOaKmuaF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Im+eXm++8m+eni+WknOaYjuaciOiIrOeFp+S6ruaCo+iAheeahOW4jOacm+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mYs+WFieiIrOa4qeaaluedgOaCo+iAheeahOW/g+aIv+OAguWNl+S4geagvOWwl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uOS4jeeBre+8jOaKpOWjq+iKguW/q+S5kO+8gTwvcD48cD48ZW0+MjQuPC9lbT7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kIbmnI3mm7TmmL7kvaDnmoTnvo7kuL3lpKfmlrnlpKnnnJ/mtLvms7zvvIzkuI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ppbDlop7mt7vkuobnmb3ooaPkvb/ogIXnmoTnuq/mtIHniLHlv4PvvIzmu6Hpo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j6/kurLlj6/niLHnmoTlvoXkurrooajnjrDlh7rkuobng63lv7HnmoTlv4Ploo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mL/lp6jlpKflj5Tmmpbkurrlv4Ppl7Tpq5jlhbTkuI3lt7LvvIzpob/mhJ/kurL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nl4Xnlrzlpb3kuoborrjlpJrjgILmiqTlo6voioLvvJrmhL/kvaD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jnpo/lubTlubTlsoHlsoHvvIzlpb3kurrkuIDnlJ/lubPlron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pyI6Iqx5byA6aaZ5ruh5bed77yM6Iqx57KJ6L+H5pWP6KaB57uV5byA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iz5YWJ5pqW5rSL5rSL77yM5Ye66Zeo6Ziy5pmS5bim5oqK5Lye77yb5omT6Zu3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5rCU77yM5b+95Ya35b+954Ot5Yir5oSf5YaS77yb5Y+q5pyJ5Lq65Lq66YO9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Or5omN5Lya56yR5b6X5aW977yb56Wd5oqk5aOr6IqC5b+r5b+r5LmQ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4gOWPpeivneaGi+S6huS4gOW5tO+8jOWIq+aAquaIkeayo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WboOS4uuS9oOWkquW/me+8jOaIkeaAu+S4jeW/jeW/g+aJk+aJsOS9oO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S4gOWumuimgeivtO+8muWWhOW+heiHquW3seS/nemHjeiHquW3se+8jOelne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OAgjwvcD48cD48ZW0+MjcuPC9lbT7miqTlo6voioLliLDkuobvvIzmiJH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ljYPkuIrkuIfnmoTlv6vkuZDvvIznp6/ok4TmtanlpoLpk7bmsrPnmoT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vkuIDmnJvml6DlnqDnmoTlubjnpo/vvIznp6/mlJLmlbDkuI3og5zmlbDnmoT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mt7Hmg4Xljprph43nmoTnnJ/or5rlkJHmnI3liqHlnKjkuIDnur/nmoTmiqT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pgZPkuIDlo7DvvJrkvaDku6zovpvoi6bkuob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5LiA5Yiw5p2l77yM5YGl5bq35bCx5p2l5Li044CC5LiD5LiK5Y+I5YWr5LiL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U6Zmk5LqM44CC54Om5oG85YWo5omr5YWJ77yM55eF6a2U5YWo6LW26LeR44C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6ZmN77yM5bm456aP5LuO5Lic5p2l44CC56Wd5aW95b+D5Lq65LiA55Sf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9oOeUqOa4qeaflOeahOW+rueske+8jOmpsei1sOeXhe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aJsO+8m+S9oOeUqOe7huW/g+eahOeFp+aWme+8jOaPkOmrmOiNr+WJgueahOeWl+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UqOeIseW/g+eahOS6uumBk++8jOS4uuWBpeW6t+WuieiJr+mZpOaatOOAguWbvemZ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+8jOaEv+S9oOW5uOemj+eUn+a0u+iKguiKgumrmO+8jOW5s+WuieWQieel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le+8gTwvcD48cD48ZW0+MzAuPC9lbT7nlKjmuKnmmpbnmoTnrJHlrrnvvIzmiprmhbD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JvnlKjovbvmn5TnmoTor53or63vvIzmtojljrvnlY/mg6fvvJvnlKjnnJ/or5r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iavmuIXpmLTpnL7vvJvnlKjnu4blv4PnmoTkvZPotLTvvIzop6PlvIDlv4Pnu5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iqTlo6voioLvvIznpZ3nvo7kuL3nmoTnmb3ooaPlpKnkvb/lv6vkuZDnu7Xnu7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E8L3A+PHA+PGVtPjMxLjwvZW0+5rSB55m977yM5piv5L2g55qE6KGj6KOz77yb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5qE5b2i6LGh77yb54ix5b+D77yM5piv5L2g55qE55yf5oOF77yb5peg56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aWJ54yu44CC55m96KGj5aSp5L2/77yM5L2g5piv5YGl5bq355qE5YyW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Sf5ZG955qE5biM5pyb44CC56Wd5L2g5ZCJ56Wl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boOS9oOS7rOS4jeWPmOeahOWuiOWAmeWFhea7oeW4jOacm++8jOeXheeXh+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jeWPmOeahOeFp+eci+e6t+e6t+a6g+mAgO+8jOeXheeXm+WboOS9oOS7r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eDn+a2iOS6keaVo++8jOS9oOS7rOWdmuWuiOS4jeWPmOi0o+S7u++8jOaIkeS7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4jeWPmOeahOelneemj++8jOaEv+WkqeS4i+aJgOacieeahOaKpOWjq+aci+WPi+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MuPC9lbT7kvaDnlKjkurLliIfnmoTor53or63lronmhbD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hKbouoHvvIzkvaDnlKjlqLTnhp/nmoTmioDmnK/kuLrnl4XkurrmiZPpkojovpPm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KjogJDlv4PnmoTmgIHluqbop6PnrZTnl4XkurrnmoTpl67popjvvIzkvaDnlKj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v4PngbXnkIbop6PlrrblsZ7nmoTor6/kvJrjgILkvaDmmK/nmb3ooaPlpKnkv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lrrbluKbmnaXlronlurflkozluIzmnJvjgILmiqTlo6voioLliLDkuob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jnpo/lv6vkuZDvvIE8L3A+PHA+PGVtPjM0LjwvZW0+5LiA6Lqr55m96KGj77yM5bm7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5qE6a2F5Yqb77yM5bCG5YGl5bq35Lyg6YCS55Sf5ZG96YeM77yb5LiA6aG255m9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W57uH5biM5pyb55qE55eV6L+577yM5bCG5bmz5a6J6L+Q5oq155Sf5ZG96YeM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6ISa5q2l5LiN5YGc5oGv77yM5Yqz57Sv5Lmf5LiN6K+t77yM5piv5aSp5L2/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44CC5Zu96ZmF5oqk5aOr6IqC77yM56Wd5aSp5L2/5Lus6LaK5Y+R5Y+v54ix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S6lOaciOmHjO+8jOmynOiKseebm+W8gO+8jOWNge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ieeMruWkp+eIse+8jOS4jeWxiOacje+8jOWLh+aWl+eXheavkuaBtumtlO+8jOeI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jOWkqeS9v+eZveiho+e/qee/qeOAguWwhuelneemj+mAgee7meaIkeS7rO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ho+WkqeS9v++8jOaEv+WlueS7rOawuOi/nOW/q+S5k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4rlpKnmiqTlo6voioLvvIzkuIDopoHnpZ3npo/nmb3ooaPlpKnkvb/vvIz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Z3npo/lrrbluq3kuLvlpofjgILmmK/kvaDku6zlr7nku5bkurrku5jlh7rkuob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iLHkuI7lkbXmiqTjgILovpvoi6bkuobvvIHnpZ3kvaDku6zoioL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jgIHnvo7kuL3vvIE8L3A+PHA+PGVtPjM3LjwvZW0+5aaC5Lqy5Lq6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Y5a+S6Zeu5pqW77yM5aaC5pyL5Y+L5LiA6Iis55qE5YWz5b+D6LS05YiH77yM5aa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LiA6Iis55qE57uG5b+D5Y+u5Zix77yM5aaC54ix5Lq65LiA6Iis55qE5rip5p+U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eaciDEy5pel77yM5pyA55yf5oya55qE56Wd56aP77yM5pyA576O5aW9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pyA576O5Li955qE6IGM5Lia77yM5Zu96ZmF5oqk5aOr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cieS9oOWcqOi6q+i+ue+8jOayoeacieeXheeXm+eahOaKmOej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huW/g+eahOWFs+eIse+8m+acieS9oOWcqOi6q+i+ue+8jOayoeacieWkseiQ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WPquacieWdmuW8uueahOm8k+WKse+8m+acieS9oOWcqOi6q+i+ue+8jOayoe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u+eahOWtpOeLrO+8jOWPquacieWmguWutueahOa4qeaalu+8m+WbvemZheaKpOWjq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JgOacieeahOeZveiho+WkqeS9v+iKguaXpeW/q+S5k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vvIzlpoLmhI/kvLTpmo/vvIzlubjnpo/luLjlnKjvvIzlgaXlurf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Xlv4Pmr4/kuIDlpKnvvIE8L3A+PHA+PGVtPjQwLjwvZW0+5LqR6YGu5L2P5LqG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5+t5pqC55qE6buR5pqX77yb5rKh5pyJ5LqG5pyI5Lqu77yM5Y+q5piv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rWq5ryr77yb5aaC5p6c5rKh5pyJ5L2g5Lus77yM6L+Z5Liq5LiW55WM5bCG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eb5ZKM5ZOA5Y+544CC5LuK5aSp5piv5L2g55qE6IqC5pel77yM56Wd5YWo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5aeQ5aa55Lus6IqC5pel5b+r5LmQ77yBPC9wPjxwPjxlbT40MS48L2VtPuS4gOi6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Wkp+ikgu+8jOS4gOmhtuactOe0oOeahOeHleW4ve+8jOS4gOWjsOi0tOW/g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4gOaKueeUnOeUnOeahOW+rueske+8jOS4gOmil+e6r+a0geeahOeIs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+juS4veeahOWkqeS9v++8jOS4gOWPpeecn+ivmueahOelneemj++8jOaEv+W5v+Wk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aci+WPi+S7rOW/q+S5kO+8jOW5s+WuieWBpeW6t++8gT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ogIznuq/mtIHnmoTlkI3lrZfmmK/nvo7nmoTotYvkuojvvIzmlZHmrbvmibbkvK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jqjljbjnmoTlpKnogYzvvIzovpvli6TlpYnnjK7lsL3mmL7kvJjpm4XnmoT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nmoTnpZ3npo/njK7nu5nmnIDnvo7nmoTmiqTlo6vjgILmiqTlo6v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iYDmnInmiqTlo6vpl6joioLml6Xlubjnpo/lv6vkuZD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6Imy5b6I576O77yM5q+U5LiN5LiK5L2g55qE57uG5b+D5oqa5oWw77yb5pif5YW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q+U5LiN5LiK5L2g55qE5LiN6L6e55ay5oOr77yb6Iqx5YS/5b6I576O77yM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b6u56yR55qE5aap5aqa44CC56Wd55m96KGj5aSp5L2/5Lus5b+r5b+r5LmQ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ci+WIsOS4h+eJqemlpea4tO+8jOS4iuW4neWIm+mAo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ci+WIsOS4lueVjOm7keaal++8jOS4iuW4neWIm+mAoOS6hueBq+OAgueci+WIs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heiLpu+8jOS4iuW4nea0vuadpeS6huS9oOOAguS6juaYr++8jOS4iuW4neWkse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eS9v++8jOelneS9oOW/q+S5kO+8gTwvcD48cD48ZW0+NDUuPC9lbT7nmb3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53lpKnnm5vlvIDnmoTlkInnpaXoirHvvJvmtaroirHvvIzmmK/lpKfmtbfnu6P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5PvvJvlpKnkvb/vvIzmmK/kuIroi43pmY3kuLTnmoTnnJ/niLHkvb/ogIXvvJv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mmK/mgqPogIXlv4PkuK3nmoTku4HniLHnpZ7vvIznpZ3nmb3ooaPlpKnkvb/ku6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2LjwvZW0+55So5L2g576O5Li955qE56yR6IS477yM6K6p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aKc77yb55So5L2g5aSp5L2/55qE5oOF5oSf77yM5ruL5ram5oKj6ICF5b+D55Sw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6aao55qE6K+t6KiA77yM6K+g6YeK5oKj6ICF55aR6Zq+77yb55So5L2g5oKJ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66h77yM5bim5YGl5bq35Yiw5oKj6ICF6Lqr6L6544CCNTEy5oqk5aOr6Iq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77yM5b+r5LmQ5bq35YGl77yBPC9wPjxwPjxlbT40Ny48L2VtPu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6hu+8jOaIkeS7rOaKiumynOiKseWSjOaOjOWjsOmAgee7meeZveiho+WkqeS9v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adpeS6hu+8jOWlueS7rOWGsuWcqOWJjemdou+8m+WcsOmch+adpeS6hu+8jOWlue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Jjemdou+8m+atu+elnuadpeS6hu+8jOWlueS7rOaKpOWcqOWJjemdou+8m+aOjOWj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lueS7rOmAgOWcqOWQjumdou+8m+i/meWwseaYr+aIkeS7rOWPr+eIseeah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+8jOi/meWwseaYr+aIkeS7rOaXoOengeeahOeZveiho+WkqeS9v++8jOac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rOekvOe7meWlueS7rO+8gTwvcD48cD48ZW0+NDguPC9lbT7lg4/lpKnpuYX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kvLznmb3pua3lpZTotbDlv5nnoozjgILlpoLnmb3puL3nqb/otornl4Xmi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4XlkZjng63mg4XmnI3liqHjgILpl67lr5LlmJjmmpbpgIHoja/lv5nvvIzmiZPpko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lpznrJHpopzjgILlronmhbDkuqTmtYHnu4blhaXlvq7vvIzllKTlo7Dlj5Tlp6jnmb3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15pyIMTLml6XmiqTlo6voioLvvJrnpZ3mhL/nmb3ooaPlpKnkvb/lubjnpo/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iA6Lqr55m96KGj77yM5oKE54S25peg6K+t77yM5Y2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g6YCS77yb5LiA5Y+q5rip5bqm6K6h77yM5oKE5peg5aOw5oGv77yM5Y205bC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7O777yb5LiA5Y+l6LS05b+D6K+d77yM5LiN5piv55Sc6KiA6Jyc6K+t77yM5Y205bC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J6N5YyW77yb5oqk5aOr6IqC77yM5ZCR5pyA5bmz5Yeh55qE5oqk5aOr5Lus6Ie05p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9oOi9u+ebiOeahOiEmuatpe+8jOWuiOaKpOedgOeX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ecoO+8jOS9oOa4qeaflOeahOWPjOaJi++8jOaKmuW5s+S6hueXheS6uueahOWIm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nOe+jueahOW+rueske+8jOWHj+i9u+S6hueXheS6uueahOeWvOeXm++8jOS9o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KpOWjq+WBpeW6t+eahOWuiOaKpOelnu+8jOaKpOWjq+iKguaIkeelneemj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/q+S5kO+8jOWkqeWkqeW5uOemj+OAgjwvcD48cD48ZW0+NTEuPC9lbT7kuIDpopf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uKnmmpbml6Dmr5TvvJvkuIDku73nu4blv4PvvIzlgaXlurfkvLTpmo/vvJ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ronlv4PouI/lrp7vvJvljLvlvrfku4HljprvvIzmg6Dlj4rljYPkuIfvvJv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p6Plv6fvvIzmmKXmmpboirHlvIDjgILnpZ3lpKnkuIvmiYDmnInnmoTmiqTlo6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aXlurfnvo7kuL3vvIE8L3A+PHA+PGVtPjUyLjwvZW0+55m95LqR77yM5piv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ub5byA55qE5ZCJ56Wl6Iqx77yb5rWq6Iqx77yM5piv5aSn5rW357uj5Ye6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b5aSp5L2/77yM5piv5LiK6IuN6ZmN5Li055qE55yf54ix5L2/6ICF77yb5oqk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j6ICF5b+D5Lit55qE5LuB54ix56We77yM5LuK5aSp5piv5oqk5aOr6IqC77yM56W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1My48L2VtPumjmOmAuOeahOeZveiho++8jOWkmuW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m+W/meeijOeahOi6q+W9se+8jOWHoOWIhueWsuaDq++8m+a4qeaflO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a4qemmqO+8m+eUnOicnOeahOW+rueske+8jOWHoOWIhuecn+ivmu+8ge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OWjq+iKgu+8jOelneWkqeS4i+aKpOWjq+WBpeW6t+W5uOemj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pmYXmiqTlo6voioLnmoTnn63kv6HvvJrmr4/kuIDmrKHlkbXmiqTpg73mnIn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h7rnjrDvvJvmr4/kuIDmrKHmsrvnlpfpg73mnInlpbnku6znmoTlrojlgJn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hJ/liqjpg73lr7nlpbnku6znmoTmrYzpooLjgILmiJHku6znmoTnmb3ooaPlpKnk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6znmoToioLml6Xkvr/mmK/miJHku6zmhJ/liqjnmoTml6XlrZDvvIHmiqTlo6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1LjwvZW0+5pyA5bmz5Yeh6ICM5Y+I5pyA5Lyf5aSn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6ICM5Y+I5pyA54m55Yir77yM5pyA5Y+v5oCV6ICM5Y+I5pyA5Y+v54ix77yM5pyA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CM5Y+I5pyA5Z2a5by677yM5pyA576O5Li96ICM5Y+I5pyA5Y+v54ix6L+Z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oqk5aOr77yM6IqC5pel5b+r5LmQ77yBPC9wPjxwPjxlbT41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o+iAgOS6hue+juS4veeahOaYr+S9oO+8jOacgOaXoOengeS6huaXtumXtOeah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7tumVv+S6hueUn+WRveeahOaYr+S9oO+8jOacgOWDj+WkqeS9v+eahOaYr+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JgOinge+8jOacgOe+juaYr+S9oO+8geelnee+juS4veeahOaKpOWjq++8jO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e+juS4ve+8jOaKpOWjq+iKguW/q+S5kO+8gT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nKjkvaDnmoTlvq7nrJHph4zlhYXmu6HmtLvlipvvvIznl4Xnl5vlnKjkvaDnmo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vmtojlpLHmroblsL3vvIzkvaDmgLvmmK/miorlgaXlurfkvKDpgJLvvIzmiormuK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vvIzmhL/kvaDov5nkvY3lnKPmtIHnmoTlpKnkvb/lv6vkuZDvvIzlkIznpZ3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lo6vmnIvlj4vlubPlronlgaXlurfvvIE8L3A+PHA+PGVtPjU4LjwvZW0+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6K6p55Sf5ZG96IO96L+95qKm77yb5piv5pyA576O55qE6Z2i5a2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N6JC956m677yb5piv5pyA576O55qE56ew5ZG877yM6K6p5aSp5Zyw5peg55eF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aOr6IqC5Yiw5LqG77yM56Wd55m96KGj5aSp5L2/5Lus5b+r5b+r5LmQ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9oOaYr+WuiOaKpOWBpeW6t+eahOWkqeS9v++8jOS9oOaYr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jOacm+eahOS/oeS9v++8jOS9oOaYr+eUn+WRveS5i+iIn+eahOawtOaJi++8jOS9o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eXhemtlOeahOaImOWjq++8jOS9oOaYr+S/neWNq+eUn+WRveeahOWNq+Wjq+OAgu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IsOS6hu+8jOelneS9oOiKguaXpeW/q+S5kO+8jOWlvei/kOi/nui/nu+8jO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gTwvcD48cD48ZW0+NjAuPC9lbT7ngb/ng4LnmoTlvq7nrJHmi4Lljrvouqv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l4Xnl5vvvIzkurLliIfnmoTor53or63op6PpmaTlv4PlupXnmoTnlpHomZHph43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bXlt6fnmoTlj4zmiYvpqbHotbDnl4XprZTnmoTnvKDnu5XvvIzmlazkuJrnmoT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lpKnkvb/nmoTnp7Dlj7fjgILnpZ3miqTlo6vmnIvlj4vlgaXlurf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L2g5pyJ5rSB55m96YaS55uu55qE6KGj6KOz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65rip5p+U55qE5b6u56yR77yM5L2g5pyJ5peg56eB5aWJ54yu55qE5ZOB6LS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rS75bu257ut55qE5biM5pyb44CC5oqk5aOr6IqC5p2l5Yiw77yM56Wd5L2g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m456aP5LiA55Sf77yBPC9wPjxwPjxlbT42Mi48L2VtPuWBpeW6t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JjeaPkO+8jOWBpeW6t+aYr+W8gOW/g+eahOi0uuekvO+8jOWBpeW6t+aYr+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WGgOOAguWFs+azqOS9oOeahOWBpeW6t++8jOaIkeaEv+WBmuS9oOeahOWwj+aKp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peW6t+e+juS4ve+8gTwvcD48cD48ZW0+NjMuPC9lbT7mrYfkuIDmrYfvvIz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rLmg6vnmoTouqvlv4PvvJvkvJHkuIDkvJHvvIzmiqTnkIblgaXlurfnmoTouqvlvaL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DpnZnvvIzmorPnkIbnurfnuYHnmoTmgJ3nu6rvvJvkuZDkuIDkuZDvvIzmlbTnkIb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moTlv4Pmg4XjgILnpZ3kvaDlv6vlv6vkuZDkuZDvvIE8L3A+PHA+PGVtPjY0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qE5q2l5bGl77yM5beh5Zue5Zyo5a+C6Z2Z55qE6ZW/5buK77yb5p+U576O55qE5ZeT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6I2h5Zyo55m96Imy55qE55eF5oi/77yb55Sc576O55qE56yR5a6577yM5rWB5re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55qE5b+D5oi/77yb5LiT5Lia55qE57K+56We77yM6aOe57+U5Zyo5Zyj5rSB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C5oS/5aSp5LiL55qE5oqk5aOr5pyL5Y+L5Lus5a625bqt5bm456aP77yM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2NS48L2VtPuaXpeWtkOW/meW/meeijOeijO+8jOS9oOS7j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m+iLpu+8m+eXheS6uuWUoOWUoOWPqOWPqO+8jOS9oOS7juS4jeWrjOm6u+eDpu+8m+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+8jOaYr+S9oOeahOS7o+WPt++8jOabtOaYr+S4gOS7vee+juS4veeahOWxl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mZheaKpOWjq+iKgu+8jOaEv+aJgOacieeahOaKpOWjq+iKguaXpeW/q+S5kO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gOeUnO+8gTwvcD48cD48ZW0+NjYuPC9lbT7po47pm6jml6Dmg4XvvIzkurrmnIn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gJ3lv7XmsqHmnInlgZzvvIzomb3nhLbkuI3mmK/luLjop4HpnaLvvIzkuIDmoLf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g7Plv7XvvIzlj5HkuKrkv6Hmga/lkIzkvaDogYrvvIzmkK3otbfov5nluqf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msqHmnInku4DkuYjlpb3pgIHkvaDvvIzlj6rlpb3or7Tlo7DvvIzmiJHmg7P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a6J5oWw77yM5piv5L2g5b+D5bqV5aWJ54yu55qE6Kej6I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piv5L2g5b+D5bqV5LuY5Ye655qE6Imv6I2v77yb54Wn6aG+77yM5piv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Y+R5Ye655qE5aWH6I2v77yM5oqk5aOr5Zyo55qE5Zyw5pa55bCx5pyJ6Ziz5YWJ77yM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qk5aOr6IqC77yM56Wd5L2g5bmz5a6J5aaC5oSP77yM5bm456aP5ZCJ56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9oOS7rOacieS4gOS4quWFseWQjOeahOWwiuensO+8jOWPq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b3ooaPlpKnkvb8mcmRxdW8777yb5L2g5Lus5pyJ5LiA5Liq5YWx5ZCM55qE5L2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acjeWKoeWkp+S8lyZyZHF1bzvvvJvkvaDku6zmnInkuIDnp43nibn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vvIzmmK8mbGRxdW875rip5pqW56yR5a65JnJkcXVvO++8jOS9oOS7rOacie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iKguaXpe+8jOWPqyZsZHF1bzvlm73pmYXmiqTlo6voioImcmRxdW8777yb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oS/77ya5oS/5L2g5Lus5bm456aP576O5ruh77yM5b+r5LmQ5bi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a656aKc77yM55Sf5rS755SY55Sc44CC5oqk5aOr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5n+iuuOS9oOW5tuayoeacieacgOe+juS4veeahOiEuOW6nu+8jOS9h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cgOa4qeaalueahOeskeWuue+8m+S5n+iuuOS9oOW5tuS4jeiDvee7meS6uuS7r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Km+mHj++8jOS9huS9oOaAu+iDvee7meS6uuaImOiDnOeXhemtlOeahOS/oeW/g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FqOWkqeS4i+eahOeZveiho+WkqeS9v+iKguaXpeW/q+S5k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zmgLvmmK/miornlJ/lkb3nmoTluIzmnJvmkq3mkpLvvIzmiorlubPlr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s6jlsITvvIzmiorlgaXlurfnmoTorq/mga/kvKDovpPvvIzmiorlvq7nrJH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lJPlu7bvvIzmiormuKnmmpbnmoTmg4XmhI/mi5PlsZXvvIzmiqTlo6v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poHmiorluIzmnJvlubPlronlgaXlurflvq7nrJHlkozmuKnmmpbpgIHnu5n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lv6vkuZDluLjlnKjjgII8L3A+PHA+PGVtPjcxLjwvZW0+5pel5a2Q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77yM5L2g5LuO5LiN6K+06L6b6Ium77yb55eF5Lq65ZSg5ZSg5Y+o5Y+o77yM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M6bq754Om77yb55m96KGj5aSp5L2/77yM5piv5L2g55qE5Luj5Y+377yM5pu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6O5Li955qE5bGV546w44CC5Zu96ZmF5oqk5aOr6IqC77yM5oS/5omA5pyJ55qE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b+r5LmQ5LmQ77yM56yR5a655pyA55Sc77yBPC9wPjxwPjxlbT43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kqeS4i+aJgOacieeahOaKpOWjq++8jOi6q+S9k+WBpeW6t++8jO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nu5nmrKLkuZDmiZPkuKrngrnmu7TvvIznu5noiJLlv4P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KnluqbvvIznu5nlubPlronph4/mrKHooYDljovvvIznu5nlpoLmhI/nvKDngrnnur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moTlvIDlv4PmsqHmnInkuI3pgILvvIzlubjnpo/msLjov5z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5WZ6ZW/5Y+R55qE5LiN5LiA5a6a5piv6Im65pyv5a62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Lme5LiQ77yb5Lya6aOe55qE5LiN5LiA5a6a5piv6LaF5Lq677yM5pyJ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6B77yb56m/55m96Imy55qE5LiN5LiA5a6a5piv5aSp5L2/77yM5pyJ5Y+v6IO9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b56Wd5L2g5oqk5aOr6IqC5b+r5LmQ77yBPC9wPjxwPjxlbT43NS48L2VtPumYs+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WcqOS9oOeahOiEuOS4iu+8jOaxl+ePoOa1gea3jOWcqOS9oOeahOecieaiou+8j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jOWIu+WcqOS9oOeahOW/g+WktO+8jOiBjOi0o+WHneiBmuWcqOS9oOeahOWPjOaJ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eBq+S4gOagt+eahOeDreaDheeCueiuqeeUn+WRveeahOabmeWFie+8jOS9oOeUq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jeWKoeWuiOWNq+S6uuexu+eahOWBpeW6t+OAguaEv+aKpOWjq+aci+WPi+S7r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OAgjwvcD48cD48ZW0+NzYuPC9lbT7mu6HlpKnnmb3kupHkvaDmmK/mnIDnuq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ZfvvIzkuIfljYPogYzkuJrkvaDmmK/mnIDlnKPmtIHnmoTkuIDnp43jgILkva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i4Lljrvnl4Xkurrlv4PngbXnmoTliJvkvKTvvIzkvaDmnInooYzliqjluK7mibb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bDlkJHlgaXlurfjgILkvaDnpZ7lnKPogIznvo7kuL3vvIznmb3ooaPlpKnkvb/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LTliIfnmoTnp7DlkbzjgILnpZ3kvaDotormnaXotornvo7kuL3vvIzotormnaXot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c3LjwvZW0+5raC5oq55oSJ5oKm55qE5ruL5ZGz77yM5YyF5omO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5qE5Lyk55eV77yb6L6T5YWl5b+r5LmQ55qE5rqQ5rOJ77yM5ouU5Y6754Om5oG8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b5oyJ5pG45bm456aP55qE6ISJ5pCP77yM5rWL6YeP5byA5b+D55qE5L2T5rip44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qk5aOr6IqC77yM56Wd5L2g5b+r5LmQ5rC45oGS77yB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S6rueahOWPjOecuO+8jOixoeeUmOeUnOeahOa4heazie+8jOa7i+a2puiNkuiK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+8jOiuqeeXhemtlOi/nOemu++8m+S9oOS6suWIh+eahOeskeWuue+8jOixo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a4qeaaluWGsOWHieeahOW/g+eBte+8jOiuqeS8pOeXm+a2iOmAneOAg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OiJr+eahOe+juS4veeZveiho+WkqeS9v+S7rO+8jOaKpOWjq+iKgu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KguaXpeW/q+S5kO+8gTwvcD48cD48ZW0+NzkuPC9lbT7kvaDku6zmmK/nuq/mt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vvIzkvaDku6zmmK/lvq7nrJHnmoTmuKnmn5TmiqTlo6vvvIzljZfkuI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K/kvaDku6zlhbHlkIznmoTlkI3lrZfvvIzmibbkvKTmlZHmrbvmmK/kvaDku6zlnZ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PoqpPjgILlm73pmYXmiqTlo6voioLliLDkuobvvIzlkJHmiYDmnInnmoTljLvmiq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h7TmlazvvIE8L3A+PHA+PGVtPjgwLjwvZW0+5L2g55qE5b6u56yR77yM5piv55eF55eb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5qE5YWL5pif77yb5L2g55qE5ZG15oqk77yM5piv55Sf5ZG95bu257ut55qE5Y2r5a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m96KGj77yM5piv5YGl5bq35bi45Ly055qE5oqk55u+44CC5oqk5aOr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z5a6J77yM5LiH5LqL5aaC5oSP44CCPC9wPjxwPjxlbT44MS48L2VtP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5uOemj+eahOWJjeaPkO+8jOWBpeW6t+aYr+W8gOW/g+eahOi0uuekvO+8jOWBp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uieeahOW4jOWGgOOAguWFs+azqOS9oOeahOWBpeW6t++8jOaIkeaEv+WBmu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pOWjq++8jOS7iuWkqeaYr+WbvemZheaKpOWjq+iKgu+8jOelneS9oOWBpeW6t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kvaDnmoTnrJHlrrnvvIzmiorlgaXlurflj6zllKT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pob7vvIznrb7kuIvlubPlronnmoTorqLljZXvvJvkvaDmmK/lpKnkvb/vvIzlubv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nmoTok53lpKnjgILkuIDlo7Dpl67lgJnooajovr7nnJ/liIfnmoTmg4Xmh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j6/niLHnmoTmiqTlo6vkuIDnlJ/lgaXlurfvvIznlJ/mtLvlubjnpo/nvo7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pyI6Imy5b6I576O77yM5q+U5LiN5LiK5L2g55qE57uG5b+D5oqa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f5YWJ5b6I576O77yM5q+U5LiN5LiK5L2g55qE5LiN6L6e55ay5oOr77yb6Iqx5YS/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q+U5LiN5LiK5L2g5b6u56yR55qE5aap5aqa44CC56Wd55m96KGj5aSp5L2/5Lu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NC48L2VtPuS4gOi6q+Wco+a0ge+8jOWmguatpOe+juS4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7neaKgO+8jOm7mOm7mOaXoOivre+8jOWkqeS9v+WQjeS5ieaVkeatu+aJtuS8p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mBk+S5ie+8jOS4jeaDp+eJuueJsu+8jOWuieWNseiXj+i1t++8jOWlieeMru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WPr+eIseeahOaKpOWjq+awuOi/nOW5tOi9u+a8guS6r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L7kuIDliqjvvIzpg73ol4/nnYDlr7nnl4XkurrnmoTlhbPlv4PvvJvkuID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YzvvIzpg73oo7nnnYDlr7nmgqPogIXnmoTniLHlv4PvvJvkuIDpoqbkuIDnrJH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7nl4Xkurrlv4Pov57lv4PvvJvmhL/kvaDmsLjov5zlubjnpo/vvIz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hje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ZzMuaHRtbCI+aHR0cHM6Ly9kdWFuanV6aWt1LmNvbS9kdWFuanV6aS9oY3oxcm9tYWc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94DB9D70E89B19521D78DCFD25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