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5:5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AEA3CC60FB7A74372BC9E746037D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AEA3CC60FB7A74372BC9E746037D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K+X5Y+l5aSn5YW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liOS4gOeVquaEge+8jOS4gOeVqueXhe+8jOS4gOeVquih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eu+W9vOa0m+WfjumDre+8jOW+ruWtkOS4uuWTgO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GieeUn+aipuatu+mavuaIkOWZqO+8jOS7juadpeWvjOi0te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mOOAgjwvcD48cD48ZW0+NC48L2VtPumHjuiAgeS4juS6uuS6ieW4ree9ou+8jOa1t+m4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i+abtOebuOeWkeOAgjwvcD48cD48ZW0+NS48L2VtPuWQueWIsOS4gOeJh+eni+mmm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+ieS6huWmgumbquOAgjwvcD48cD48ZW0+Ni48L2VtPuaAnee+juS6uuWFruilv+WNj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WCrOiKseawlOa2puWQn+esuuOAgjwvcD48cD48ZW0+Ny48L2VtPueZvuWygeWFiemY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kumFku+8jOS4gOeUn+S6i+S4mueVpeWtmOivl+OAgjwvcD48cD48ZW0+OC48L2VtPum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peWOu+WHoOaXtuWbnu+8n+S4tOaZmumVnO+8jOS8pOa1geaZr++8jOW+gOS6i+WQjuac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sOecgeOAgjwvcD48cD48ZW0+OS48L2VtPumHkemZtea0pea4oeWwj+WxsealvO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jOS6uuiHquWPr+aEgeOAgjwvcD48cD48ZW0+MTAuPC9lbT7or5fphonmiJHphonlpKf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ojqvorqnml7blhYnnqbrluqbov4fjgII8L3A+PHA+PGVtPjExLjwvZW0+5ZCM5pe2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aSa5LiK6YGT77yM5aSp6Lev5bm96Zmp6Zq+6L+95pSA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vuWutua0l+egmuaxoOWktOagke+8jOacteacteiKseW8gOa3oeWiqOeX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nIDkvKTmg4XjgIHpgIHlrqLlkrjpmLPvvIzkvannu5Popb/po47mg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Gx5peg5qOx77yM5aSp5Zyw5ZCI77yM5LmD5pWi5LiO5ZCb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3qOmprOWHuumDiuaXtuaegeebru+8jOS4jeWgq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iQp+adoeOAgjwvcD48cD48ZW0+MTYuPC9lbT7lhqzogIXlsoHkuYvkvZnvvIzlpJz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YvkvZnvvIzpmLTpm6jogIXml7bkuYvkvZnjgII8L3A+PHA+PGVtPjE3LjwvZW0+6YW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aWu77yM5ran5Lqm5LiN5b+F6JaW44CCPC9wPjxwPjxlbT4xOC48L2VtPuadoemj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lu+8jOmcj+mbvuW8hOaZtO+8jOaxoOWhmOmBjea7oeaYpeiJs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brpl6jkuI3ogq/lh7rvvIzmipXnqpfkuZ/lpKrnl7TjgILnmb7lubTpkrvmlYXn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ml6Xlh7rlpLTml7bjgII8L3A+PHA+PGVtPjIwLjwvZW0+5Lq655Sf5Lqm5pyJ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IO96KGM5Y+55aSN5Z2Q5oSB44CCPC9wPjxwPjxlbT4yMS48L2VtPuWjruW/l+acqum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uuWJke+8jOaVheS5oeepuumalOS4h+mHjOWxseOAgjwvcD48cD48ZW0+MjI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ZzkurrmnbDvvIzmrbvkuqbkuLrprLzpm4TjgILoh7Pku4rmgJ3pobnnvr3vvIzkuI3og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sZ/kuJzjgII8L3A+PHA+PGVtPjIzLjwvZW0+5q2k55Sf6Ieq5pat5aSp5LyR6Zeu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5Y2x5qW844CCPC9wPjxwPjxlbT4yNC48L2VtPue6ouminOmbtuiQveWygeWwhuWik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ieWum+i9rOaXtuassua1geOAgjwvcD48cD48ZW0+MjUuPC9lbT7nv6DkupHmoqLkup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JvvvIzovbvoirHlq6nnrIvmrLLlh4znqbrjgII8L3A+PHA+PGVtPjI2LjwvZW0+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LiK5LiJ5pu06Zuo77yM54K55ru06ZyW6Zyq44CCPC9wPjxwPjxlbT4yNy48L2VtPum4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k+iJsuWFs+aDheWkhO+8jOS6keWHuuaZtOaZlumAgeWwlOadp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Y7nmb3kuZjoiJ/lsIbmrLLooYzvvIzlv73pl7vlsrjkuIrouI/mrYzlo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ms5a2Q5rGf5aS05p2o5p+z5pil77yM5p2o6Iqx5oSB5p2A5rih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MC48L2VtPueUqOiIjeeUseaXtu+8jOihjOiXj+WcqOaIk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i+S9leWmqOmXsuaXtueci++8gTwvcD48cD48ZW0+MzEuPC9lbT7mr43niLHml6DmiYD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m7TkvZXmsYLvvIE8L3A+PHA+PGVtPjMyLjwvZW0+5oiR5pyq5oiQ5ZCN5ZCb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77yM5Y+v6IO95L+x5piv5LiN5aaC5Lq644CCPC9wPjxwPjxlbT4zMy48L2VtPumYhe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emu+WIq+iLpu+8jOS4jemBk+W9kuadpe+8jOmbtuiQveiKseWmguiu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soHljY7lkJHmmZrmhIHmgJ3vvIzosIHlv7XnjonlhbPkurrogIHvvJ/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uZ/vvIzkuJTmrKLlqLHvvIzojqvmg5zph5HmqL3popHlgJL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i6Iqx6IiS6JWK6L+O6aOO56yR77yM57u/5Y+25Lib5p6d5Lu76J2257+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1r+WzqOaPkuWkqemhtu+8jOWvkue/oOa0kua5luWFieOAguWQn+Wuo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ueWtkO+8jOeKueeWkea8iemFkummmeOAgjwvcD48cD48ZW0+MzcuPC9lbT7kuLrkurr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ogL3kvbPlj6XvvIzor63kuI3mg4rkurrmrbvkuI3kvJH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6Lqr57+75LiN5L2c6L2m5bCY77yM5LiH6YeM5b6X6ZqP5ZCb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oOaCoOeUn+atu+WIq+e7j+W5tO+8jOmtgumthOS4jeabvuWFpeaip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v4Pmva7kvLzmtbflpJzpmJHnj4rvvIzmmJ/or63mhIHnnInmnKr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gII8L3A+PHA+PGVtPjQxLjwvZW0+5aSc5Y+R5riF5rqq5ZCR5LiJ5bOh77yM5oCd5Z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L5rid5bee44CCPC9wPjxwPjxlbT40Mi48L2VtPuassuWvhOW9qeesuuWFvOWwuu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mVv+awtOmYlOefpeS9leWkhOOAgjwvcD48cD48ZW0+NDMuPC9lbT7kurrpl7TkuIf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6vlj5HluLjph43ms7DlsbHovbvjgII8L3A+PHA+PGVtPjQ0LjwvZW0+5LiN5aWL6Iu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YCf5pWI77yM5Y+q6JC95b6X5bCR5pel5rWu5aS477yM6ICB5p2l56qY6ZqY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wgeiogOWNg+mHjOiHquS7iuWkle+8jOemu+aipuads+Wm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numVv+OAgjwvcD48cD48ZW0+NDYuPC9lbT7kuIDpgZPpuYrmoaXmqKrmuLrmuLrvvIz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jonkvanov4fnjrLnjrLjgII8L3A+PHA+PGVtPjQ3LjwvZW0+5aSp5a655rC06Imy6KW/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qR54mp5L+x6bKc44CCPC9wPjxwPjxlbT40OC48L2VtPuicguS6ieeyieiViuid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me+8jOS4jeS8vOWeguadqOaDnOmHkee8leOAgjwvcD48cD48ZW0+NDkuPC9lbT7nn6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hJ/lkJvmgJzvvIzmraTmg4Xpobvpl67lpKnjgII8L3A+PHA+PGVtPjUwLjwvZW0+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F5piO5aW95aSp5rCU77yM5LiN5aao5ri46KGN6I6r5b+Y5b2S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FkuWFpeaEgeiCoOW/tei/h+W+gO+8jOazquWMluebuOaAneW/huivuuio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mJPlvpflh4vpm7bvvIzmm7TlpJrlsJHml6Dmg4Xpo47pm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5u45oCd5LiN5q+U55u46YCi5aW977yM5q2k5Yir5pyx6aK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1NC48L2VtPuS+teaZk+W8gOmmmea5v+e7o+W3vu+8jOa7oeWkq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puaciOWNjuaWsOOAgjwvcD48cD48ZW0+NTUuPC9lbT7kuK3ot6/lm6DlvqrmiJHmiY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mnaXmiY3lkb3kuKTnm7jlpqjjgII8L3A+PHA+PGVtPjU2LjwvZW0+56eL5pmv5aCq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Y+25ruh5bGx5rqq77yb5p2+5b6E5YGP5a6c77yM6buE6I+K57uV5Lic56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tOmjjuS4gOWPueaXoOS6uuS8mu+8jOS7iuWknOa4heWFieS8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OAgjwvcD48cD48ZW0+NTguPC9lbT7lo67lv4PmnKrkuI7lubTkv7HogIHvvIzmrb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g73kvZzprLzpm4TjgII8L3A+PHA+PGVtPjU5LjwvZW0+5aSp6ZW/6Lev6L+c6a2C6aO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6a2C5LiN5Yiw5YWz5bGx6Zq+77yM6ZW/55u45oCd77yM5pGn5b+D6IK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4jeinieaWsOWHieS8vOawtO+8jOebuOaAneS4pOmsk+Wmgumc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uIXpo47mmI7mnIjmnKzml6Dku7fvvIzov5HlsbHpgaXmsLT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jgII8L3A+PHA+PGVtPjYyLjwvZW0+55u45oCd55u46KeB55+l5L2V5pel77yf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c6Zq+5Li65oOF77yBPC9wPjxwPjxlbT42My48L2VtPuWfjuS4reahg+adjuaEg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peWcqOa6quWktOiNoOiPnOiKseOAgjwvcD48cD48ZW0+NjQuPC9lbT7kvKvlgJrlj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o47nu4bnu4bjgILmnJvmnoHmmKXmhIHvvIzpu6/pu6/nlJ/lpKnpm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byD5oiR5Y676ICF77yM5pio5pel5LmL5pel5LiN5Y+v55WZ77yb5Lmx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uK5pel5LmL5pel5aSa54Om5b+n44CCPC9wPjxwPjxlbT42Ni48L2VtPueOieW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t+aEgeS6uuOAgumGieeDgua8q+OAgeaiheiKsee/oOS6k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4Tor63kuJzpmLPmsr3phZLluILvvIzmi7zkuIDphonvvIzogIzku4rkuZDkuovku5b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I8L3A+PHA+PGVtPjY4LjwvZW0+6Zey6Z2Z5bCR6KiA77yM5LiN5oWV6I2j5Yip44C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77yM5LiN5rGC55Sa6Kej77yb5q+P5pyJ5Lya5oSP77yM5L6/5qyj54S25b+Y6a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PpOS6uuWtpumXruaXoOmBl+WKm++8jOWwkeWjruW3peWk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+aIkOOAgjwvcD48cD48ZW0+NzAuPC9lbT7ml6DpgqPlsJjnvJjlrrnmmJPnu53vvIzn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vp3nhLbvvIzova/ouI/luJjpkqnor7TjgII8L3A+PHA+PGVtPjcxLjwvZW0+6Iul6Zeu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D5L2V5aSE5omA77yM6Zu26Zm16Iqz6I2J6Zyy5Lit5oSB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4s+m4r+iiq+mHjOaIkOWPjOWknO+8jOS4gOagkeaiqOiKseWOi+a1t+aj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voDnn6PkuK3lurjlrZDvvIzkuq3moIflpJzorrLlkI3jgILmiJHmnaX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pfvvIzopZ/oopbmsLTpo47muIXjgII8L3A+PHA+PGVtPjc0LjwvZW0+5q+N5Yir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ir5q+N77yM55m95pel5peg5YWJ5ZOt5aOw6Ium44CCPC9wPjxwPjxlbT43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mVv+WchuWmguatpOWknO+8jOS6uuaDheacquW/heeci+aJv+WI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oh6rlkJvkuYvlh7rnn6PvvIzlrp3plZzkuLrosIHmmI7vvJ/mgJ3lkJvlpoLpm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plb/pl7vlkZzlkr3lo7DjgII8L3A+PHA+PGVtPjc3LjwvZW0+5LyR6KiA5Y2K57q4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eN77yM5LiH5pab56a75oSB5bC96ICQ5ouF44CCPC9wPjxwPjxlbT43OC48L2VtPuih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u+8jOihjOi3r+mavu+8jOWkmuatp+i3r++8jOS7iuWuieWcq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nn6XlsoLlnKjlpJrvvIzkvYbpl67lkIzkuI3lkIzjgILlkIzlv4PkuIDkurr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Dop4nplb/lronnqbrjgII8L3A+PHA+PGVtPjgwLjwvZW0+5rqq5p+054Gr6L2v6Juu5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oiR5LiO54u45aW05LiN5Ye66Zeo44CCPC9wPjxwPjxlbT44MS48L2VtPuiAgemq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pe+8jOW/l+WcqOWNg+mHjO+8m+eDiOWjq+aaruW5tO+8jOWjruW/g+S4je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pgqPph4zmmK/muIXmsZ/msZ/kuIrmnZHvvIzpppnpl7rph4zlhrf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noXpl67vvJ/lpb3kuIDkuKrmhpTmgrTnmoTlh63moI/kurr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w5a625bqU5piv77yM56ul56ia54m16KGj77yM56yR5oiR5Y2O6aK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mdku+8jOWPluS5i+S6juiTneiAjOmdkuS6juiTne+8m+WGsO+8jOawtO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jOWvkuS6juawtOOAgjwvcD48cD48ZW0+ODUuPC9lbT7mhYjmr43mrrfmrrfmiYvkuK3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mr43mhYjmganlt6flpoLnm5jjgII8L3A+PHA+PGVtPjg2LjwvZW0+5Z2Q55yL6JC9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+55oGv77yM572X6KKC5rm/5paR57qi5rOq5ru044CCPC9wPjxwPjxlbT44Ny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co+aYjuWkqeWtkOS6i++8jOaZr+mYs+Wuq+S6leWPiOS9l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po5Lpo5Lopb/po47mu6HpmaLmoL3vvIzolYrlr5Lpppnlhrfonbbpmr7mna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ubToi6XkuLrpnZLluJ3vvIzmiqXkuI7moYPoirHkuIDlpITlvID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V4cDU1ZXhsaD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leHA1NWV4bGg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AEA3CC60FB7A74372BC9E746037D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