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2:0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9648376042484DFC8CD7D9111678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9648376042484DFC8CD7D9111678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imgeaVtOWkqeaCo+W+l+aCo+Wks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o+S6m+acieeahOayoeeahO+8jOiuqeiHquW3seW/mei1t+adpe+8jOW/meaYr+ayu+eW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lnue7j+eXheeahOiJr+iNr+OAgjwvcD48cD48ZW0+Mi48L2VtPuaVtOWkqeaAl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RlOi3pOiAjOaPkOW/g+WQiuiDhueahOS6uu+8jOacgOe7iOi/mOaYr+aRhuiEs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RlOS6pOeahOWRvei/kOOAgjwvcD48cD48ZW0+My48L2VtPuacieS4ieS4quaWueazl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o+WGs+aJgOacieeahOmXrumimOOAguaOpeWPl++8jOaUueWPmO+8jOemu+W8gOOAg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eWPl+mCo+WwseaUueWPmO+8jOS4jeiDveaUueWPmO+8jOmCo+Wwseemu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ZveeEtuWygeaciOejqOW5s+S6huaIkeS7rOeahOajseinku+8jOS9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S9j+edgOeahOmCo+S4quWwj+Wtqei/mOaYr+S4jeaDs+mVv+Wk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efpemBk+WQl++8jOaIkei/nuiHquW3semDveaHkuW+l+eFp+mhvu+8jOWN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Fs+W/g+S9oO+8gTwvcD48cD48ZW0+Ni48L2VtPuWtpOeLrOWwseaYr+S9oOacieiv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eahOaXtuWAmeayoeacieS6uuWQrO+8jOiAjOacieS6uuWQrOeahOaXtuWAmeS9oO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+ivtOOAgjwvcD48cD48ZW0+Ny48L2VtPuaIkOW5tOS6uueahOeUn+a0u+eKtuaAge+8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cvOWciOWPkee6ou+8jOS9v+WKsueequecvOS5n+S4jeiDveWTre+8jOS9oOi/m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i1mumSseWFu+a0u+iHquW3seOAgjwvcD48cD48ZW0+OC48L2VtPuW9k+eIseaDhe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u+WIq+eahOaXtuWAme+8jOaciemAgOi3r+eahOmCo+S4quaAu+aYr+i1sOW+l+abtOWG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OS48L2VtPuS4jeeIseeQhuS9oOeahOS6uuWwseWIq+WOu+aJk+aJ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1lOS6hueskeiEuOi/mOS4ouS6huWwiuS4peOAgjwvcD48cD48ZW0+MTA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mmK/kuKrpo47nrZ3vvIzopoHkuI3miormiJHmlL7kuobvvIzopoHkuI3nhLbmlL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m57lrrbvvIzliKvnlKjkuIDmnaHnnIvkuI3op4HnmoTmg4XmgJ3mi7TnnYDmiJH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vKTjgII8L3A+PHA+PGVtPjExLjwvZW0+5b6u56yR5ZKM5rKJ6buY5piv5Lik5Li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5q2m5Zmo77ya5b6u56yR6IO96Kej5Yaz5b6I5aSa6Zeu6aKY77yM5rKJ6buY6IO9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K645aSa6Zeu6aKY44CCPC9wPjxwPjxlbT4xMi48L2VtPuS4i+i+iOWtkOaIkeimge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iEj++8jOWTquWkqeaKiuaIkeaDueaApeS6hu+8jOaIkeWwseS4jei3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r7norqjljozkvaDnmoTkurrmnIDlpb3nmoTlj43lh7vmmK/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vq7nrJHlkozlhYnoipLlm5vlsITvvIzku5bku6zmnIDkuI3luIzmnJvnnIvliLD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E8L3A+PHA+PGVtPjE0LjwvZW0+5oiR6L+H5b6X6L+Y6IO95aSf77yM5LiN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77yM5LiN5oOK5LiN5Zac77yM5LiA5YiH5Y+q5piv6L+Y6IO95aSf44CC6L+Z5qC3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iR6KeJ5b6X5Lmf5oy65aW944CCPC9wPjxwPjxlbT4xNS48L2VtPuS4gOS4quS6uuaA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mZjOeUn+eahOi3r++8jOeci+mZjOeUn+eahOmjjuaZr++8jOWQrOmZjOeUn+eah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cqOafkOS4quS4jee7j+aEj+eahOeerOmXtO+8jOS9oOS8muWPkeeOsO+8jO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0ueWwveW/g+acuuaDs+imgeW/mOiusOeahOS6i+aDheecn+eahOWwsei/meS5iOW/mO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YuPC9lbT7omb3nhLbkvaDmiJHkvJrkuIvokL3kuI3mmI7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miJHmm77kuLrkvaDliqjov4fmg4XjgII8L3A+PHA+PGVtPjE3LjwvZW0+5aW9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YO95piv56Oo5Ye65p2l55qE77yM5Z2P5q+b55eF6YO95piv5oOv5Ye65p2l55qE77yM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G5L2g6IS+5rCU55qE5piv5L2g54ix55qE5Lq677yM5Y+X55qE5LqG5L2g6IS+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L2g55qE5Lq644CCPC9wPjxwPjxlbT4xOC48L2VtPuaIkeefpemBk+aIkeiDve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mHjuW/g++8jOaJgOS7peaIkeWcqOWKquWKm+OAgjwvcD48cD48ZW0+MTk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6XkuLrov5jmnInpgInmi6nnmoTml7blgJnvvIzlhbblrp7ml6nlt7LlgZrlh7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jgII8L3A+PHA+PGVtPjIwLjwvZW0+5oOz5YGa5LiA5py16JKy5YWs6Iux77yM5peg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yC77yM5peg5qyy5peg5rGC77yM6LW36aOO6ICM6KGM77yM6aOO6Z2Z6ICM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kmumBremBh+WHoOasoeS4jee/vOiAjOmjnu+8jOS4jeiDq+iA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S4jeWRiuiAjOWIq++8jOS9oOWwseS8muefpemBk++8jOW8uuWkp+avlOW5uOemj+ab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OOAgjwvcD48cD48ZW0+MjIuPC9lbT7kurrnlJ/lsLHlg4/pqpHljZXovabvvIzmg7P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ubPooaHlsLHopoHlvoDliY3otbDvvIzkuIDnm7TlvoDliY3otb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aSc6L+Z5LmI6buR77yM5L2g5Zyo54m15oyC6LCB77yM5L2g5oCO6L+Y5pyq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WWnOasouS9oO+8jOWwseWDj+aIkeWWnOaso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iDveWOu+i3s+a1t++8jOS9huaYr+aIkeWPr+S7peWOu+S4iua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rYnlpLHmnJvntK/np6/lpJ/kuobvvIzmiJHoh6rnhLblsLHotbD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rnosavvvIzov5nmrrXot6/vvIzlj6rpmarkvaDliLDov5nph4z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65LuA5LmI6KaB5rWq6LS55aSn5aW96Z2S5pil54us6Ieq5Zyo5a62546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Gi77yM5L2g6KaB5Li75Yqo6LiP5Ye65a626Zeo77yM6Lef5aW95pyL5Y+L5Lus6I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om+5Liq5oOs5oSP55qE5ZKW5ZWh6aaG77yM5Zyo6Z2g56qX55qE5L2N572u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5YCf552A6Ziz5YWJ77yM5LiA6LW3546p5omL5py6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cgOWkp+eahOWvueaJi++8jOW+gOW+gOS4jeaYr+WIq+S6uu+8jOiAj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HkuaDsOOAguWIq+aMh+acm+aSnuWkp+i/kO+8jOi/kOawlOS4jeWPr+iDveawuO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S4iu+8jOS7u+S9leaXtuWAmemDveimgemdoOacrOS6i+WQg+mlreOAguS9o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vOWwveWFqOWKm++8jOaJjeaciei1hOagvOivtOiHquW3seeahOi/kOawlOS4j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pJrosKLkvaDnmoTnu53mg4XvvIzorqnmiJHlrabkvJrmrbv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Zyo54ix5oOF55qE5LiW55WM6YeM77yM5oC75pyJ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mO6I2S6LCs55qE5LqL5oOF5Y+R55Sf77yM5b2T5LiA5Liq5Lq65Lul5Li65Y+v5Lul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oKU55aa77yM5peg5oSn5Zyw55Sf5rS755qE5pe25YCZ77yM5YGP5YGP5bey5Yiw5Lq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M5aaC5q2k5LiN5aCq55qE5LiN5Y+q5piv54ix5oOF77yM6ICM5piv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mguaenOS9oOS4jeiDvemZquaIkeWIsOacgOWQju+8jO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iui3r+i/m+WFpeaIkeeahOeUn+a0u+OAguS9oOefpemBk++8jOaIkeWPr+S7peS5oOaD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S4gOS6uu+8jOS9huaYr+aIkeS7rOmDveaOpeWPl+S4jeS6huacrOadpeacieS6uum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eEtuWwseS4gOS4quS6uuS6huOAgjwvcD48cD48ZW0+MzEuPC9lbT7miJHku6zmnIDn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ov5zooYzvvIzmnIDnu4jpg73opoHot5/nqJrlq6nnmoToh6rlt7HlkYrliKvjgIL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t6/pgJTmnInngrnoibDovpvvvIzmnInngrnlraTni6zvvIzkvYbnhqzov4fkuob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iY3og73lvpfku6XmiJDplb/jgII8L3A+PHA+PGVtPjMyLjwvZW0+5pyA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Sn5ZC85piv55eb5Yiw5pyA5rex5aSE5ZaY5LiN5LiK5rCU5omL5Y+R5oqW6L+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X5b+N552A44CCPC9wPjxwPjxlbT4zMy48L2VtPuaIkOeGn+aYr++8jOefpeS4luaV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luaVhe+8jOaYr+S9oOi2iuadpei2iuiDveaOpeWPl+eOsOWunu+8jOiAjOS4jeaY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eOsOWunuOAgjwvcD48cD48ZW0+MzQuPC9lbT7msqHmnInmsrvmhIjkuI3kuo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lj6rmnInkuI3ogq/ljIXmiY7nmoTkurrjgII8L3A+PHA+PGVtPjM1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YCA6K6p5bim5p2l55qE5Z+65pys6YO95piv5b6X5a+46L+b5bC677yM5Yir5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IO95o2i5p2l5LuA5LmI5bCK6YeN5ZKM5b+D55a844CC5LiN6KaB5Lul5Li6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l5bCx5b6I57KX5b+D5oiW55u45L+h5LuW5piv5LiA5Liq57KX5b+D55qE5Lq644C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Ieq5bex55yf54ix55qE5Lq677yM5oem5aSr5Lmf5Lya5Y+Y5YuH5pWi77yM57KX5b+D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Y+Y5b6X57uG5b+D44CCPC9wPjxwPjxlbT4zNi48L2VtPuW+l+WIsOi2iuWkm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i2iuWkmuOAguaHguW+l+i2iuWkmu+8jOS8pOW+l+i2iuWkmuOAguWcqOS5jui2i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i/h+i2iuWkmuOAgjwvcD48cD48ZW0+MzcuPC9lbT7mnInnmoTml7blgJnvvIzogI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rqnkvaDnu5PmnZ/kuIDmrrXlhbPns7vlubbkuI3mmK/msqHmlLbkvaDnmoTlubj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gIHlpKnniLfkuIDnm7TlsIbkvaDnmoTkuI3lv6vkuZDnnIvlnKjnnLzph4zvvIz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pg73lv4PnlrzkvaDvvIzop4nlvpfku5bkuI3phY3vvIzmiYDku6XmlL7kvaD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q655qE55y8552b5piv6buR55qE77yM5b+D5piv57qi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8552b5LiA57qi77yM5b+D5bCx6buR5LqG44CCPC9wPjxwPjxlbT4zOS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cn+ato+iDveWHu+WeruS9oOeahO+8jOS7juadpeS4jeaYr+WIq+S6uueahOmdnui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WvueiHquW3seeahOaAgOeWkeOAgjwvcD48cD48ZW0+NDAuPC9lbT7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kuK3vvIzlhpnmu6Hkuobmib/lj5fvvIzkurrnlJ/lsLHmmK/kuIDlnLrmsL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uZXnmoTmvJTlh7rvvIzmiJHku6zmr4/kuIDkuKrkurrkuZ/pg73mmK/mvJTlkZj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vvIzmnInnmoTkurrpobrku47oh6rlt7HvvIzmnInnmoTkurrlj5bmgqbop4LkvJ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b2T5L2g5aSx5Y675LiA5YiH5pe277yM5L2g5bCx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iv5L2g5ZSv5LiA6ZyA6KaB55qE44CCPC9wPjxwPjxlbT40Mi48L2VtPuS4je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+aUvuS4i+S9oOeahOa4hemrmO+8jOaUtui1t+S9oOeahOiHquWwiu+8jOiEse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muaYp++8jOepv+S4iuS9oOeahOeOsOWunuOAgjwvcD48cD48ZW0+NDMuPC9lbT7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ovojlrZDvvIzpgYfop4Hlr7nkvaDlpb3nmoTkurrmr5TovoPlrrnmmJPvvIzlj6/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p4vnu4jlvoXkvaDlpoLliJ3nmoTkurrlvojpmr7jgII8L3A+PHA+PGVtPjQ0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5oiR77yM5pu+5Lul5Li654ix5oOF5Y+v5Lul6LaF6LaK5LiA5YiH77yM6YKj5pe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O55m977yM6L+Z5LiW5LiK5Y+m5pyJ5LiA56eN5Yqb6YeP77yM5Y+r5YGa5ZG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+v5om/5Y+X77yM5LiN5Y+v5pS55Y+Y44CCPC9wPjxwPjxlbT40NS48L2VtPuaVoueI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qO+8jOaVouS6jua0u+WHuuWIq+S6uuaDs+imgeeahOeUn+a0u++8jOaVouS6juW/oO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AieaLqe+8jOS4gOi3r+WIsOW6leOAguWNs+S9v+aYr+i+k+S6hu+8jOS5n+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/g+eUmOaDheaEv+OAgjwvcD48cD48ZW0+NDYuPC9lbT7kvaDml6Dms5XniLHkuI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rlm6DkvaDkvp3nhLbnlZnmgYvpgqPkuKrkvKTlrrPkvaD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5Lus6L+e5byA5aeL6YO95rKh5pyJ77yM5oCO5LmI5Lya57uT5p2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z5aeL6Iez57uI6YO95rKh55yf5b+D6K+06L+H54ix5oiR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acieWkmuWlve+8jOmCo+aYr+S7lueahO+8m+S7luWvueS9oOacieWkmuWlv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jeWxnuS6juS9oOeahOOAgjwvcD48cD48ZW0+NDkuPC9lbT7miJHku6zlvpfliL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lupTor6XlvpfliLDnmoTjgILmsqHlvpfliLDnmoTvvIzmmK/njrDlnKjkuI3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vpfliLDnmoTjgILmiafnnYDkuo7lvpflpLHnmoTlv4PvvIzkvJrkuI3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4ix5bey6LWw5Yiw5bC95aS077yM5oGo5Lmf5pS+5byD5rKJ6b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6Ieq6K6k5bm96buY5oOz5rOV5aSq5aSa55Sx5LiN5b6X5oi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euoeWGrOWkqeWkqeWGjeaAjuagt+WUr+e+ju+8jOS5n+S4jeWmguW5s+a3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acieS9oOebuOS8tOOAgjwvcD48cD48ZW0+NTIuPC9lbT7kuI3opoHln4vmgKj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pLHmnJvkuobvvIzmgKrkvaDoh6rlt7HmnJ/mnJvnmoTlpKrlpJr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q+P5Liq5Lq655qE5oCn5qC85Lit6YO95pyJ5p+Q5Lqb5peg5rOV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5qE6YOo5YiG77yM5YaN576O5aW955qE5Lq65Lmf5LiA5qC377yM5omA5Lul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b5rGC5Yir5Lq677yM5Lmf5LiN6KaB5Z+L5oCo6Ieq5bex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Lv+S4gOS4quS6uueahOW+gOS6i++8jOWOu+aAgOeWkeS4gOS4quS6uueahOacr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TUuPC9lbT7kuKTkuKrkurrnmoTnm7jlpITpmr7lhY3kvJrmnInno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norDnorDvvIzmnInml7blgJnotormmK/lnKjkuY7vvIzotorniLHovoPnnJ/jgIL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ku47mnaXpg73mmK/nm7jkupLnmoTvvJvkuI3mgJXkuI3lkLXmnrbvvIzlsLH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or53jgII8L3A+PHA+PGVtPjU2LjwvZW0+5b2T5L2g5LiO5Yir5Lq66IGK5aSp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bqU6K+l6K+05LuA5LmI55qE5pe25YCZ77yM6K+05a6e6K+d5oiW6ICF5rKJ6b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piv5pyA6IGq5piO55qE6YCJ5oup44CCPC9wPjxwPjxlbT41Ny48L2VtPuS4u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muWHhuWkh+eahOacgOWlveaWueazleWwseaYr+mbhuS4reS9oOaJgOacieaZuuaFp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DreW/se+8jOaKiuS7iuWkqeeahOW3peS9nOWBmuW+l+acg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nIDmuKnmmpbnmoTvvIzojqvov4fkuo7kuI7kvaDlm5vnm67nm7jlr7n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rlv4PkuIDnrJHjgILkuIDkuKrnnLznpZ7vvIzkvr/og73lv4PpoobnpZ7kv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i75Yqo5LmF5LqG5omN5Y+R546w77yM5b+D5bey6ZqP552A6YK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LiN54Ot55qE6K+d6K+t5riQ5riQ5Ya35Y2077yb5Zyo5LmO5aSa5LqG5omN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ey5Ly0552A6YKj5LiN55eb5LiN55eS55qE5oCB5bqm5oWi5oWi55Om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OpeWPl+WtpOeLrO+8jOaOpeWPl+WkseWOu++8jOaOpeWPl+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ujOaVtOeahO+8jOWBtuWwlOi/mOS8muiiq+WPmOaVheaJk+i0peOAguS5n+iuu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mavuS7peS4i+WSveeahO+8jOS9huWcqOaXoOazleaJv+WPl+eahOaXtuWAme+8j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Uvui/h+iHquW3seOAguS4luS4iuWPquacieaDs+S4jemAmueahOS6uu+8jOayoe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mAmueahOi3r+OAgjwvcD48cD48ZW0+NjEuPC9lbT7lkLXotbfmnrbmnaXmiY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j6vlv4Pni6DvvIzku4DkuYjlj6vkurrmgKfvvIzku4DkuYjlj6vmnIDov5z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ku4DkuYjlj6vljp/mnaXmiJHnnJ/nmoTkuI3ph43opoH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piO5piv5L2g5YWI5oub5oO55oiR55qE77yM5Yiw5pyA5ZCO5Y+Y5oiQ5oiR6I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L2g6K+06L+H6KaB5L+d5oqk5oiR77yM5Y+v5piv5oiR5Lul5ZCO55qE5aSn6aO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YO95piv5L2g57uZ55qE44CCPC9wPjxwPjxlbT42My48L2VtPuS4jeiDveingemdo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7rOS6kuebuOaAneW/teOAguWPr+aYr+S4gOaXpuiDveWkn+ingemd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WGjei1sOWIsOS4gOi1t++8jOaIkeS7rOWPiOS8muS6kuebuOaKmOej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pgZPnkIbmiJHpg73mh4LvvIzkvYbmmK/og73lronmhbDmiJHnmoT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kIbjgII8L3A+PHA+PGVtPjY1LjwvZW0+5LiN5byA5b+D55qE5pe25YCZ77yM5oC7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uA5LmI5LqL77yM5q+U5aaC5Ymq55+t5Y+R77yM6LeR5Y2B5YWs6YeM77yM5Yig5o6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L5Y+L5ZyI5ZKM5b6u5Y2a44CC6ICM5LqL5a6e5LiK77yM5L2g5Y+q6IO95aW95aW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LiN5piT77yM54Wn6aG+5aW96Ieq5bex44CCPC9wPjxwPjxlbT42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iiq+mAvOWHuuadpeeahO+8jOacieS6huWOi+WKm+iuuOWkmua9nOWcqOeah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seS8muiiq+a/gOWPkeWHuuadpeOAguaJgOS7pe+8jOayoeaciei1sOS4jemAmu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/h+S4jeWOu+eahOWdjuOAgjwvcD48cD48ZW0+NjcuPC9lbT7liKvljrvmiZP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nprvlvIDkvaDnlJ/mtLvnmoTkurrvvIzlvZPliKvkurrlhrPlrprnprvlvID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nqzpl7TvvIzkuIDlrprop4nlvpfmsqHmnInkvaDkvJrov4flvpfmm7T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Yqq5Yqb5LiN5piv5Li65LqG5YGa57uZ6LCB55yL77yM5peg6K6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6YO96IO96Zeu5b+D5peg5oSn77yM5Yqq5Yqb5piv5Zug5Li65L2g5Y+v5Lul5Li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G96L+Q55qE5qGG5a6a77yM6Z2g6Ieq5bex5p2l5Zy65ryC5Lqu55qE5Y+N5Ye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mguaenOacieS4gOWkqe+8jOiuqeS9oOW/g+WKqOeahOWGjeS5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S4jeS6huS9oO+8jOiuqeS9oOaEpOaAkueahOWGjeS5n+a/gOaAkuS4jeS6hu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CsuS8pOeahOWGjeS5n+S4jeiDveiuqeS9oOa1geazqu+8jOS9oOS+v+efpemBk+i/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i/meeUn+a0u+e7meS6huS9oOS7gOS5iO+8jOS9oOS4uuS6huaIkOmVv++8j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7gOS5iOOAgjwvcD48cD48ZW0+NzAuPC9lbT7ov5nnpL7kvJrku4DkuYjpg73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YfnmoTvvIzkvYbmiJHnu53lr7nkuI3og73lrrnlv43pkrHkuZ/mmK/lgYf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pyJ5Lq66K+077yM5YGH5aaC5L2g5b6I5oOz6KaB5LiA5qC3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S+5a6D6LWw44CC5YGH5aaC5a6D5Zue5p2l5om+5L2g77yM6YKj5LmI5a6D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55qE44CC6KaB5piv5a6D5rKh5pyJ5Zue5p2l77yM6YKj5LmI5LiN55So5Ya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Sx5LqO5a6D5Z+65pys5bCx5LiN5piv5L2g55qE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adpeayoeacieW/g+WuieeQhuW+l+eahOeUn+a0u+i/h++8jOeJteaJr+Wkqu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ho3lpb3nmoTpk77lrZDkuZ/mi7TkuI3kvY/niLHot5HnmoTni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tbDnmoTkurrlpJror7TkuIDkuKrlrZfpg73mmK/msYL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s5aS05Luw5pyb5rex6YKD55qE5aSp56m677yM5LiA57yV5b+n5Lyk55qE5oOF5oSr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5oGv55qE5LuO5b+D5bqV6JST5bu25byA5p2l77yM5b2T5rOb6buE55qE6K6w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b+n5Lyk55qE5oCd57uq44CCPC9wPjxwPjxlbT43NS48L2VtPuWDj+aIkei/meen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mAl+mAvOWPiOWsieearueskeiEuOeahOS6uu+8jOWBtuWwlOeojeW+ruato+W4u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RqOWbtOeahOS6uumDveS8muS7peS4uuS9oOW/g+aDheS4jeWlv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vZPmnInotJ/pnaLmg4Xnu6rnmoTml7blgJnvvIzkuI3opoHor7TjgIL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moTlmLTvvIzmnInml7blgJnlgZrlk5Hlt7TvvIzmmK/kuIDnp43looP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mT5byA6L+H5peg5pWw5qyh5L2g55qE5a+56K+d5qGG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5qE5YWz5o6J77yM5Zug5Li65Y2z5L2/57uZ5L2g5Y+R5LqG5raI5oGv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5LiA5ZCs5omL5py65ZON5LqG5bCx5pyf5b6F5piv5L2g77yM5Y+v5LiA5qyh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aSx5pyb77yM5Y205rKh5o2i5p2l5LiA5qyh5L2g55qE5raI5oG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mdkuaYpemHjO+8jOaAu+aYr+acieS6uuS7peeUnOiogOicnOivreS9nOS4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r++8jOWNtOWPiOS7peabsue7iOS6uuaVo+S9nOS4uue7k+Wxg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kuJbkuIrvvIzmsqHmnInpnZ7niLHkuI3lj6/nmoTkurrvvIzkuZ/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gZrkuI3lj6/nmoTkuovjgILpmaTpnZ7vvIzpgqPkuKrkurrmmK/kvaDvvIzpgqPku7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iLHkvaDjgII8L3A+PHA+PGVtPjgwLjwvZW0+6Ieq55Sx5LiN5piv5oOz5bmy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my5LuA5LmI77yM6ICM5piv5LiN5oOz5bmy5LuA5LmI77yM5bCx5pyJ6IO95Yqb5LiN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PC9wPjxwPjxlbT44MS48L2VtPuivleedgOaUvue6teiHquW3se+8jOWNtOaAu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iuS6jui/h+WkmueahOadn+e8mu+8jOS+neW+quedgOinhOW+i+eUn+a0u+eah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+WkseWOu+eBtemtgueahOi6r+Wjs+OAgjwvcD48cD48ZW0+ODIuPC9lbT7kuJbkuIr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mhbDnmoTkuovvvIzlj6/og73lsLHmmK/ph43pgKLkuobmm77nu4/otbDlpLH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4ix5oOF5LiN5piv6YG/6Zq+5omA77yM5oOz6L+b5Y67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6K+d77yM5piv5Lya6KKr6LW25Ye65p2l55qE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3aWVvOW83bWI4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2llbzlvN21i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9648376042484DFC8CD7D9111678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