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8C27613F66B95644717ECF1D97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C27613F66B95644717ECF1D97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6auY6I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m+WLpOiAleS9nOWNgeS6jOi9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UsOmHjOaIkOaenOeOsOOAguiAg+WcuuS5i+S4iuWli+eslOS5pu+8jOmavuaYk+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BmuWujOOAguW8gOW8gOW/g+W/g+WHuuiAg+Wcuu+8jOeskeWuuea7oemdou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aci+WlveWPi+mDveW8gOminO+8jOelnei0uuWjsOWjsOi1nuiqieS8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aXl+W8gOW+l+iDnO+8gTwvcD48cD48ZW0+Mi48L2VtPuWKquWKm+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Kn+aPoeWcqOaJi+S4re+8jOWFs+aAgOWbtOWcqOi6q+i+ue+8jOmipOaKlu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+8jOayiemdmeWBnOWcqOiEkeS4re+8jOacn+W+heaMguWcqOWYtOi+u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eWHuuetlOahiO+8jOWwveWKm+WIm+WHuuacquadpe+8geeIseeahOWtqeWtk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rOS4gOWkqe+8jOaEv+S9oOWLh+aVoumdouWvue+8jOWKoOayueWKquWKm++8jOWPkea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BmuacgOWHuuiJsueahOiHquW3se+8gTwvcD48cD48ZW0+My48L2VtPuWli+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S4gOe6v++8jOWfi+WktOWcqOS5puacrOS5i+mXtO+8jOWunuWKm+WcqOa4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+8jOW6lee6v+WcqOWMl+Wkp+S/neeglO+8jOWPquimgeS9oOiDveWdmuWu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WPquWcqOW8ueaMh+S5i+mXtO+8jOaEv+S9oOmprOWIsOaIkOWKn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+8gTwvcD48cD48ZW0+NC48L2VtPuWWnOm5iuaeneWktOWWs+WWs+WPq++8jO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ecn+mqhOWCsu+8jOmrmOetieWtpuW6nOWOu+a3semAoO+8jOWFqOWutuS4i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WNgeW5tOiLpuivu+acieWbnuaKpe+8jOacieW/l+S5i+S6uue7i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WJjeeoi+ecn+e+juWlve+8jOWunueOsOaipuaDs+WcqOS7iuacne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tpeatpemrmO+8gTwvcD48cD48ZW0+NS48L2VtPuWFreaciOmynOiKseernuebuO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e6t+e6t+S8vOiKseeTo+OAguiKsemmmea6ouS6uumGieW/g+eUsO+8jOmynOiK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eKtuWFg+mDjuOAguWNgeW5tOiLpuivu+aipuWunueOsO+8jOWQjeagoeS4k+S4mue7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OAguaxgue0oui3r+S4iui/iOaWsOatpe+8jOWNmuivu+S5pua1t+WkqeS4i+mX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p+WxleaJjeWNjuOAgjwvcD48cD48ZW0+Ni48L2VtPuWFreaciOiJs+mYs+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geaImOmrmOiAg+W/l+aEv+aKpeOAguaLm+eUn+Wtpuagoeecn+S4jeWwke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agh+S7lOe7huaJvuOAguS4k+S4mumAieaLqeW+iOmHjeimge+8jOS+neaNruWFt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OAguWhq+aKpemhuuWIqeW/g+asoueske+8jOW9leWPlumAmuefpeaXqe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Pi+W9leWPlumhuuWIqeW8gOaAgOeskeOAgjwvcD48cD48ZW0+Ny48L2VtPu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vee+juiJs++8jOahg+adjuWkqeS4i+S6uueahue+oeOAguWvkueql+WNgeW5t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jOmch+aIkeW/g+aIv+mtgumthOaVo+OAguWkmuW5tOiLpuW/g+aipuWunueO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S4k+S4muadpeaMkemAieOAguWNmuWtpuWkmuivhuWGjeiAg+eglO+8jOWtpu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i+ieeFjOOAguelnemYs+WFiemBk+mYlOatpeWJj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S5oOS7jueOsOWcqOW8gOWni++8jOaXoOiuuuaJv+WPl+WkmuWkp+eahO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S9oOmDveimgeavj+Wkqei/m+atpeS4gOeCueeCueOAguS9oOS8m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ihjOWKqOOAguS9oOato+WcqOS7mOWHuuihjOWKqOOAgu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hjOWKqOWwhuS9k+eOsOS9oOeahOmjjumHh+OAguaIkeS4je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mrmOiAg++8jOS+v+WPqumhvumjjumbqOWFv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qOaXpeaSkuS4i+WLpOWli+enje+8jOS7iuacneS4gOaQj+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mypOmxvOS4gOi3g+S+v+aIkOm+me+8jOWkp+m5j+Wxlee/hemch+mVv+epu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Wchue+juaipu+8jOmUpuiho+WHr+aXi+aykOaYpemjjuOAguWvkueq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/g+S6uu+8jOmHkeamnOacieS9oOelnemrmOS4reOAgumrmOiAg+mhuuWI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MTAuPC9lbT7np6/kuIDml7bkuYvot6zmraXvvIzoh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nqIvjgILpq5jogIPnrKzkuIDlpKnvvIznpZ3npo/pgIHliLDmiYvjgILogI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oHlgZrlpb3vvIzlrabkuaDnlKjlk4HopoHluKblpb3vvIzkuIrkuobogIPlnLr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ubPluLjlv4Plr7nlvoXojqvopoHlv5jjgILnm7jkv6HmiJHog73ooY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mnIDmo5LvvIznu5noh6rlt7HkuIDku73pvJPlirHvvIznu5noh6rlt7H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ogIPor5Xnjq/looPjgILnpZ3kvaDpq5j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S56qX6Ium6K+777yM5LuK5pyd5Zy65LiK6K+V77yb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q2j5b2T5pe277yb5aOu5b+X5Zyo6IO477yM5YmN56iL6ZO66ZSm57uj77yb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pyq5p2l5YCN57K+5b2p44CC6auY6ICD5pel77yM5oS/5L2g5piC6aa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LiA5Li+5a6e546w5b+D5Lit5qKm77yBPC9wPjxwPjxlbT4xMi48L2VtPuWFr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IhuWklua1k++8jOaNt+aKpeWIsOadpeS5kOiejeiejeOAguiKsemmmemmpemD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+8jOWWnOiur+S8oOmBjeS4h+mHjOW3t+OAguS6suWPi+WQjOeql+W6huS4ream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iumCu+mHjOeahui1nuaJrOOAguasoueskeWjsOmHjOWGjeaUgOeZu++8jOS6uueUn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vumhtuWzsOOAguaEv+S9oOWJjemAlOaXoOmHj+OAgjwvcD48cD48ZW0+MTM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spzoirHlsL3oiqzoirPvvIzmjbfmiqXpopHkvKDllpzmsJTmvL7jgIL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pgYLvvIznrJHor63lo7DkuK3nnInpo57miazjgILkurLmnIvlpb3lj4vmnaX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ppa7npZ3npo/plb/jgILmhL/kvaDlrablupzlho3liqrlipvvvIz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4blgZrmoIvmooHvvIE8L3A+PHA+PGVtPjE0LjwvZW0+5Yaz5oiY6auY6ICD5beF5b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5aKe6IO96YeP44CC55yf5omN5a6e5a2m5rWR5LiN5oCV77yM5pa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5YCN5r2H5rSS44CC5Y2B5bm056Oo5YmR6K+V6ZSL6IqS77yM55m+6Iqx5Lib5Li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7q15qiq6ICD5Zy65pap5YWz5bCG77yM6ams5Yiw5oiQ5Yqf5bm456aP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BPC9wPjxwPjxlbT4xNS48L2VtPuWNgeWHoOW5tOmjjumcn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AgOS7iuWkle+8jOWNgeWHoOW5tOWli+aWl+WPquS4uuWIm+mAoOWlh+i/u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aCoOaCoOW+gOS6i+S4jeaPkO+8jOS4g+aciOS5i+WQjuasvuasvumHkeam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rmOiAg+S5i+WQjuiOq+imgeW/g+aApe+8jOaKpeiAg+S5i+aXtuiwqOaFju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OmOiOmOWtpuWtkOi2n+i/h+mCo+S4gOeJh+iNhuajmO+8jOi/juaOpeS4i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TYuPC9lbT7pnZnpnZnnmoTmmK/kvaDnmoTlv4Pmg4X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mK/kvaDnmoTnrJTplIvvvIzmu6Hmu6HnmoTmmK/kvaDnmoTkv6Hlv4PvvIz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miJDnu6nvvIzpu5jpu5jnmoTmmK/miJHnmoTnpZ3npo/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ogIPml7bvvIznpZ3ph5HmppzpopjlkI3vvIE8L3A+PHA+PGVtPjE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q2j55ub5pS+77yM6aaZ5rCU6KKt5Lq66Iqs6Iqz5oms44CC5o235oql5Lyg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qu77yM56yR6K+t57q357q35bm456aP6ZW/44CC5YWo5a625ZWG6K6u5aGr5b+X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l5a2m5bqc6ZW/5omN5bmy44CC5YWz5rOo5YW06Laj5ZKM54ix5aW977yM57un57ut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o5piO5pyd44CC5oS/5L2g5YmN56iL5Ly86ZSm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a7oeiFueaJjeWNjumrmO+8jOmrmOiAg+aIkOe7qeS4gOaeneS/j++8jOeQhuaD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SjOWwj++8jOecn+WunuWWhOiJr+Wwsee+juWlve+8jOWunueOsOS7t+WAvO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Kn+WwhuS8muaKiuS9oOe7leOAguelneemj+S9oOiiq+eQhuaDs+WtpuagoeW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ovbvll4XoirHpppnlv4Pngb/ng4LvvIzmiYvmjaf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ZDml6DpmZDjgILljYHlubTno6jliZHmlL7lhYnoipLvvIzku4rmnJ3lrp7njrD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i4fmlIDpq5jls7DkupHmt7HlpITvvIzmjqLmsYLlrabmtbfkuZDml6DmlbDjgI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5jov5zlho3ov5zoiKrvvIzmmI7mnJ3lrabmiJDmmK/moIvmooHjgILmhL/kvaD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jgII8L3A+PHA+PGVtPjIwLjwvZW0+57uZ5L2g5LiA5Lu95L+h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Yaz5b+D77yM6KaB5a+56Ieq5bex5pS+5b+D77yM6Z2i5a+56ICD6aKY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oqK6Ieq5bex5YWz5b+D77yM5rOo5oSP6ICD5YmN6Lqr5b+D77yM6ICD6K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o5b+D5YWo5oSP77yB6auY6ICD6ICD6K+V77yM56Wd5L2g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mOWHuue7iOacieWbnuaKpe+8jOS/oeW/g+e7neWvuemHjeimge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Iq+W/mOmdouW4puW+rueskeOAguacieepuuedoeS4quWlveinie+8jOS4j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FjueGrOOAguaVnuW8gOmysum5j+aAgOaKse+8jOebtOS4iumdkuS6keS5nemc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mHkeamnOmimOWQj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loYTA0anFl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paGEwNGpx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C27613F66B95644717ECF1D97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