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2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39DBC5A85249BAA46499355C7D28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9DBC5A85249BAA46499355C7D28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5aWz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uqeaIkeS4uuS9oOelneemj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asoueske+8jOWboOS4uuWcqOS9oOeUn+aXpeeahOS7iuWkqe+8jOaIk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3n+S9oOS4gOagt+eahOasouiFvuOAgeWWnOaCpuOAguelneS9o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v+aJgOacieeahOW5uOemj++8jOaJgOacieeahOW/q+S5k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mmqO+8jOaJgOacieeahOWlvei/kO+8jOawuOi/nOWbtOe7le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i0ne+8jOeUn+aXpeW/q+S5kOOAgjwvcD48cD48ZW0+My48L2VtPuWcq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+8jOWwhuW/q+S5kOeahOmfs+espu+8jOS9nOS4uuekvOeJq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LpeaciTM2NeS4que+juS4veeahOaXpeWtkO+8jOiht+W/g+Wcs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uneWuneeUn+aXpeaIkemAgee7meS9oOekvOeJqe+8jOWu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4qeWtmOeahOeIseaFleWSjOa3seaDheeahOaAneW/te+8jOelneaEv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souasouWWnOWWnOWPiOS4gOW5tO+8ge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dkuaYpeaYr+S6uueUn+eahOW4jOacm++8jOS9huW5tOWygeaJjeiDv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uuaFp+OAgjwvcD48cD48ZW0+Ni48L2VtPuWuneWune+8jOWcqOS9oOWRqOWygeeUn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iAgeeIuOelneS9oOW5s+WuieW5uOemj++8jOWJjeeoi+S8vOmUpu+8geiZveeE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eahOS9oOi/mOS4jeiDveeQhuino+i/meWPpeivneeahOaEj+aAne+8jOS9h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DveaKpOS9keS9oOe7iOi6q++8geaIkeS6sueIseeahOWunei0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unei0ne+8jOelneS9oOeUn+aXpeW/q+S5kO+8geWcqOWTiOWTiOWT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S9oOawuOi/nOaYr+acgOajkueahO+8jOWmiOWmiOelneaEv+S9oOWtpu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seaDheeUnOicnO+8jOWBpeW6t+W/q+S5kO+8geWunei0ne+8jOaIkeS7r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S8muWboOS9oOiAjOeyvuW9qe+8jOaIkeS7rOS8muWboOS9oOiAjOiHquix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sueIseeahOWtqeWtkO+8jOS9oOacieedgOacgOS7pO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5tOm+hO+8jOS9oOeahOmdouWJjeadoeadoemBk+i3r+mHkeWFieeBv+eB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W/q+aIkOmVv+i1t+adpe+8jOWOu+iOt+WPluS9oOWFieaYju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ls+WEv+aYr+WTiOWTiOWTiOWNg+mHke+8jOaYr+eIuOeIuOeah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iOWmiOeWvOWls+WEv++8jOeIuOeIuOabtOeWvOWls+WEv++8m+elneemj+S9o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Ou+acieavlOS9oOiAgeWphuabtOeWvOeahOS6uuS6hu+8jOS9oOWumuS8mui/h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5uOemj++8jOabtOWKoOW/q+S5kOOAgjwvcD48cD48ZW0+MTA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JrkvaDplb/nnYDkuIDlr7nnv4XohoDjgILlnZrpn6flnLDpo57lkKf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47pm6jmiYDmipjmnI3vvJvor5rmjJrlnLDpo57lkKfvvIzkuI3opoHkuLrpppnnl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sYHmiYDpmbbphonjgILmnJ3nnYDmmI7noa7nmoTnm67moIfvvIzpo57lkJH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ExLjwvZW0+6Z2S5pil44CB6Ziz5YWJ44CB5qyi56y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Ge5LqO5L2g55qE5pel5a2Q77yM6Iie5Ye65qyi5LmQ55qE6IqC5ouN44CC56Wd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Mi48L2VtPue7v+iJsuaYr+eUn+WRve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7v+iJsueahOa1qua8q+aYr+eUn+WRveeahOa1qua8q+OAguWboOatpO+8jO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i/meS4que7v+iJsueahOS4lueVjO+8jOmmiOi1oOe7meS9oOeahOeUn+aXp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a7oea0u+WKm++8jOmdkuaYpeW4uOWcqOOAgjwvcD48cD48ZW0+MTM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vaDvvIzlj6/ku6Xli4fmlaLlgZrkvaDoh6rlt7HvvIzkuI3kuIDlrpropo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kvYbkuIDlrpropoHmmK/kuKrmraPnm7TnmoTkurr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Cx5piv55Sf5rS75Lit5pel5pel5qyi56yR5ruh6Laz77yb55Sf5pel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el5pel5YGl5bq35bm456aP44CC5oS/5LuK5aSp55qE5L2g5rC46L+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4jOacm+S9oOWkqeWkqeW/q+S5kOOAge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W5s+Wuie+8gTwvcD48cD48ZW0+MTYuPC9lbT7ov5zlnKjmtbf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nlJ/ml6Xlv6vkuZDvvIHlnKjniLjniLjlk4jlk4jlk4jlv4Pnm67kuK3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o5LnmoTvvIzniLjniLjlpojlpojnpZ3mhL/kvaDkuovkuJrmnInmiJD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gaXlurflv6vkuZDvvIHlrp3otJ3vvIzmiJHku6zniLHkvaDvvIHkuJbnlY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nsr7lvanvvIzmiJHku6zkvJrlm6DkvaDogIzoh6rosar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a6d55Sf5pel5b+r5LmQ77yM5oS/5oiR55qE56Wd56aP6JCm57uV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yk57q355qE5Lq655Sf5LmL5peF77yM5Zyo5L2g6aOe57+U55qE5b2p6Jm55aSp56m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77ya55Sf5pel5b+r5LmQ77yB5aSp5aSp5aW95b+D5oOF77yB5rC46L+c5Y+v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n+aXpeW/q+S5kO+8geaEv+i/me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ahOavj+aXtuavj+WIu+mDveWFhea7oeasouS5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lJ/ml6XmmK/lr7nnlJ/lkb3nmoTmrYzpooLvvIznpZ3lgaXlurf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krjokrjml6XkuIrjgII8L3A+PHA+PGVtPjIwLjwvZW0+5LyX55Sf55qG6Iu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2J6I6T5ZGz55qE77yM5a6d6LSd77yM55Sf5pel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jOacm+S9oOiKseacneaciOWkle+8jOWmguivl+WmgueUu+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ea4qemmqOOAgeW5uOemj++8gTwvcD48cD48ZW0+MjIuPC9lbT7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pojlpojkuIDnm7TkuKXljonlr7nlvoXkvaDvvIzpgqPmmK/lm6DkuLrlpojlpo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lt7HlranlrZDlsIbmnaXmnInlh7rmga/vvIznhLblkI7og73ov4fnnYD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moTnlJ/mtLvvvIzov5nmmK/lpojlpojmnIDlpKfnmoTlv4PmhL/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lpojlpojnpZ3kvaDnlJ/ml6X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d5a6d5ZCJ56Wl5b+r6auY6ZW/5aSn77yM5byA5byA5b+D5b+D77yM5a2m5Li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K5LiA5bGC5qW877yBPC9wPjxwPjxlbT4yNC48L2VtPuS7juS9oOWRseWRseWdoO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wseS4uuaIkeS7rOi/meS4quWutuW6reW4puadpeS6huawuOi/nO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cqOS9oOeUn+aXpeeahOi/meWkqei/h+S4gOS4quW5uOemj+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LniLHnmoTlpbPlhL/vvI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zlvIDlv4Pml6DpmZDjgILlpbPlhL/or7fkvaD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otbDliLDlk6rph4zvvIzmiJHku6zpg73lnKjkvaDouqvovrnjgIL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mnaXlgZrku4DkuYjvvIzmmK/lkKbmiJDlip/vvIzmiJHku6zkvIHnm7znmoT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g73lgaXlurfmiJDplb/jgILmsLjov5zniLHkvaDnmoTniLjniLjlpojlp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Wz5YS/77yM55Sf5pel5b+r5LmQ77yM5oSf6LCi5L2g6K6p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aaI5aaI77yM5pyJ5py65Lya5L2T6aqM5Lq65LiW6Ze05pyA576O5aaZ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LiO5bm456aP77yB5oiR54ix5L2g77yM5oiR5Lya5LiA55u05a6I5oq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5oiQ6ZW/77yBPC9wPjxwPjxlbT4yNy48L2VtPuWunei0neS7iuWkqeaYr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geeahOeUn+aXpe+8jOWcqOi/meS6lOW5tOS4reS9oOe7meaIkeS7rOW4puadpeS6h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wkeeahOS5kOi2o++8m+aIkeS7rOWcqOi/memHjOelneaEv+S9oOWcqOS7peWQ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JgOacieeahOaEv+acm+mDveiDveWunueOsO+8jOaJgOacieeahOaipuaDs+m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IkOecn+OAguelneeUn+aXpeW/q+S5kO+8gTwvcD48cD48ZW0+Mjg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LmhL/kvaDlv6vlv6vohLHljrvlubznqJrlkozlqIflq6nvvIz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JvpgKDnmoTpo47luIbvvIzpqbblkJHmiJDnhp/vvIzpqbblkJHph5HoibLnmoTmtbf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K6p6YeR6Imy55qE5YWJ6IqS54Wn6L+b5L2g55qE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Zi06Zy+6amx5pWj44CC55So5rSB55m955qE5LqR57yW57uH5L2g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ac5oKm5raM546w44CC5bCG57uu5Li955qE5b2p6Jm56ZO65ruh5L2g5bmz5a6J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2/5YGl5bq35rC45oGS44CC56Wd5L2g55Sf5pel5b+r5LmQ77yB5a6d5a6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Gl5bq35oiQ6ZW/77yBPC9wPjxwPjxlbT4zMC48L2VtPu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OAguWboOS4uuS9oO+8jOiKseacteW8gOaUvu+8jOaenOWunuiKs+mmme+8j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dpeeahOa7oeWkqeW4jOacm++8gTwvcD48cD48ZW0+MzEuPC9lbT7luIzmnJ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nZrlrprkuIDngrnvvIzlvIDlv4PkuIDngrnvvIzmiJHmmK/kvaDmsLjov5z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kozpgIDot6/jgII8L3A+PHA+PGVtPjMyLjwvZW0+5LuK5aSp5piv5oiR6IGq5piO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5qE55Sf5pel77yM56Wd56aP5oiR55qE5aWz5YS/5aSp5aSp5byA5b+D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55qE54i25Lqy44CCPC9wPjxwPjxlbT4zMy48L2VtPuWkqumYs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WsOeahO+8jOWunei0neavj+WkqeeahOaMkeaImOS5n+aYr+S4jeS4gOagt+eah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unei0neiDveWBpeW6t+W/q+S5kOaIkOmVv++8jOelneWunei0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vaDlj4jplb/lpKfkuobkurrnlJ/nmoTkuIDlsoH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kozlpojlpojlsIblnKjkvaDnmoTnnaHmoqbkuK3kuLrkvaDnjK7kuIrmnID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npZ3kvaDlgaXlurfjgIHlv6vkuZDlnLDmiJDplb/vvIzmi6XmnIn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mu6HnmoTkurrnlJ/vvIE8L3A+PHA+PGVtPjM1LjwvZW0+5YC85b6X6K6w5b+1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6d6LSd77yM5LiW55WM5Zug5Li65pyJ5LqG5L2g6ICM5pu05Yqg576O5aW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i48L2VtPuelneaEv+aIkeeahOWwj+Wunei0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eahOaIkOmVv++8jOeIuOeIuOWmiOWmiOawuOi/n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hL/miJHmr4/lpKnpg73lnKjkvaDouqvovrnjgILmiJHkuI3pnIDopoH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uZ/kuI3pnIDopoHphbjmupzmupzlnLDniLHkvaDjgILmiJHlj6rpnIDopo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nLDllpzmrKLkvaDvvIHnlJ/ml6Xlv6vkuZDvvIzmiJHnmoTlrp3otJ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Gt5Zac77yB5oGt5Zac77yB56Wd5bCP5a6d5a6d5YGl5bq35oiQ6ZW/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77yBPC9wPjxwPjxlbT4zOS48L2VtPuWtqeWtkO+8jOWPiOmVv+S6hu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Un+aXpeWFhea7oeasouW/q++8jOS6i+S6i+mhuuW+l+acneWJjei/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nZLmmKXjgIHpmLPlhYnjgIHmrKLnrJHkuLrov5n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iJ7lh7rmrKLkuZDnmoToioLmi43vvIznpZ3miJHkurLniLHnmoTlpbP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xLjwvZW0+5peg6K666YGH5Yiw5LuA5LmI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eC5b6X5Ya36Z2Z5Y675oCd6ICD77yM5peg6K665Y+R55Sf5LuA5LmI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pyJ56ev5oCl5ZCR5LiK55qE57K+56We77yM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6Wd5L2g55Sf5pel5b+r5LmQ77yB5bm456aP5rC46L+c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Un+aXpeW/q+S5kO+8geaEv+i/meeJueauiuaXpeWtkOmHjO+8jOS9o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WIu+mDveWFhea7oeasouS5kOOAgjwvcD48cD48ZW0+NDMuPC9lbT7ml7blhYnpo57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nKjmhaLmhaLlnLDplb/lpKfjgILmiJHmhL/miormnIDmt7H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rluIzmnJvkvaDog73lpJ/msLjov5zlvIDlv4Plv6vkuZDjgILlgaXlgaXlurf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jgII8L3A+PHA+PGVtPjQ0LjwvZW0+5biM5pyb5L2g5Lul5ZCO5aSn6IO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K+06K+d5YGa5Liq5YuH5pWi55qE5bCP5a6d5a6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iJr+aYr+i/meS4quS4lueVjOS4iuacgOe+juWlveeahOS4nOilv++8jOaIkeaKi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luaIkOatjOabsu+8jOmHjOmdouijheS4iuW5uOemj+eahOiKseacte+8jOS4u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tjOWUse+8jOS4uuS9oOeahOacquadpeelneemj++8jO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gLzlvpfnuqrlv7XnmoTml6XlrZDvvIzlrp3otJ3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kvaDogIzmm7TliqDnvo7lpb3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pSv6Jyh54Ob77yM5LiA5Liq5b+D5oS/77yM5LiA5Lu955yf5oO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0OC48L2VtPuWuneWuneS7iuWkqeWPi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ygeS6hu+8jOWmiOWmiOelneS9oOeUn+aXpeW/q+S5kO+8geWBpeW6t+W/q+S5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NDkuPC9lbT7lpbPlhL/vvIzor7fkvaDorrDkvY/vvJr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iLDlk6rph4zvvIzmiJHlkozkvaDnmoTmr43kurLpg73kvJrkuLrkvaDnibXmj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Izku4rlpKnmmK/kvaDnmoTnlJ/ml6XvvIzluIzmnJvkvaDov4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IDlpKnjgII8L3A+PHA+PGVtPjUwLjwvZW0+5Y+v54ix55qE5bCP5a+/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5omA5pyJ55qE5biM5pyb6YO96IO95aaC5oS/77yM5omA5pyJ55qE5qKm5oO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77yM5omA5pyJ55qE5LuY5Ye66YO96IO95YWR546w44CC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4jOacm+acgOe+juWlveeahOelneemj+WSjOW4jOac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e7meS9oO+8geW4jOacm+acgOmmmeeUnOeahOibi+ezleWSjOWltuayue+8jOmDv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mdouWJje+8geelneS9oOeUn+i+sOW/q+S5kO+8geWls+WEv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puS5oOi/m+atpe+8gTwvcD48cD48ZW0+NTIuPC9lbT7nlJ/ml6XnmoTng5vlhY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kuIDlraPnuYHoirHvvIzmr4/kuIDmlK/pg73mmK/miJHnmoTnpZ3mhL/vvJrlrp3o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zLjwvZW0+5oS/5L2g55Sf5ZG95Lit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b6X5Yiw5a6e546w77yB55Sf5pel5b+r5LmQ77yBPC9wPjxwPjxlbT41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WkqemDveWcqOS9oOi6q+i+ue+8jOS4jeeUqOiLpuiLpuWcsOaDs+S9oO+8j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uOmFuOWcsOaBi+S9oO+8jOWPqumcgOeUnOeUnOWcsOWWnOasouS9oO+8jOaIk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+aXpeW/q+S5kO+8gTwvcD48cD48ZW0+NTUuPC9lbT7mhL/kvaDlg4/popf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lhrLnoLTms6XmspnvvIzlsIblq6nnu7/nmoTlubzoir3kvLjlh7rlnL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lkJHlpKnnqbrjgII8L3A+PHA+PGVtPjU2LjwvZW0+5oS/5q+P5aSp55qE5aSq6Zi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WJ5piO55qE5ZCM5pe277yM5Lmf5bim57uZ5L2g5b+r5LmQ55yf5b+D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y48L2VtPuelneS9oOeUn+aXpeWBpeW6t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qeWkqeWBpeW6t+aEieW/q++8jOaEv+S9oOS4gOWIh+aEv+acm+mDv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guPC9lbT7mhL/kvaDnmoTmr4/kuIDlpKnpg73lpoLnlLv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HnlJ/ml6Xlv6vkuZDvvIHnjK7kuIrmiJHlr7nkvaDnmoTniLH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hYXmu6HmuKnppqjjgII8L3A+PHA+PGVtPjU5LjwvZW0+55So5pe26Ze055qE6ZO+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Gl5bq355qE54+g5oi05Zyo5omL6IWV77yM5L2g5bCx5Lya5oqK5bm456aP5oqT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44CC55So5bmz5a6J55qE6K+X6LCx5YaZ55Sf5rS755qE5q2M77yM5L2g5bCx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W/5Zyo5b+D6YeM5aS044CC56Wd5L2g55Sf5pel5b+r5LmQ77yM5qKm5oOz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Ev+eUteazoumpvuedgOaIkeeahOelneemj++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vei/kOmAgee7meS9oOOAguelneS9oOeUn+aXpeaEieW/q++8geWkqeWkq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ranlrZDvvIzkuI3nrqHkvaDlnKjogIHluIjlkIzlrab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K/mgI7moLfnmoTvvIzkvaDlnKjlk4jlk4jlk4jlv4PkuK3msLjov5zmmK/mnIDmo5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bm456aP5ZKM5qyi5LmQ5LiO5L2g5ZCM5Zyo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2p5a2Q44CCPC9wPjxwPjxlbT42My48L2VtPueci+edgOS9oOS4gOWkqeWkq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uS4jeaWrei/m+atpe+8jOaIkeW+iOaso+aFsOOAgueIuOeIuOacn+acm+S9oO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S7heS7heimgeWtpuS5oOWlve+8jOi6q+S9k+Wlve+8jOabtOWlveWBpeW6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Vv+OAgjwvcD48cD48ZW0+NjQuPC9lbT7ku4rlpKnlj4jmmK/kvaD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4rlpKnkvaDmi6XmnInkuIDliIfnvo7kuL3vvIzmnaXlubTnlJ/ml6Xmm7T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7Tog5zkuIDlubTjgILnlJ/ml6Xlv6vkuZDvvIE8L3A+PHA+PGVtPjY1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46w5Zyo55qE5L2g5piv5LiA5Liq576O5Li956ul6K+d55qE5byA5aeL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Lmf6K645YyF5a6555m+5ZGz77yM5L2G5LiA5a6a576O5LiN6IOc5pS2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5pmo5pum77yM5Lmf6K645pyJ6aOO5pyJ6Zuo77yM5L2G5LiA5a6a5py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6L+O5o6l77yb5a6d6LSd77yM5L2g5bm456aP5omA5Lul5oiR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2ejJ0NGVpanR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noydDRlaWp0Y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9DBC5A85249BAA46499355C7D28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