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1F3515A30AF6412D316DB16EE8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1F3515A30AF6412D316DB16EE8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5Sf5ZO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eIseS6huWkmuW5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GmeedgOeahOS4ieS4quWtl++8m+S4jeaYr++8jOaIkeeIseS9oO+8jO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OAgjwvcD48cD48ZW0+Mi48L2VtPuacieaXtuWAme+8jOaIkeS7r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mlsOaCsuS8pO+8m+acieaXtuWAme+8jOaIkeS7rOeUqOWkp+eskeiXj+WMv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OaYr+WGjeetieS4gOetieWQp+OAguaIkeW3sue7j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2s+Wkn+WkmueahOaDheivne+8jOetieS9oOeIseaIkeeahOaXtuWAme+8jOaIk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OAgjwvcD48cD48ZW0+NC48L2VtPuWFpeedoeS4jumGkuadpeS4gOagt+aBk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4jui/nOihjOebuOWQjOiNkuWHie+8jOW/g+mFuOaXp+ivreS9oOefpeaIk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Iq+etlOaIkeaAlea1geazquOAgjwvcD48cD48ZW0+NS48L2VtPuWBmuS4qu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S6uuWQp++8jOWwveaDheeahOe7meiuqOWOjOeahOS6uueUqeiEuOWtkO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7meWWnOasoueahOS6uuivtOaDheivne+8jOaDheaEv+Wwkea0u+WHo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Xm+W/q+S4gOeCueOAgjwvcD48cD48ZW0+Ni48L2VtPuW9k+S9oOS4jeWGjemcg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ZmuWuieeahOaXtuWAme+8jOS9oOWwseS4jeS8muWGj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FkuWcqOiCmuWtkOmHjO+8jOS6i+WcqOW/g+mHjO+8jOS4remXtOaAu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OedgOS4gOWxgu+8jOaXoOiuuuWWneWkmuWwkemFku+8jOmDvea3ueS4jeWIsOW/g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mFuOmFuOeahOepuuawlOWXheWHuuaIke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+gOWQjueahOaXpeWtkOS4jeiuuui6q+WcqOS9leWkhO+8jOaIkemDveS8mu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i/meS4quS4lueVjO+8jOWvueedgOS9oOesk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OAguecn+W/g+WMheWuueS9oOeahO+8jOWkquWwkeWkq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lsJHkurrkuLrkuoblj6bkuIDljYrvvIznlLHog5blj5jnmKb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mgajvvIznlLHljZXnuq/lj5jloJXokL3jgII8L3A+PHA+PGVtPjExLjwvZW0+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5YWz5oiR5LuA5LmI5LqL5YS/5ZWK77yM6K+05b6X5aW95YOP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2H5Y2O5oiR55qE5Lq655Sf5Ly855qE44CCPC9wPjxwPjxlbT4x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IkeS7rOmDveeci+eahOmAj+OAgeeEtuiAjOi/mOaYr+acieW+iOWkm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suuasuuS6uuOAgjwvcD48cD48ZW0+MTMuPC9lbT7miJHmg7PlvZPkuIDkuKr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mb3lpKnmi7zlkb3lnLDlhrLnnYDlpKrpmLPnrJHvvIzmmZrkuIrmj6rlv4PlnL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lk63jgII8L3A+PHA+PGVtPjE0LjwvZW0+5pyA6K6p5Lq66Zq+6L+H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6YKj5Lqb5Lq677yM5q2j5piv5L2g5bey57uP6Iez5b+D5b6F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b+D5b6F6L+H77yM5q+r5peg5L+d55WZ77yM54S25ZCO5ruh55uY55qG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fpemBk+mCo+WkqemDveaYr+aIkeiuqeS9oOS8p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XoOiuuuivtOS7gOS5iOmDveaYr+WkmuS9m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mmK/kuIDmiorljJXpppbvvIznhLbogIzmtYHooYDotJ/kvKTnmoTljbTmmK/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oOz5b+15L2g55qE5b6u56yR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LKM44CC5oOz5b+15L2g6auY6LS155qE5rCU6LSo5ZKM5L2g6L+35Lq6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it5b6I6Zq+5oqK5L2g5p+U5oOF5Ly85rC055qE5oSf6KeJ5b+Y5o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aci+WPi+WwseaYr+WNs+S9v+S4jeiDveaLieS9o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S8muiuqeS9oOaOieS4i+WOu+eahO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bjnpo/liLDku4DkuYjnqIvluqbvvIzkuI3lpKrmuIXmpZrvvJvkurrog73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qIvluqbvvIzljbTlsaHlsaHliLfmlrD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Lq655Sf55qE5Yqo6Z2Z5Lqk6J6N55qE77yM6YKj5LmI6Z2S5pil5b+F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S75Yqb5Zub5bCE55qE5LiA5Lu944CCPC9wPjxwPjxlbT4yMS48L2VtP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egtOS6huaIkeaJgOacieeahOWOn+WIme+8jOaYjuaYjuivtOWlveS4jeWwhuWws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uuS6huS9oOmAieaLqeWnlOabsuaxguWFqOOAgj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HnhLblkI7miormiJHmipvlvIPjgIHmiJHlj6ropoHlh7rlj5HkuI3opo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bm25LiN5piv5omA5pyJ5Lq66YO95Lya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mA5pyJ5Lq66YO95YC85b6X5L2g5L+h5Lu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1sOS4gOS4h+atpeWOu+ingeS9oO+8jOS5n+aEv+aEj+mAgO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tpeemu+W8gOS9oOOAgjwvcD48cD48ZW0+MjUuPC9lbT7omb3nhLblmLTkuIr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vYbml6nlt7Lmsonov7fkuo7kvaDomZrlubvnmoTmuKnmn5T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Lqb5rW36KqT5bGx55uf77yM5L2g5Y+q5piv6ZqP5L6/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rKh5pyJ6ZqP5L6/5LiA5ZCs44CCPC9wPjxwPjxlbT4yNy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+8jOacieS6m+S6uuacieS6m+S6i++8jOWNs+S9v+aIkeS7rOept+Wwveav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i+a2ie+8jOS5n+e7iOi/mOaYr+mUmei/h+OAgjwvcD48cD48ZW0+MjguPC9lbT7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rrDlv4bvvIzmuLTmnJvml7blhYnlgJLmtYHvvIzljbPkvb/kvaDkvp3nhLbkuI3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LiJ5bm077yM6L+Z5LmI5b+r44CC5Zue5b+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5aeQ5aa55Lus5oiR5Lus5rC46L+c5piv5aeQ5a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4gOS4quS6uu+8jOaVmeS8muS9oOaAjuS5iO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+8m+acieS4gOS4quS6uu+8jOS9oOaAu+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lu+8jOWNtOaAu+aYr+W/jeS4jeS9j+WPiOaLv+i1t+adpe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4jkuIDlnLrpm6jokL3kuIvvvIzmtJfljrvpl7nluILnmoT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lv4PngbXnmoTlmarpn7PjgII8L3A+PHA+PGVtPjMyLjwvZW0+5oS/5L2g5Zyo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2u5Lit77yM5ZKM5rOo5a6a5pC65omL55m95aS055qE5Lq65pKe5Liq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vOawtOa1geW5tO+8jOS9oOW3suemu+WOu+OAguS5h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4uOaMguW/g+mHjOOAgjwvcD48cD48ZW0+MzQuPC9lbT7ot53nprv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m6DkuLrmoLnmnKzkuI3nn6XpgZPlr7nmlrnmmK/miorkvaDmg7Plv7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lv5jorrDjgII8L3A+PHA+PGVtPjM1LjwvZW0+6ZSZ6L+H5pez5Lq6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qL5bey5LiN5YaN6ZyA6KaB55CG55Sx77yM562J5b6F5ZG96L+Q5a6J5o6S5pez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1sOi/h+eahOavj+S4gOadoeW8r+i3r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hee7j+S5i+i3r+OAguimgeiusOS9j+eahOaYr++8jOS9oOawuOi/nOmDveaXo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/heiGgO+8jOmjnuS4iuiHquW3seeahOWkqeep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nKjmmbTlpKnkuIvkuobkuIDlnLrlpKfpm6jvvIzno4XnpLTkuID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iKvnmoTpgqPlpKnjgII8L3A+PHA+PGVtPjM4LjwvZW0+5pyI5YWJ55qE5qOu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L55qE57K+6a2C77yM5LiA5YiH5Y+q5piv5bm75b2x77yM56iN57q15Y2z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Ev+S4i+i+iOWtkO+8jOS9oOaYr+agke+8jOiAjOaIk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eahOiXpO+8jOiXpOe8oOagke+8jOe8oOe8oOe7tee7t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r7noh6rlt7Hor7Tlo7Dlr7nkuI3otbfvvIzmm77nu4/niLHliKvkur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kuobniLHoh6rlt7HjgII8L3A+PHA+PGVtPjQxLjwvZW0+6Iul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a656aKc6L+f5pqu77yM5L2g5Lya5LiN5Lya77yM5L6d5pen5aaC5q2k77yM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YC+5LiW5rip5p+U44CCPC9wPjxwPjxlbT40Mi48L2VtPuaYr+aIk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boOS4uuaIkeWBmuS4jeWIsOWSjOS9oOS4gOagt+eah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noo7liLDml6Dlipvnv7vouqvvvIzlr4Llr57nqbrnqbr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vvIzkuIDkuKrkurrni6zoh6rpmbbphonjgII8L3A+PHA+PGVtPjQ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LuW5Lus5oCO6IO95reh54S256a75Yir77yM5ZCO5p2l5oiR5Lmf57uI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6yR6K+05YaN6KeB44CCPC9wPjxwPjxlbT40NS48L2VtPuaIkeaDs+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+8jOaIkeaDs+aIkeWPr+S7peW/q+S5kO+8jOWBh+ijheS4jeabv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pmo/nnYDml7bpl7TmhaLmhaLlsLHmt6H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j43mg5zkuZ/kuI3kvJrmnInpgqPmrrXnvo7lpb3nmoTorrDlv4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eq5LuO5oiR5ZGK6K+J5LuW5pma5a6J5piv5oiR54ix5L2g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W5YaN5Lmf5rKh5pyJ5a+55oiR6K+06L+H5pma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suS4i+adpe+8jOaRuOaRuOiHquW3seeahOW9seWtkO+8jOS5n+WPquaci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S6huOAgjwvcD48cD48ZW0+NDkuPC9lbT7miJHkuLrkvaDlhpnkuob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mlYXkuovvvIzlj6/kvaDnrKzkuozlpKnlkYror4nmiJHkvaDllpzmrKL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yY6LW377yM5Zyo5Lq6576k5Lit77yM5oiR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4Gt77yM5oiR55yL6KeB5L2g77yM5Zyo5Lq6576k5Li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4qeaalueahOWygeaciO+8jOS5i+WQjuW+gOW+gOimgeeUqOS4g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Ou+S6pOaNouOAgjwvcD48cD48ZW0+NTIuPC9lbT7mnInkuIDkuKrkur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jrvniLHkuobvvIzkvYbmmK/vvIzku5bljbTkuI3niLHkvaDkuobjgIL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kvJrlpYvkuI3pob7ouqvnmoTljrvniLHkuIDkuKrkurr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vaDjgII8L3A+PHA+PGVtPjUzLjwvZW0+5Zyo6K6w5b+G6YeM77yM5pyJ5LiA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P5Y6G5pe25rKh5LuA5LmI54m55Yir77yM5Zue5oOz5pe277yM5Y20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44CCPC9wPjxwPjxlbT41NC48L2VtPuiLjeiAgeeahOW5tOWNju+8jOa3o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IkOWwseS9oOaIkea4kOihjOa4kOi/nO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lpzmrKLntKfntKfnmoTmirHkvY/kvaDpgqPkuIDliLvvvIzlsLHlg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ajkuJbnlYzjgII8L3A+PHA+PGVtPjU2LjwvZW0+5aSa5LmI6Jma5YG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p2l6K+05Y+q5piv5pu+57uP55qE5pu/5Lu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lOmAjemBpeWxseawtOS6uuWutu+8jOmXsuivneahkem6u+OAguWQrOS4gOab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+8jOabsue7iOWQju+8jOWGjeaXoOeJteaMguOAgjwvcD48cD48ZW0+NTguPC9lbT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kuKrkurrvvIzpmo/nnYDpo47vvIzkvLTnnYDpo47pk4PvvIz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mK/mg7PotbfjgII8L3A+PHA+PGVtPjU5LjwvZW0+5aW56L+35oGL5Lu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6v77yM5Zug5Li66YKj5piv5aW55piP5pqX55qE55Sf5rS75Lit5pyA54K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2MC48L2VtPuS7peWJjeedoeS4jeedgOaYr+WNlee6r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6hu+8jOeOsOWcqOedoeS4jeedgOaYr+WboOS4uueOr+Wig++8jOWboOS4u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i++8jOWboOS4uueDpuaBvOOAgjwvcD48cD48ZW0+NjEuPC9lbT7kuZ/orrj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6zpg73mmK/nnJ/lv4PnmoTvvIzmiJHpg73op4nlvpfoh6rlt7HomZrk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pe25YCZ77yM5L2g5pyA5oOz5b6X5Yiw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2g5pyA5bqU6K+l56a75byA55qE5Lq644CCPC9wPjxwPjxlbT42My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fpemBk++8jOaJv+ivuuW5tuS4jeiDveawuOaBku+8jOS9huaIkeS7jeWbuuaJ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e7meeahOWGheS4pOS4quaJv+ivuuOAgjwvcD48cD48ZW0+NjQuPC9lbT7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p5jlr4bvvIzkuZ/ol4/kuI3kvY/lv6fkvKTvvIzmraPlpoLmiJHol4/kuI3kv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qbvvIzol4/kuI3kvY/liIbnprvml7bnmoTlvbflvqjvvIz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abnhLbvvIzkvaDoiI3lvpfkvKTvvIzlsLHkvKT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7uP5Y6G55qE6YKj5q616K+V566h77yM5Y205Zyo5pyA55+t55qE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6IKp6ZSZ6L+H44CCPC9wPjxwPjxlbT42Ni48L2VtPuS4gOi3r+i1sOadpe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hOiJr++8jOWWguS6huS4jeWwkeayoeacieiJr+W/g+eahOeL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mK/ku5bogIHlqYbvvIzku5bmmK/miJHnlLfkurrjgIL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j6/ku6Xog4zlj5vku5bvvIzkvYbmmK/miJHkuI3oo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mg5oOv5oqK5pu+57uP5b2T5oiQ5L+h5Luw77yM5Zug5Li65aaC5Lu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C85b6X5oiR5Lus5L+h5Luw44CCPC9wPjxwPjxlbT42OS48L2VtP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e7j+S4jeWPr+iDve+8jOWNtOi/mOWcqOWCu+WCu+eahOetieW+he+8jOaJgOS7p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i/meadoeivtOivtOeahOaXtuWAme+8jOi/mOS8muiBlOezu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pzmrKLkuIDpppbmrYzvvIzmnInml7blgJnlj6rmmK/llpzmr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rYzor43vvIzlm6DkuLrlroPnorDliLDkuobkvaDlhoXlv4PnmoT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+05aW955qE5LiA55Sf5LiA5LiW77yM5Yiw5aS05p2l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Lyk44CC5q275LqG5b+D5Lyk5LqG5oOF44CCPC9wPjxwPjxlbT43Mi48L2VtPu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eIseWuueaYk+aVo++8jOWkque+jueahOaipuWuueaYk+eiju+8jOWkqueU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ueaYk+iFu+OAgjwvcD48cD48ZW0+NzMuPC9lbT7miJHliqrlipvlr7vmib7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Xlubjov5DlsLHlnKjouqvovrnvvIzljbTooqvmiJHnspflv4P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77yM5rKh5pyJ5LiL5LiA5qyh77yM5rKh5pyJ5py6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pqC5YGc57un57ut44CC5pyJ5pe25YCZ77yM6ZSZ6L+H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rC46L+c55qE5rKh5py65Lya5LqG44CCPC9wPjxwPjxlbT43NS48L2VtPu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Qke+8jOabtOmAguWQiOmjnue/lO+8jOS4jeaAleWNg+S4h+S6uumYu+aM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HquW3seaKlemZjeOAgjwvcD48cD48ZW0+NzYuPC9lbT7lp5HlqJjvvIzlubLl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rvvvIzkurrlrrbkuI3niLHkvaDvvIzkvaDlsLHnrpfmiorlv4Pmjo/lh7r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vvIzkuZ/msqHnlKjjgII8L3A+PHA+PGVtPjc3LjwvZW0+5Zyo6L+Z5LiW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rOV5oq16L6+55qE5Zyw5pa544CC5peg5rOV6Z2g6L+R55qE5Lq6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LqL44CC5peg5rOV5Y2g5pyJ55qE5oSf5oOF44CC5peg5rOV5L+u5aSN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3OC48L2VtP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+8jOavleern+i/meepv+i2iuWxseays+eah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ahOmDveaYr+eUqOaDheiHs+eWvueahOS6uu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uIDnnqzpl7Tnu5nkuojkuobmiJHmlbTkuKrkuJbnlYzvvIzljbTlj4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rqnmiJHlpLHljrvmlbTkuKrkuJbnlYzjgII8L3A+PHA+PGVtPjgwLjwvZW0+5Lu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5y85rOq6YO95o6J5LiL5p2l5LqG77yM5q+P5LiA5Liq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44CCPC9wPjxwPjxlbT44MS48L2VtPuS9oOeahOW/g+WwseaYr+aIkeeahOa1t+i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+8jOaIkeS4jeiDveWOu+W+l+abtOi/nOOAguaIkeS7rOatpOeUn+WFsei1t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4jeaYr+a4uOi1sOS4gOS4quWcsOeQg++8jOiAjOaYr+S6uumXt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9leWFi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hvZXlhYnd0c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1F3515A30AF6412D316DB16EE8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