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7BEA51257C54ED26E174AF31CE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7BEA51257C54ED26E174AF31CE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75a2Q6IOM5Y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+8jOWQjeS5ieS4i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WunumZheS4iuaYr+S9oOiDjOWPm+S6huaIkeOAguW+iOaXq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wseWHuui9qOS6huOAgjwvcD48cD48ZW0+Mi48L2VtPuWmguaenOayo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ahOWOn+iwheWTquadpeeahOesrOS6jOasoeiDjOWP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e7j+WOhuS4gOS6m+iDjOWPm+S4gOS6m+W/g+mFuO+8jOaJjeiDveaK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aYjueZveOAgjwvcD48cD48ZW0+NC48L2VtPuS4pOS4quS6uuayv+edgOihl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geS5n+S4jeiuuOWGjeWBnOeVmeOAgjwvcD48cD48ZW0+NS48L2VtPu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n+aJvuS4jeWHuuWNiua7tOecvOazqu+8jOadpee6quW/teaIkeS7r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aAleWcqOeUqOS6huW/g+S5i+WQju+8jOW+l+WIsO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y48L2VtPuiwgemDveS8muaciemCo+S5iOS4gOS4pOS4q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jueahOenmOWvhuOAgjwvcD48cD48ZW0+OC48L2VtPuS4gOWFpeS+r+mXqO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S7juatpOiQp+mDjuaYr+i3r+S6uuOAgjwvcD48cD48ZW0+OS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h+inge+8jOS4jeiDveetieW+he+8jOS5n+S4jeiDve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pvnprvliKvlkozlpLHmnJvnmoTkvKTnl5vvvIzlt7Lnu4/lj5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naXkuobjgII8L3A+PHA+PGVtPjExLjwvZW0+5L2g5pei54S26IOM5Y+b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5ouW552A5oiR77yfPC9wPjxwPjxlbT4xMi48L2VtPuW5uOemj+S4jeaYr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klueVjOeOr+Wig++8jOWug+eUseWSseS7rOeahOW/g+aAgeadpeWGs+i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nm7jkvJrorqnmiJHku6znl5vkuIDpmLXvvIzkvYbosI7oqI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u6znl5vkuIDnlJ/jgII8L3A+PHA+PGVtPjE0LjwvZW0+5oOv5oCn6IOM5Y+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biM5pyb5oiR5bqU6K+l5L2T6LCF44CCPC9wPjxwPjxlbT4x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aIkeS7rOeahOeIsei+k+e7meaXtumXtO+8jOWkseWOu+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77nu4/kv6HoqpPml6bml6bnmoTmib/or7r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lgLzlvpfkuIDmj5DnmoTlv4PphbjjgII8L3A+PHA+PGVtPjE3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e26Ze055qE5YmN6Z2i77yM5biu5oiR55yL55yL5pyq5p2l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aYr+S4gOS4queyvuW/g+iuvuiuoe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tbDlvpfkuI3lv6vvvIzkvYblhrPkuI3otbDlm57lpL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6L+p55qE5pe25YCZ5pyJ5Lqb5bm4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qb6Zq+6L+H44CCPC9wPjxwPjxlbT4yMS48L2VtPuWmguaenOivreiog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IkeaEv+aEj+eUqOeUn+WRveivgeaYjuOAgjwvcD48cD48ZW0+MjI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njrDlnKjljbTnu5nmiJHluKbmnaXlpoLmraTlpJrnmoT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eg5rOV5Y+r6YaS5LiA5Liq6KOF552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peg5rOV5oSf5Yqo5LiA5Liq5LiN54ix5L2g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S9oOiuqeaIkeeci+a4heS6huS9oO+8jOS5n+iuqeaIke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i+aIkeS4jeS8muWGjeWcqOS9oOi6q+S4iua1qui0ueaXtumXtOWSjOeUn+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h4vosKLmmK/nnJ/lrp7nmoTvvIznm5vlvI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4fljrvjgII8L3A+PHA+PGVtPjI2LjwvZW0+5oC75piv5Zyo55a86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2m5Lya5YGa5LiA5Liq5YWo5paw55qE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1sOS6huW8r+i3r++8jOS5n+WwsemUmei/h+S6humjjuaZr++8j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7j+WOhuOAgjwvcD48cD48ZW0+MjguPC9lbT7lpoLmnpzkvaDog73kvZP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hJ/op6bvvIzkvaDkuIDlrprkvJrpmr7ov4fnmoTmg7P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77yM5Zue6Lqr5YiG5byA6KaB5aW96L+H5Lyq6KOF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5qE5L+d5oyB77yBPC9wPjxwPjxlbT4zMC48L2VtPuaIkeS7rOeahOaBi+aD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peivneeahOi/m+eoi++8jOWNtOS4jee7iOWxgOOAgjwvcD48cD48ZW0+Mz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j5blhrPkuo7lpJbnlYznjq/looPvvIzlroPnlLHmiJHku6znmoTlv4Pm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MyLjwvZW0+5b2T55y85rOq5rWB5LiL5p2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mf5piv5Y+m5LiA56eN5piO55m944CCPC9wPjxwPjxlbT4z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9oOadpeWWnOasou+8jOS5n+abtOi9ruS4jeWIsOS9oOadpe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jlpJrml7blgJnvvIzlvZPkvaDnu4/ljobov4fog4zlj5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phpLmgp/vvIzljp/mnaXlv4PngbXkuIrnmoTog4zlj5vmr5TouqvkvZP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vvIzov5jkvKTniLHkvaDnmoTkurrjgII8L3A+PHA+PGVtPjM1LjwvZW0+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Lqr5LiK6YO96IO95om+5Yiw5L2g55qE5b2x5a2Q77yM5pyJ552A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yJ552A5L2g55qE6K+t5rCU77yM5pyJ552A5L2g55qE5paH6Z2Z77yM5py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6YeN57uE552A5LiA5Liq6ZmM55Sf55qE77yM5pep5bey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zNi48L2VtPuWmguaenOaIkeefpemBk+aAjuS5iOiIje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ivpeWkmuWlveOAgjwvcD48cD48ZW0+MzcuPC9lbT7kuIDlj6X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lpJrlsJHlj6XmiJHniLHkvaDjgII8L3A+PHA+PGVtPjM4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6Wd56aP77yM5Lmf5LiN5oOz56Wd5L2g5bm456aP77yM6YKj5qC355yf55qE5aS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qG77yM5oiR5YGa5LiN5p2l44CCPC9wPjxwPjxlbT4zOS48L2VtPuW9k+S9oOmAieaL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eahOaXtuWAme+8jOS9oOS4jeabvueQhuino+aIkeacieWkmuS5iOWcs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mOiusOS6huaJgOacieeahOaVsOWtpuWFrOW8j++8jOW5tuiDveWkn+iusOW+l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AuPC9lbT7mnInml7bvvIzniLHkuZ/mmK/np43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rrvvIzpgInmi6nkvKTlrrPliKvkurrvvIzlloToia/nmoTkurr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h6rlt7HjgII8L3A+PHA+PGVtPjQxLjwvZW0+5Zyo6L+Z5Liq57q357uV55qE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IO95aSf5a2m5Lya55So5LiA6aKX5bmz5bi455qE5b+D5Y675a+55b6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A5YiH77yM5Lmf5piv5LiA56eN5aKD55WM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wveWktOS4jeaYr+eIseOAgueIseaYr+aciemZkOeahO+8jOatouS6juiDjOWP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oOOAgjwvcD48cD48ZW0+NDMuPC9lbT7miormj6HouqvovrnnmoTlubjnpo/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roPmk6bogqnogIzov4fjgII8L3A+PHA+PGVtPjQ0LjwvZW0+5Lul5YmN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O95piv56yR6IS477yM5ZOq5oCV5piv6L+O5ZCI77yM6ICM5Lul5ZC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pe25YCZ77yM5oiR57ud5a+55piv5YWo56iL6Z2i5peg6KGo5oOF55qE5Ya3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DheaYr+eVmee7meaHguW+l+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h7rovajnmoTlr7nosaHlpb3mr5Tml6fooYzmnY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/mg5znnIvnnYDnoo3nnLzjgII8L3A+PHA+PGVtPjQ3LjwvZW0+5oC75Lya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K6p5oiR5Lus556s6Ze06ZW/5aSn44CCPC9wPjxwPjxlbT40OC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PquaYr+S9oOS4uuWIhuaJi+ivtOeahOeQhueUse+8jOivtOS9oOWvueaIkeayo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quaYr+S4uuS9oOWHuui9qOaJvuWAn+WPo+OAgjwvcD48cD48ZW0+NDk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7blgJnng63pl7nnmoTooZflj6rmmK/lm6DkuLrkvaDlh7rnjr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Kj576O5aaZ55qE5Zue5oOz77yM5b2T5Yid5Y20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v5aSa55qE55eb6Ium5oKy5Lyk44CCPC9wPjxwPjxlbT41MS48L2VtPuacn+W+h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eXm+eahOaguea6kOOAgjwvcD48cD48ZW0+NTIuPC9lbT7lvZPkuLrkuobmn5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kuKTkuKrnm7jniLHnmoTkurrooqvlvLrliLbmgKflnLDnvJrlnKjkuID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r7nniLHnmoTlkJHlvoDvvIzlr7nmg4XnmoTmuLTmsYLvvIzpg73ljJbkuL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nkIbnlLHjgILog4zlj5vmmK/kuLrkuobpgIPpgb/kuobov5nnp43niLHmg4XvvI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obov5nnp43niLHmg4XmiYDluKbmnaXnmoTmiYDmnInlhbPns7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A54K554K56KKr5oiR5Lus6ZSZ6L+H77yM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s+S6juacquadpe+8jOS9oOetieW+heWug+i2iumVv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ef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dzNjeDQ4ZC5odG1sIj5odHRwczovL2R1YW5qdXppa3UuY29tL2R1YW5qdXppLzd3encz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7BEA51257C54ED26E174AF31CE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