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C389C8C48CCB9D01392965D6F7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389C8C48CCB9D01392965D6F7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6KGM5LiA5Za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3seS4jeWWhO+8jOihjOS9leW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uWWhOWmguWtpuefpe+8jOa4kOi/m+iAjOmV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hjOS4gOWWhO+8jOmAoOWwseS6huW5s+WHoeS4reeahOS4jeW5s+WHoe+8m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hO+8jOaIkeS7rOWFseWQjOWcqOihjOWKqO+8gTwvcD48cD48ZW0+NC48L2VtPu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+8jOaJi+acieS9memmme+8m+aXpeihjOS4gOWWhO+8jOS9v+S9o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iwou+8jOWwseiDveW+l+WIsOWGheW/g+eahO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ihjOS4gOWWhO+8jOiDnOi/h+eZvuaXpeS/rui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mDveaXpeihjOS4gOWWhO+8jOiuqeWWhOiJr+akjeagueS6j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mXtOelpeWSjOWkquW5s++8jOS6uuS4juiHqueEtueOr+Wig+WSjOiwkOWF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XpeihjOS4gOWWhO+8jOWWhOihjOWWhOW+t+OAguaciO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aXpeenr+aciOe0r+OAguW5tOW5tOihjOWWhO+8jOWWhOW+t+WWhO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+mHjOS5i+ihjO+8jOWni+S6jui2s+S4i++8m+ihjOWW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aXpeihjOS4gOWWhOOAgjwvcD48cD48ZW0+OS48L2VtPuihjOWWhOS4jeaY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/heacieS9meaug++8jOaug+WwveW/heaYjOOAgjwvcD48cD48ZW0+MTAuPC9lbT7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vvIzmgbbml6XpgIDjgII8L3A+PHA+PGVtPjExLjwvZW0+5LiN5Li65oG277yM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jxlbT4xMi48L2VtPuavj+WkqeihjOS4gOWWhO+8jOW/g+WWh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+l+WIsOiPqeiQqOect+mhvu+8jOemj+W+t+aXoOmH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uLjlrZjlloTlv7XvvIzopovlloTlpYnooYzvvIzmjIHkuYvku6XmgZLvvI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v4PvvIzmsLjov5zkuI3lj5jjgII8L3A+PHA+PGVtPjE0LjwvZW0+5oiR5q+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iA5ZaE77yM5Li65a2p5a2Q56ev57Sv56aP5b6377yM5aKe5Yqg5pm65oWn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D6L+e57u15LiN5pat44CCPC9wPjxwPjxlbT4xNS48L2VtPuS4gOS4quWW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WhOW/te+8jOmCo+WPquiDveaYr+S4gOWIhuWKn+W+t+emj+aKpe+8jOmCo+S5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vj+WkqeWPkeWWhOW/g++8jOavj+WkqemDveacieS4gOWIhuWKn+W+t+emj+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ooYzlloTvvIznpo/omb3mnKroh7PvvIznpbjlt7L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ooYzmgbbvvIznpbjomb3mnKroh7PvvIznpo/lt7Lov5znp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t5ZaE6Z2i5ZaE5b+D5ZaE77yM55+l6KGM5ZCI5LiA5LiO5Lq65Li65Za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LmL5ZaE77yM5LiN5oCA5omA5rGC55uu55qE5LmL5Za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OW/teeUn++8jOeZvuS5kOeUn+OAgjwvcD48cD48ZW0+MTkuPC9lbT7ku6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ZzvvIzlj6/nn6Xlhbblk4HmgKfjgII8L3A+PHA+PGVtPjIwLjwvZW0+5qyy5L2/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bex5YWI5Li65ZaE44CCPC9wPjxwPjxlbT4yMS48L2VtPui6q+S4jeihjOWW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WhOW/heepuuOAgjwvcD48cD48ZW0+MjIuPC9lbT7ml6Xlj5HkuIDmhL/vvIzml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oTvvIzml6Xlv4/kuIDmgpTjgII8L3A+PHA+PGVtPjIzLjwvZW0+5LiN55So6Iqx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iA5ZaE77yM5pel5pel6KGM5ZaE56ev57Sv5ZaE5Zug5aW9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aXpe+8jOaIkeS7rOWBmuS4gOS7tuWWhOS6i++8jOWPr+Wkp+S6i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avj+Wkqeenr+S4gOS6m+emj+aKpe+8jOavj+WkqeiBmuS4gOS6m+WKn+W+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aIkOWkp++8jOS7peWwkeaIkOWkmuOAgjwvcD48cD48ZW0+MjUuPC9lbT7ogrLlvrfn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ku47lloTlhaXmiYvjgII8L3A+PHA+PGVtPjI2LjwvZW0+5Yip5LyX5LmL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mJ5peg5Y+N6aG+44CCPC9wPjxwPjxlbT4yNy48L2VtPuaIkeS7rOaXpeWPkeS4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hjOS4gOWWhO+8jOabtOimgeaXpeW/j+S4gOaClOOAguaEv+WkqeS4i+S6uu+8j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DveWmguatpOS4uuS5i+OAgjwvcD48cD48ZW0+MjguPC9lbT7lj6PkuK3mnInlv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nInkurrvvIzlv4PkuK3mnInniLHvvIzooYzkuK3mnInll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it5peg5ZaE77yM5a625aSW5pu05peg5Za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peS4gOWWhO+8jOenr+WwkeaIkOWkmu+8gTwvcD48cD48ZW0+MzEuPC9lbT7ku4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ia/lv4PvvIzkuqbmmK/lloTlv4PjgII8L3A+PHA+PGVtPjMyLjwvZW0+5LiK5aW95Lu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iL6KGM5ZaE5Li+44CCPC9wPjxwPjxlbT4zMy48L2VtPuS6uueUn+maj+e8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WhOS6i++8jOaXpeihjOS4gOWWhO+8jOWFtuemj+W/heWO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nlJ/mhafvvIzlloTnlJ/lvrfjgII8L3A+PHA+PGVtPjM1LjwvZW0+6KiA5ZaE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ZaE6Zq+44CCPC9wPjxwPjxlbT4zNi48L2VtPuWkmuaXpeihjOS4gOWWhOWS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muWWhO+8jOmDveS4jemHjeimge+8jOmHjeimgeeahOaYr+imgeacieS4gOmil+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mgbbmmK/kuIDml7bljYrkvJrvvIzlloT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M4LjwvZW0+56ev5ZaE5LmL5a625b+F5pyJ5L2Z5bqG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L5a625b+F5pyJ5L2Z5q6D44CCPC9wPjxwPjxlbT4zOS48L2VtPuS6uuS6ieS4j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ui1ouS4jeS6huWWhO+8gTwvcD48cD48ZW0+NDAuPC9lbT7lloTkuI3mmK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YDmnaXmva7vvIzogIzmmK/mr4/lpKnngrnngrnmu7Tmu7TnmoTntK/np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Q5Lq65LmL5ZaE77yM5LiN5oiQ5Lq65LmL5o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peihjOS4gOWWhO+8jOWFtuemj+W/heWOmu+8jOWWhOiJr+S5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/g+Wuie+8gTwvcD48cD48ZW0+NDMuPC9lbT7ml6XooYzkuIDlloTvvIzlubPlh6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I8L3A+PHA+PGVtPjQ0LjwvZW0+5YW25a6e6KGM5ZaE5bCx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77yM5bCx5Zyo5LiA6L2s5b+16Ze077yM5bCx5Zyo5Li+5omL5oqV6L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Cx5byA5aeL77yM5LiA5a6a6KaB55u45L+h77yM5L2g6IO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peihjOS4gOWWhO+8jOaXpeecgeS4gOi/h++8jOaXpeihjOS4gOWWh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aIkOW+t++8jOS9huihjOWlveS6i++8jOiOq+mXruWJjeeo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3mganli7/lv7XvvIzlj5fmganojqvlv5jjgII8L3A+PHA+PGVtPjQ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aE77yB56aP5oql5LiN5pat77yB5q+P5pel6KGM5ZaE77yB55CG5b6X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WboOWWhOWwj+iAjOS4jeS4uu+8jOavj+aXpeS4g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6XooYzkuIDlloTvvIzooYzlloTnp6/lvrfvvIz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lv4PvvIzlhbblrp7miJHku6zopoHlgZrnmoTov5jmnIn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WO54us6Z2Z5oCd77yM5pa55Y+v5LiN6LSw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hOS5i+aEiOaYju+8jOWImeihjOS5i+aEiOes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mnInlloTmiqXmgbbmnInmgbbmiqXvvIznp6/lloTmiJDlvrfvvIzmlLnlj5j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Y+q6KaB5pyJ5ZaE5b+D77yM6ZqP5pe26ZqP5Zyw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ZaE44CCPC9wPjxwPjxlbT41NC48L2VtPuS7geeIseaFiOWWhO+8jOS6uuS6u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OWWhO+8jOS7geeIseinpuaJi+WPr+WPiuOAgjwvcD48cD48ZW0+NTUuPC9lbT7ooYz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vvIznpZbkuIrlv4XmnInkvZnlvrfvvIzlvrflsL3lv4Xnga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KGM5LiA5ZaE77yM6KGM5ZaE6Ieq5pyJ5aSp55+l77yM5Lq65Li65ZaE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q6Iez77yM56W45bey6L+c56a744CCPC9wPjxwPjxlbT41Ny48L2VtPuS4uuWWh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meWWhOmmmeWbm+a6ouOAgjwvcD48cD48ZW0+NTguPC9lbT7mgbbmi5vmjZ/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jgII8L3A+PHA+PGVtPjU5LjwvZW0+5Lq65Zyo5YGa77yM5aSp5Zyo55yL77yM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E77yM5b+F5pyJ5ZCO56aP44CCPC9wPjxwPjxlbT42MC48L2VtPuihjOWWhOS5i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Wunu+8jOS9nOaBtuS5i+S6uuW/g+aBkOaDp++8m+enr+W+t+ihjOWWhOaXoOeBvu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BtuWkmuerr+aXoOW5uOemj+OAgjwvcD48cD48ZW0+NjEuPC9lbT7lloTogIXli7/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ogIXli7/li7/ov5HjgII8L3A+PHA+PGVtPjYyLjwvZW0+5aSp5Zyw6Jm9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+15ZCR5ZaE77yM5b+D5a2Y6Imv55+l77yM6Jm95Yeh5aSr5L+X5a2Q77yM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j6LSk44CCPC9wPjxwPjxlbT42My48L2VtPuS4uuWWhOS5i+err+aXoOWwve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CZsZHF1bzvorqkmcmRxdW875a2X77yM5L6/5Lq65Lq65Y+v6KGM77yb56uL6Lqr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m377yM5Y+q5b6X5LiAJmxkcXVvO+aVrCZyZHF1bzvlrZfvvIzkvr/kuovkuovnmob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aE6Imv55qE5Lq677yM5Lmf6K646ZW/5b6X5LqU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77yM5L2G6IS45LiK5oC75pyJ5b6u56yR77yM6K+06K+d6YO95pyJ6K+a5L+h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y6YGT5b6344CCPC9wPjxwPjxlbT42NS48L2VtPuiOq+S7peWWhOWwj+iAjOS4j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7peaBtuWwj+iAjOS4uuS5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M1dGxhb3Ix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zNXRsYW9yM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389C8C48CCB9D01392965D6F7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