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7BB5271B84006CECC04FB223CB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7BB5271B84006CECC04FB223CB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qE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kp+WlveeahOS4gO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3keWIsOWIq+S6uueahOeUn+WRvemHjOWOu+W9k+aPku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5tOS6uueahOeUn+a0u+WViu+8jOmZpOS6huWPkeiDluWSjOaOie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mDveS4jeWuueaYk+OAgjwvcD48cD48ZW0+My48L2VtPuWmguaenOaUvuW8g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wuOi/nOmDveS4jeefpemBk+iHquW3seS8mumUmei/h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qeaIkeS7rOWwhuS6i+WJjeeahOW/p+iZke+8jOaNouS4uuS6i+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iuoeWIkuWQp++8gTwvcD48cD48ZW0+NS48L2VtPuiDveWFi+acje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9v+WbsOmavuWMluS4uuiJr+acuuOAgjwvcD48cD48ZW0+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aYr+iHquW3se+8m+acgOWkp+eahOWksei0peaYr+iHquWkp++8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muigouaYr+iHquasuuOAgjwvcD48cD48ZW0+Ny48L2VtPuWPquimgeS9o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WGjeinge+8jOeUn+a0u+S4gOWumuS8mue7meS9o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Lv+acm+i/nOmVnOeci+WIq+S6uu+8jOaLv+aUvuWkp+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OAgjwvcD48cD48ZW0+OS48L2VtPuS4jeW/heavj+WIhumSn+mDveWtpuS5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tpuS5oOS4reavj+WIhumSn+mDveacieaUtuiO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kvaDjgIHmnInkurrorqjljozkvaDjgIHmnInkurrmrKPotY/kvaDvvIz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vvIzlgZrmnIDlpb3nmoToh6rlt7HjgII8L3A+PHA+PGVtPjE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77yM5L2g5bCx5rKh5pyJ55CG55Sx6YCD6YG/6Zeu6aKY77yM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m+5Yiw6Kej5Yaz6Zeu6aKY55qE5pa55rOV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agt++8jOS4gOS4quS6uuWAn+aVheWgleiQveaAu+aYr+S4jeWAvOW+l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i2iuaYr+ayoeS6uueIse+8jOi2iuimgeeIs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pqpHoh6rooYzovabvvIzlj6rmnInkuI3mlq3liY3ov5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ubPooaHjgII8L3A+PHA+PGVtPjE0LjwvZW0+5aaC5p6c5LiN5oOz5YG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iN6KaB5oOz5Yiw6L6+6L+Z5Liq5LiW55WM5LiK55qE5Lu75L2V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mZkOebuOS/oeS5puexjeeahOWKm+mHj+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S/oeS7sOeahOecn+iwm+S5i+S4gOOAgjwvcD48cD48ZW0+MTYuPC9lbT7ot5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vvIzpgYfliLDpo47nmoTpmLvlipvotorlpKfjgILpmLvlipvkuI7miJDlsLHnm7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E3LjwvZW0+5aaC5p6c5L2g55yf55qE54ix5LuW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655b+N5LuW6YOo5Lu955qE44CC57y654K5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/veaxguS4gOWIh+enjeexu+eahOW/q+S5kO+8jOW6lOivpeWPqui/veaxg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OAgjwvcD48cD48ZW0+MTkuPC9lbT7lj6TkuYvnq4vlpKfkuovogI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otoXkuJbkuYvmiY3vvIzkuqblv4XmnInlnZrpn6fkuI3mi5TkuYv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YaN5Lmf5rKh5pyJ5LuA5LmI5Y+v5Lul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yA5aeL5b6X5Yiw55qE5pe25YCZ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wuOi/nOWxnuS6jumCo+S6m+eIseaLvOaQj+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lvpfkvY/nmoTkuI3pnIDnlKjlipvvvIznlZnkuI3kvY/nmoTkuI3pnIDotLn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pmo/nvJjvvIzlvLrmsYLkuI3lvpfjgII8L3A+PHA+PGVtPjIzLjwvZW0+5rGf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oiQ5Li655m+6LC35LmL546L77yM5piv5Zug5Li65oeC5b6X6Lqr5aSE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Vv+W+l+W4puagt+mCo+aYr+S8mOWKv++8jOa0u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aJjeaYr+acrOS6i+OAgjwvcD48cD48ZW0+MjUuPC9lbT7lgZrmnIDlpb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mnIDlpb3nmoTmmKjlpKnvvIzov47mjqXmnID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6KaB6IO95pS26I6355Sc6Jyc77yM6I2G5qOY5Lib5Lit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6JyC5b+Z56KM55qE6Lqr5b2x44CCPC9wPjxwPjxlbT4yNy48L2VtPuagkeiL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aAleeXm+iAjOaLkue7neS/ruWJqu+8jOmCo+WwseawuOi/nOS4jeS8mu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mmK/lpKnnlJ/nmoTnjovogIXvvIzkvYbmiJ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tYHnnYDkuI3mnI3ovpPnmoTooYDmtrLjgII8L3A+PHA+PGVtPjI5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2B5YWo5Y2B576O77yM5raI5p6B55qE5Lq65Y+X546v5aKD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Y205o6n5Yi2546v5aKD44CCPC9wPjxwPjxlbT4zMC48L2VtPueU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huW/g+WTgeWRs++8jOavj+S4quS4jeWQjOeahOWyl+S9jemDveaYr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nnJ/ogIXvvIznsr7or5rkuYvoh7PkuZ/vvIzkuI3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5rvvIzkuI3og73liqjkurrjgII8L3A+PHA+PGVtPjMyLjwvZW0+55yL6KeB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iR55+l6YGT77yM5pyJ5pe25YCZ77yM5ZOt5piv5rKh5pyJ55y85rO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+atpeS4ieimgee0oO+8muS9oOiHquW3sei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ihjO+8jOivtOS9oOihjOeahOS6uuihjOOAgjwvcD48cD48ZW0+MzQ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nnazml7bvvIzlnZrlrprmiafnnYDjgILkuIfkurrnvqHmhZXml7bvvIzlv4Plp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1LjwvZW0+6K6w5L2P77ya5L2g5piv5L2g55Sf5ZG955qE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Ieq5bex55qE6Lev77yM5L2V5b+F5Zyo5LmO5YW25a6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S9oOaDs+ePjeaDnOeahOWFs+ezu+mHjO+8jO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kuIrluJ3ku47kuI3mirHmgKjkurrku6znmoTmhJr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bTmirHmgKjkuIrluJ3nmoTkuI3lhazlub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rWB5bC955qE5pe25YCZ77yM55WZ5LiL55qE5bCx5bqU5piv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q+S5kOaYr+WboOS4uuiHquW3seayoeacieWP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adn++8jOmavui/h+aYr+WboOS4uuiHquW3seS4jeiDveaMieeFp+iHquW3se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6i+OAgjwvcD48cD48ZW0+NDAuPC9lbT7pgqPlubTpmLPlhYnlvojlpb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gYfop4HvvIzop4nlvpfkvaDmmK/lj6bkuIDkuKrmi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3ZnExN3Yza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N2ZxMTd2M2h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7BB5271B84006CECC04FB223CB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