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0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1CD10924F22AC05A0807D034C1F0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CD10924F22AC05A0807D034C1F0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Lyk5oSf5bCB6Z2i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On+iwheaIkeWkqui0quW/g++8jOmZq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puWIneW8gO+8jOi/mOaDs+mZquS9oOS4pOmsk+aWkeeZ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eXm+W/g+eahOS6i+iOq+i/h+S6ju+8muaIkeW+iOWcqOS5juS9oO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Lkue7neS6huaIkeeahOWFs+W/g+OAgjwvcD48cD48ZW0+My48L2VtPuacieaXt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WtpOWNle+8jOWPjeiAjOS8muW/jeWPl+S4jeS6huaEn+aDheeahOeJtee7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r+S4jeaYr+WboOS4uuaIkeWQkeS9oOmdoOi/keeahOiEmuat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u++8jOiAjOWlueeahOmXr+i/m+WImuWlveaDiuWKqOS6huS9o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juWJjei9pumprOW+iOaFou+8jOS5puS/oeW+iOi/nO+8jOS4gOeUn+WP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4gOS6uuOAgjwvcD48cD48ZW0+Ni48L2VtPuaEv+S9oOWknOWknOWkseecoO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IkeOAgjwvcD48cD48ZW0+Ny48L2VtPuaEn+aDheWkquS4jeiusueptuWFrOW5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nOasoueahOW5tuS4jeaAu+aYr+S5n+WWnOasou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WcqOi/memHjO+8jOaIkeS+neeEtuetieS9oO+8jOacgOWQjuWNtOayoeaci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WkseWOu+WwseWlveWDj++8jOS9oOWwhuS9meeUn+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mVv+ivl++8jOWNtOS4jeiDveaPkOWPiuS4gOS4quS4juS7luacieWFs+eahO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b3lpJrml7blgJnvvIzmiJHku6zmm77nu4/lnKjmhI/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poLku4rljbTlj5HnjrDpgqPmmK/kuIDmlofkuI3lgL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oiR5LiA5pSv54Of77yM5YaN57uZ5oiR5LiA5Lqb6YWS77yM5pyA5aW96K6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6/6YaJ6KGX5aS044CCPC9wPjxwPjxlbT4xMi48L2VtPuWdmuW8uueahO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iDveW6lOS7mOS4gOWIh++8jOiAjOaYr+iDveW/veinhuaJgOacieeahO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g7PopoHlvIDlj6PnmoTor53vvIzpg73ooqvpo47lkL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zlpb3ov5zjgII8L3A+PHA+PGVtPjE0LjwvZW0+5L2g562J5LiA5Liq5Lq65bCx5piv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6LWM77yM54S25ZCO6L6T5b6X5LiA5aGM57OK5raC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nlOWxiOWwseemu+W8gO+8jOmAnuS7gOS5iOiLsembh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nkuIDkupvkuovmg4XvvIzkuI3mmK/lhYnlh60mbGRxdW8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wseWPr+S7peiOt+W+l+WbnuaKpeeahOOAgjwvcD48cD48ZW0+MTcuPC9lbT7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sLHmmK/lpIfog47vvIzkuIDlj6XkuI3niLHlsLHog73lpJ/nu5nkvaDlpJrlubT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DkuKrkuqTku6PjgII8L3A+PHA+PGVtPjE4LjwvZW0+5pyJ5Lqb5LqL6JeP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6r5aSn55qE5aeU5bGI77yM6K+05LiO5Yir5Lq677yM5LuW5Lus5Y+q5Lya6KeJ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aC5q2k44CCPC9wPjxwPjxlbT4xOS48L2VtPuS6uui/mOS9oOmCo+S4quS6u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S7o+WPmOS6humaj+edgOmDveWPmOS6huOAgjwvcD48cD48ZW0+MjAuPC9lbT7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uIDngrnngrnno6jmjonkuobmiJHlr7nniLHljp/mnKznmoTkv6Hku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b6u56yR5YOP6LCO6KiA5LiA5qC377yM5piv5pyA6LW356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44CCPC9wPjxwPjxlbT4yMi48L2VtPuWtpOWNleeahOaXtuWAmeivt+eJtei1t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wseeul+WwveWktOayoeacieS7gOS5iOWAvOW+l+aIkeWOu+WBnO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gLvmnInkuIDkuKrlkI3lrZfvvIzkvJrorqnkvaDnq4vliLvlgZz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I8L3A+PHA+PGVtPjI0LjwvZW0+56m256uf5piv6L+H5YiG6Ieq5L+h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o6p552A55qE6Ieq5Y2R44CCPC9wPjxwPjxlbT4yNS48L2VtPuaIkei/mOaYr+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Dj+awtOmHjOmxvOWEv+a7keiQveeahOazqua7tO+8jOaChOaXoOWjs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poLmnpzlvojlrrnmmJPlrp7njrDnmoTor53vvIzliJ3lv4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5nkuYjnj43otLXjgII8L3A+PHA+PGVtPjI3LjwvZW0+5rKh5pyJ5Lii6L+H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C46L+c5LiN5Lya5LqG6Kej5aSx5Y6755qE5oSf6Ke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S6uumDveW/meS6juiHquW3seeahOasouWWnOS4juaCsuS8pO+8jOWTqu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vuS9oOeahOWtpOeLrOOAgjwvcD48cD48ZW0+MjkuPC9lbT7miJHmirHnnYDlm57lv4b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5vlraPvvIzljbTnrYnkuI3liLDlv4PnmoTlvZLmnJ/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rKh5pyJ5LiN5ZCI6YCC55qE5Lik5Liq5Lq677yM5Y+q5pyJ5LiA6aKX5LiN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b+D572i5LqG44CCPC9wPjxwPjxlbT4zMS48L2VtPuS4jeaHguW9k+aXt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aMveeVme+8jOWmguiLpeaMveeVmeeahOWwseaYr+S4jeWwseaYr+e7k+Wxg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e+juWlveOAgjwvcD48cD48ZW0+MzIuPC9lbT7miJHmnIDnvqHmhZXnmoTkurr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lvpfliLDkuobmiJHnmoTniLHvvIzov5jlj6/ku6Xov5nmoLfkuI3or4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gII8L3A+PHA+PGVtPjMzLjwvZW0+5LiA5pyd5pil5bC957qi6aKc6ICB77yM6Iqx6J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Lik5LiN55+l44CCPC9wPjxwPjxlbT4zNC48L2VtPuaAneW/teaYr+W5uOemj+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cieS9oOeIseeahOS6uuiuqeS9oOaAneW/te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nIDlkI7vvIzmiJHku6zov5jmmK/ov57kuIDlj6XkuI3lkrjkuI3mt6HnmoT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uobjgII8L3A+PHA+PGVtPjM2LjwvZW0+5rS7552A5LiN5piv6Z2g5rOq5rC0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M5oOF77yM6ICM5piv6Z2g5rGX5rC06LWi5b6X5o6M5aOw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ouS6juaOpeWPl+eahOe7p+e7reWGkumZqeOAguWus+aAleWkseacm+eahO+8j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OWcuu+8ge+8gTwvcD48cD48ZW0+MzguPC9lbT7kvaDmgLvkvJrovpPnu5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ku47mnaXkuI3mhL/mhI/mib/orqTjgII8L3A+PHA+PGVtPjM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7mB5Y2O55qE5aSc5pma5ZKM5pyA5oCV5LiA5Liq5Lq66LWw55qE5aSc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6uueUn+Wkquefre+8jOefreWIsOS4gOaZg+ecvOWwseaYr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geW5tOOAgjwvcD48cD48ZW0+NDEuPC9lbT7ku5bkuIDnm7Tlv5jkuI3kuoblp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JHkuIDnm7Tlv5jkuI3kuobku5bkuIDmoLfjgII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o6J5LqG6YWS5ZKM6Ieq55Sx77yM5Y+q5Li65LqG6IO95oqK5L2g55WZ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9oOW8gOW/g+eahOaXtuWAme+8jOaIkeS8mu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avui/h+eahOaXtuWAme+8jOaIkeS8muabtOmavui/h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DmnIDlkI7vvIzlj6rmmK/miJHku6zkuI7ml6fml7blhYnnm7jpgYfjgILkuIDop4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lho3op4HpmYzot6/jgII8L3A+PHA+PGVtPjQ1LjwvZW0+5om/6K+65aSq5buJ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5LiN54mi6Z2g77yM546w5Zyo6LCB5Zyo5L2g6Lqr6L655bCx5a+56LCB5aW9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f5LqG44CCPC9wPjxwPjxlbT40Ni48L2VtPuW4jOacm+WSjOW/g+mFuOi/nuaIk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g+WHieWPqumcgOS4gOeerOmXtOOAgjwvcD48cD48ZW0+NDcuPC9lbT7miJH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pJrlpI3mnYLnmoTliafmg4XvvIzlj6rluIzmnJvkvaDkvJrlnKjmiJHnmoTmlY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4LjwvZW0+5ZOq5pyJ5LuA5LmI5YGH6KOF5b+Y6K6w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2c5Z2a5by655qE5a6J5oWw6Ieq5bex5ZCn44CCPC9wPjxwPjxlbT40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WlveS6huimgeeIseS4gOi+iOWtkO+8jOWIsOWktOadpeWPqueIseS6huS4gOmY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ubTovbvnmoTmiJHku6zvvIzlrrnmmJPmiormhJ/liqj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LHmg4XvvIzkuZ/lrrnmmJPmiorov4flrqLlvZPmiJDmjJrniLH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piv5oOz77yM5oiR5oOz6L+H5L2g77yM5rKh5pyJ5aSa5oOz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1Mi48L2VtPuaIkeWPquaDs+imgeS4gOS4qua4qeaal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OAgeWTquaAleefreaagueahOS4gOenkuOAgjwvcD48cD48ZW0+NTMuPC9lbT7kuLr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nKjlnLDpq5jmrYzjgIHlpLHljrvnmoTmgYvniLHpmr7ku6Xli4n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eg6K6655So5LuA5LmI5pa55byP5ZGK5Yir77yM6YO95a+55LiN6LW3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AgOW/teabvue7j+aIkeS7rOi1sOWcqOWbnuW/h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tO+8jOmCo+aXtuaIkeS7rOaciemqhOWCsueahOiHqueUs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Y3lj5HnjrDotbDkuobpgqPkuYjpgqPkuYjkuYXvvIzpmarmiJHotbDliLD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ku4XmnInmiJHoh6rlt7HogIzlt7LjgII8L3A+PHA+PGVtPjU3LjwvZW0+5q+P5pm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s5L2g6K+05pma5a6J77yM5rmc5bGe5LqO6I6q5pez77yM5pyA566A5Y2V6ICM5o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5bm456aP44CCPC9wPjxwPjxlbT41OC48L2VtPuS6uuWcqOeahOaXtuWAme+8jOaA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cuuS8mu+8jOWFtuWunuS6uueUn+WwseaYr+WHj+azle+8jOingeS4gOmdouWwse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OAgjwvcD48cD48ZW0+NTkuPC9lbT7mnInkupvkuovnnIvmt6HkuobvvIzkuZ/ls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JvmnInkupvkurrnnIvmuIXkuobvvIzkuZ/lsLHkuI3mg7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aN5Lmf5rKh5pyJ5LiA5Liq5Lq677yM5YOP5oiR54ix5L2g54ix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Kj5LmI55yf44CCPC9wPjxwPjxlbT42MS48L2VtPuaDs+WIsOiHquW3seS5n+acie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uueCueWSjOaAquiEvuawlO+8jOWvueWIq+S6uuWwseabtOWuveWuueS6m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lubbkuI3mmK/lm6DkuLrmiafnnYDvvIzogIzmmK/kuLrkva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YzLjwvZW0+5oiR5LiA55u05Lul5Li65oiR5b+Y6K6w5Lq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oiR5Y+q5piv6YCD6YG/5LqG6L+H5Y6744CCPC9wPjxwPjxlbT42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tui/mOaYr+S8mue6ou+8jOaXpeWtkOi/mOaYr+imgei/h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nrJHnmoTlvojmvILkuq7vvIzlsLHlg4/ku47msqHpgYfop4Hov4fkvaDpgqP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bm456aP5LiN5piv5Y+W5Yaz5LqO5aSW55WM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Sx5oiR5Lus55qE5b+D5oCB5p2l5Yaz5a6a44CCPC9wPjxwPjxlbT42Ny48L2VtP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S4jeeIse+8jOS9leW/hei/mOimgeaJvumCo+S6m+WGoOWGleWggueah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WQrOS4jeaHgueahOWAn+WPo+OAgjwvcD48cD48ZW0+NjguPC9lbT7omZrlgYf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mmK/lr4Llr57nmoTnjqnnrJHjgILomZrmi5/nmoTmuLjmiI/vvIzlj6rmmK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lgJ/lj6PjgII8L3A+PHA+PGVtPjY5LjwvZW0+5oiR5Y+v6IO95LiN5Lya54ix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ul5pyJ5bCx5bCx5piv5aSx5Y6755qE5byA5aeL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veacieS7gOS5iOWKnuazle+8jOWkseWOu+WSjOaLpeaciemDveeUseS4j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EuPC9lbT7miJHlj6/ku6XmjqXlj5flpLHotKXvvIzkvYb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qXlj5foh6rlt7Hpg73mnKrmm77lpYvmlpfov4f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YOB5ZKM5a2k54us77yM5piv5a6/5ZG955qE56S854mp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to+iKguWPquaYr+aUueWPmOS6huWkqeepuueahOminOiJsu+8jOaIluiuu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mguatpOaCsuS8pOS4h+WNg+OAgjwvcD48cD48ZW0+NzQuPC9lbT7nrYnlvo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vvIznrYnliLDmiJHlhbPkuIrkuoblv4PjgII8L3A+PHA+PGVtPjc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ev5a2X77yM6K6p5oiR5ZK95LiL5LqG5oiR5ZCO6Z2i5oOz6K+055qE5omA5pyJ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tpOeLrO+8jOaYr+S4gOS4quS6uueahOaCsuWTgO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+WRve+8jOaYr+aXoOazleaRhuiEseWRvei/kOS4luS6i+aXoOW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6XkuLrliqrlipvlsLHkvJrmnInnu5PmnpzvvIzljp/mnaXogZrmlaPkuI3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4LjwvZW0+5oiR5LiN5piv5Ya36KGA5pu05LiN5piv5oWi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6z5oCV5oqV5YWl55qE5aSq5aSa77yM56a75byA55qE5pe25YCZ5Lya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4gOS4quaYr+S9oOWWnOasoueahOS6uu+8jOWPpu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WnOasoueahOS6uuWWnOasoueahOS6uuOAgjwvcD48cD48ZW0+ODA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rYnlvoXmmrTpo47pm6jov4flooPvvIzogIzmmK/lrabkvJrlnKjpm6jkuK3ot7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oiJ7lp7/jgII8L3A+PHA+PGVtPjgxLjwvZW0+6Iul54ix77yM6K+35re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yD77yM6K+35b275bqV77yM5LiN6KaB5pqn5pin77yM5Lyk5Lq65Lyk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QjuadpeeahOWQjuadpeaIkeayoeaDs+acquadpeS5n+ayoeW/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btOayoeaAquaXtumXtOOAgjwvcD48cD48ZW0+ODMuPC9lbT7miJHlt7Lnu4/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uobvvIzlj6rmnInmiJHku6znmoTlm57lv4bkuo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vNmE0emU2dG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bzZhNHplNnRh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CD10924F22AC05A0807D034C1F0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