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3A28946963731E168FFA9EFDA4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3A28946963731E168FFA9EFDA4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pWZ6IKy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meW4iOS4jeW6lOivpeWPquaVmeS5pu+8jOWl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ivpeaYr+aVmeS6uuWBmuS6uu+8m+WtpueUn+S4jeW6lOivpeWPquivu+S5pu+8jOS7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ivpeaYr+WtpuS5oOS6uueUn+S5i+mBk+OAgjwvcD48cD48ZW0+Mi48L2VtPuaNp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W4puS4gOePreS6uu+8jOS4ieWwuuiusuWPsOeMrumdkuaYpe+8muivu+S4h+WN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jOS4h+mHjOi3r++8jOWkp+WNg+S4lueVjOaxguecn+ef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Yr+mZhOS4veS6juWtmOWcqOeahO+8jOacieWtmOWcqO+8jOS+v+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W4jOacm++8jOS+v+aYr+WFieaYjuOAgjwvcD48cD48ZW0+NC48L2VtPuiuq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aIkOS4uuaIkeW/g+S4reacgOWujOe+jueahOivl+atjO+8jOiuqeaIkeavj+Wkq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wseabsu+8jOiwseWGmeacgOe+juWmmeeahOaXi+W+i+mZquS8tOS7luS7r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meiCsuWNs+eUn+mVv++8jOeUn+mVv+WwseaYr+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mVv+S5i+WkluWIq+aXoOebrueahOOAgjwvcD48cD48ZW0+Ni48L2VtPuWWhOS6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WQjui/m+eUn+eahOaVmeW4iO+8jOaJjeaYr+ecn+ato+aEj+S5ieS4iueahOS8mOen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OAgjwvcD48cD48ZW0+Ny48L2VtPuWFtui6q+ato++8jOS4jeS7pOWFtuihjO+8jO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to++8jOiZveS7pOS4jeihjOOAgjwvcD48cD48ZW0+OC48L2VtPuaYr+WtpueUn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WveWxleaJjeWNjueahOacuuS8mu+8jOiuqeaIkeS7rOeahOefpeivhuWS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n+S8oOaJv+WSjOWinuWAvOOAgjwvcD48cD48ZW0+OS48L2VtPuivmuWPkeS6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WQr+S6juW/g+OAgjwvcD48cD48ZW0+MTAuPC9lbT7kuJrnsr7kuIDliIbmsZflubL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v4PkuIDpopfoirHkuIfmnLXjgII8L3A+PHA+PGVtPjExLjwvZW0+5pmu6YCa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o5b6X5rOV55qE5pWZ6IKy77yM5bCx5Lya5oiQ5Li66LaF5bi4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meW4iOacgOWkp+eahOW5uOemj+WwseaYr+eci+WIsOWtp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IkOmVv++8gTwvcD48cD48ZW0+MTMuPC9lbT7mgJ3mg7Plg4/og6HpobvvvIzkuI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sLHkuI3lj6/og73plb/lh7rmnaXjgII8L3A+PHA+PGVtPjE0LjwvZW0+55So5bi46K+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m65oWn77yM55So54ix5b+D5ruL5ram56ul5b+D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eyvuWKm+S4iuWlveS4gOWgguivvu+8jOWOu+WQr+i/quS4gOS7o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jwvcD48cD48ZW0+MTYuPC9lbT7lsIrph43lhL/nq6XvvIzkuI3opoHmgKXkuo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vZzlh7rmiJblpb3miJblnY/nmoTor4Tku7f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a2m5pyf5YW75oiQ5LiA56eN5aW95Lmg5oOv77yM6YKj5LmI55So5LiN5LqG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oiQ5Li65LiA5Liq5a6M576O5peg57y6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suWPsOiZveWwj++8jOiDvei9veWNg+eni+S8n+S4mu+8mueDm+WFieiZv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eFp+S4h+mHjOays+WxseOAgjwvcD48cD48ZW0+MTkuPC9lbT7lrabnlJ/lr7nmlZn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mlaznmoTllK/kuIDmupDms4nvvIzlnKjkuo7mlZnluIjnmoTlvrflkozm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b+D6IKy5bm86IuX77yM5Lik6IKp5ouF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uWtqeWtkOWBmuaci+WPi++8jOWmguaci+WPi+iIrOWWhOW+h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uS4gOWQjOaIkOmVv+OAgjwvcD48cD48ZW0+MjIuPC9lbT7mlZnlrablv4Xpobvku4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gIXlt7LmnInnmoTnu4/pqozlvIDlp4vjgII8L3A+PHA+PGVtPjIzLjwvZW0+55So54ix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WZ6IKy55qE5LmQ56ug44CCPC9wPjxwPjxlbT4yNC48L2VtPuWLpOWLpOaBs+aBs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W/q+S5kOS5kOeUn+a0u++8jOWgguWgguato+ato+WBmuS6uu+8jO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6i+OAgjwvcD48cD48ZW0+MjUuPC9lbT7or5rmjJrnmoTlv4PngbXvvIzmmK/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pkqXljJnvvIzpq5jlsJrnmoTluIjlvrfvvIzmmK/lrabnlJ/lv4PngbXnmoT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L3A+PHA+PGVtPjI2LjwvZW0+5Lul5biI5Li65pyL77yM5b636auY5Li66Iy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Y+L77yM6Lqr5q2j5Li65biI77yM5Lul5qCh5Li65a6277yM5pS/5Yuk5Li6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meW4iOeahOS6uuagvOWwseaYr+aVmeiCsuW3peS9n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PquacieWBpeW6t+eahOW/g+eBteaJjeacieWBpeW6t+eahOihjO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Hlv4PjgIHlvq7nrJHvvIznlKjmnIDnnJ/or5r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anlrZDku6zmsLjov5znmoTmnIvlj4vjgII8L3A+PHA+PGVtPjI5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Zyo5LqO5LiN5pat6L+95rGC77yM5Lq655Sf55qE5Lu35YC85Zyo5LqO5LiN5pat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PjxlbT4zMC48L2VtPuWFouWFouS4muS4mu+8jOiCsuWwj+iLl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8gOW/g+W/g++8jOinguahg+adjua7oeWbreOAgjwvcD48cD48ZW0+MzEuPC9lb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uInlsLrvvIzpnZ7kuIDml6XkuYvlr5LjgII8L3A+PHA+PGVtPjMyLjwvZW0+6KaB5oq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Cg5bCx5oiQ5LiA56eN5LuA5LmI5Lq677yM6Ieq5bex5bCx5bqU5b2T5piv5LuA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aEpOS4jeWQr++8jOS4jeaCseS4je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mipvlvIPmr4/kuIDkuKrlrabnlJ/mmK/ntKDotKjmlZno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opoHmsYLvvIzkuI3mlL7lvIPmr4/kuIDkuKrlrabnlJ/mmK/kurrmsJHmlZnogrL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otKPku7vjgII8L3A+PHA+PGVtPjM1LjwvZW0+5biI54ix55qE55yf6LCb5Zyo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2p5a2Q77yM5Zyo5q+P5Liq5a2p5a2Q5aSp6LWL5omA5Zyo55qE6aKG5Z+f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iA55uP5piO54Gv44CCPC9wPjxwPjxlbT4zNi48L2VtPuS/oeS7u+WtpueU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tpueUn++8jOa7oei2s+WtpueUn+eahOmcgOaxgu+8jOaYr+aVmeiCsuiAheeahO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cuPC9lbT7nnJ/lv4PlvoXkurrvvIzouI/lrp7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f5ZG955qE5rS75Yqb5Zyo5LqO5LiN5pat5Zyw5a2m5Lmg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B5YaN5a2m5Lmg44CCPC9wPjxwPjxlbT4zOS48L2VtPueri+i6q+S7peeri+Wtp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ri+WtpuS7peivu+S5puS4uuacrOOAgjwvcD48cD48ZW0+NDAuPC9lbT7ogIHlu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plZzlrZDvvIzlrabnlJ/mmK/ogIHluIjnmoTlvbHlrZ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6LCD55CG5a2p5a2Q5Lus55qE6JCl5YW777yM5a2p5a2Q5Lus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uO5oiR5YGa6LW377yBPC9wPjxwPjxlbT40Mi48L2VtPuWkqeiNkuWcsOiA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eahOerpeW/g+S4jeazr+OAgjwvcD48cD48ZW0+NDMuPC9lbT7ojLbkuZ/phonkur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hZLvvIzkuabog73pppnmiJHkuI3pobvoirHjgII8L3A+PHA+PGVtPjQ0LjwvZW0+5ZKM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y55qE5oCB5bqm77yM5rC46L+c5piv5pWZ5biI6Imv5aW95pWZ5oCB55qE5rOo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IseaYr+eUn+WRveeahOeBq+eEsO+8jOayoeacieWu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mOaIkOm7keWknOOAgjwvcD48cD48ZW0+NDYuPC9lbT7mkq3np43mrKLkuZD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oirHmnLXlnKjlpKnnsYHkuK3nu73mlL7jgII8L3A+PHA+PGVtPjQ3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H5pWZ5pWZ5Lq65a2m5rOV77yM5Y2D5rOV5LiH5rOV5Y+q6KaB5b6X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FtOi2o+aYr+acgOWlveeahOiAgeW4i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uIDmraXlsLHmmK/kuIDnlJ/vvIzkuIDlv7XkuYvlt67lsLH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uYvliKvvvIzlh6Dnp5LlsLHlj6/ku6XlhrPlrprmiJHku6zkurrnlJ/nmoTmiJD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LuF6KaB6Lmy5LiL5p2l5ZKM5a2m55Sf5Lqk5rW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yo5b+D54G15rex5aSE5ZKM5a2m55Sf5L+d5oyB5LiA6Ie055qE6auY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muiAgeW4iOeahOWPquimgeacieS4gOasoeWQkeWtpueUn+aSkuiw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j+S6huW6le+8jOWwseWPr+iDveS9v+S7lueahOWFqOmDqOaVmeiCsuaIkOaen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vgeeBreOAgjwvcD48cD48ZW0+NTIuPC9lbT7miY3mnInogp3og4bkurrlhbH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DlrZflj6XlpITor7vkuabjgII8L3A+PHA+PGVtPjUzLjwvZW0+5Y+q5pyJ6ICB5bi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Zyw5pWZ77yM5a2m55Sf5omN6IO95YWF5ruh5b+r5LmQ5Zyw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cqOW5s+WHoeeahOWyl+S9jeS4iu+8jOWBmuWHuuS4jeW5s+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ueOAgjwvcD48cD48ZW0+NTUuPC9lbT7miJHpnaLlr7nnmoTmr4/kuIDkuKrlubzlhL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u4jopoHni6znq4vnmoTmiJDkurrjgII8L3A+PHA+PGVtPjU2LjwvZW0+6K6p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+r5LmQ55qE5oiQ6ZW/77yM6K6p5q+P5Liq5a2p5a2Q5o6l5Y+X5Yiw5bmz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ZKM5YWz54ix77yM6K6p5q+P5Liq5a2p5a2Q5oul5pyJ6Ieq5Li75aSn6IOG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5piv5oiR5bel5L2c55qE5L+h5p2h44CCPC9wPjxwPjxlbT41Ny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eWtkO+8jOS4gOWumuimgee7meS7luS7rOaWsOS9nOWTge+8jOS9v+S7luS7rOaVou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6teaoquS6pOmUmeeahOaWsOS4lueVjO+8jOS4jeaWreWPkeiKvea7i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lpKnnnJ/mtLvms7znmoTlranlrZDlsLHmmK/kuIDlj6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uJ/lhL/vvIzmiJHmhL/lgZrku5bouqvkuIrnmoTnvr3mr5vvvIzkuLrku5b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jgII8L3A+PHA+PGVtPjU5LjwvZW0+6LWw5q2j55u06K+a5a6e55qE55Sf5rS7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Lya5pyJ5LiA5Liq6Zeu5b+D5peg5oSn55qE5b2S5a6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LpuaDs+ayoeebvOWktO+8jOiLpuW5suacieWllOWk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nKjlrabnlJ/lv4PngbXph4zmkq3kuIvniLHnmoTnp43lrZD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nInniLHlv4PnmoTlrabnlJ/jgII8L3A+PHA+PGVtPjYyLjwvZW0+5L+u6Lqr5YW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mm6IKy5Lq644CCPC9wPjxwPjxlbT42My48L2VtPuS5kOS6juWBmuWtpueUn+eahOiJ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btOS5kOS6juWBmuWtpueUn+eahOebiuWPi+OAgjwvcD48cD48ZW0+NjQ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t6XkvZzvvIzlv6vkuZDnlJ/mtLvjgII8L3A+PHA+PGVtPjY1LjwvZW0+6K6p54ix5b+D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Ieq5bex77yM5oqK57K+5b2p5YWt57uZ5a2m55Sf44CCPC9wPjxwPjxlbT42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/hemhu+eUqOecn+aDhe+8jOaDheecn+aWueiDveiCsuiJr+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bPniLHnq6Xlv4PjgIHmrKPotY/nq6Xotq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6KaB6K+a5b+D77yM5biu5Lq66KaB54Ot5b+D77yM55yL5Lq65LiN5YGP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UqOW/g+WBmuS6i++8jOePjeaDnOavj+Wkqe+8jOS7peivmu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pei2s+W4uOS5kOOAgjwvcD48cD48ZW0+NzAuPC9lbT7niLbmr43lhbPlv4P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lgaXlurfvvIznrYnkuo7nu5nkuoblranlrZDkuIDnlJ/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l5qC85piv55yf5q2j55qE54ix5oqk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/g++8jOiAkOW/g+OAguerpeW/g++8jOi1ouW+t+WtqeWtkOeahOW/g++8mu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8j++8jOaWueeVpe+8jOWhkemAoOWtqeWtkOeahOmtg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rqnnlJ/lkb3ovonnhYzvvIzlsLHliKvmtarotLnpnZLmmK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6KOF552A54ix77yM6KGM5Lit5pyJ552A5Lil77yM55SoJmxkcXVvO+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ZHF1bzvlvJXlr7zlrabnlJ/ov73msYLkvJjnp4DvvIzkuqvlj5f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aC5p6c5L2g5peg5rOV5b+Y5o6J5pio5aSp77yM5bCx5LiN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aW955qE5piO5aSp44CCPC9wPjxwPjxlbT43Ni48L2VtPuS4gOS4quW4jOacm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iDveS7pOWPl+aMq+eahOWtpueUn+eCueeHg+iHquS/oeS5i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oYzliqjmmK/miJDlip/nmoTpmLbmoq/vvIzooYzliqjotorlpJrvvI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pq5jjgII8L3A+PHA+PGVtPjc4LjwvZW0+5rKh5pyJ54ix5bCx5rKh5pyJ5pWZ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06Laj5bCx5rKh5pyJ5a2m5Lmg44CCPC9wPjxwPjxlbT43OS48L2VtPuW/g+ez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uveWuueS4uuaAgOOAgjwvcD48cD48ZW0+ODAuPC9lbT7or5rlrp7lgZrkurr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ZrkuovjgII8L3A+PHA+PGVtPjgxLjwvZW0+5a2p5a2Q5piv5oiR55y86Ye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4Mi48L2VtPuWugeWBmuWli+aWl+iAheeZu+WxseeahOaL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WBmumXsumAuOS6uuS6q+S5kOeahOa4qeW6i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DRoeTB6MGV3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0aHkwejBld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3A28946963731E168FFA9EFDA4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