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FECFE0184D75B8A94987DAD1FE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FECFE0184D75B8A94987DAD1FE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puy5q2M6K+N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LpeaXoOWFtuS6i++8jOWOn+adpeaYr+acgOeLo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OAgiZtZGFzaDsmbWRhc2g76ZmI5aWV6L+F44CK5oOz5ZOt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J55Sf55qE556s6Ze06IO96YGH5Yiw5L2g77yM56uf6Iqx5YWJ5omA5pyJ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lpZXov4XjgIrmmI7lubTku4rml6X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7nmnI3kvaDnmoTmioDlt6fvvIzmiorniLHmg4XnjqnovaznmoTlpoLmraT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mbWRhc2g7Jm1kYXNoO+iuuOW1qeOAiuWPueacjeOAiz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WtpOeLrO+8jOavlOeIseS9oOiIkuacjeOAgiZtZGFzaDsmbWRhc2g76ZmI5bC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yu5LiW44CLPC9wPjxwPjxlbT41LjwvZW0+5LiA6aKX6YCB5Liq5Y2X5p6B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YyX5Yaw5rSL77yM5LiA6aKX5oyC5Zyo5Yas5aSp77yM5LiA6aKX5oyC5Zyo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hL/mrYzjgIrnp43lpKrpmLPjgIs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lraTljZXnmoTlv4PkuovvvIzkuI3mh4LkvaDlvq7nrJHnmoTmhI/mgJ3jgI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saHkuIDmnLXlkJHml6XokbXvvIzlnKjlpJzph4zpu5jpu5jnmoTlnZrmj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TneWPiOaXtuOAiuWtpOWNleW/g+S6i+OAizwvcD48cD48ZW0+Ny48L2VtP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8mumVv+Wkp+eahOW5uOemj++8jOS4gOWkqeavlOS4gOWkqeWDj+WFrOS4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iq+a7oei2s+OAgiZtZGFzaDsmbWRhc2g7VGFua+OAiuS8mumVv+Wkp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imgeWNleaBi+mDvemavu+8jOWPl+WkquWkp+eahOekvO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muWNtOS5n+aXoOWKm+W9kui/mOOAgiZtZGFzaDsmbWRhc2g75qKF6Imz6IqzL+W8oOW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ebuOeIseW+iOmavuOAizwvcD48cD48ZW0+OS48L2VtPuW3sue7j+WNgeWHoOW5tO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eahOS4iua1t+eqgeeEtumjmOmbqu+8jOWwseWcqOS9oOivtOS6huWIhuaJi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6Jab5LmL6LCm44CK6K6k55yf55qE6Zuq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uOeIuOWmiOWmiOWkmuS/nemHjei6q+S9k++8jOS4jeimgeiuqeWEv+Wtk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4i++8jOS7iuW5tOaYpeiKguaIkeS4gOWumuWbnuadpe+8jOWlveS6hu+8jOWFiOWG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WQp++8gSZtZGFzaDsmbWRhc2g75p2O5pil5rOi44CK5LiA5bCB5a625Lm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9leS4jeaKiuaCsuWTgOaEn+inie+8jOWBh+iuvuaYr+adpeiHquS9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hOOAgiZtZGFzaDsmbWRhc2g76ZmI5aWV6L+F44CK5a+M5aOr5bGx5Li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ruS4p+aXtuaAu+S8muaYjuaYvuaEn+WIsOWtpOeLrOeahOmHjemH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tOacm+aHguW+l+eahOS6uue7meS6m+a4qeaaluWAn+S4quiCqeiGgO+8jOW+iOmrmOWF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aIkeS7rOeahOm7mOWlkemCo+S5iOmVv++8jOepv+i/h+mjjuWPiOe7leS4quW8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i/nuedgO+8jOWDj+W+gOW4uOS4gOagt+OAgiZtZGFzaDsmbWRhc2g76IyD546u55C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qKm5oOz44CLPC9wPjxwPjxlbT4xMy48L2VtPuaIkeaYr+WLh+aVou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4uuS9oOS4gOS4quS6uuiAjOa0u++8jOS4jeaVouivtOWHuuWPo++8jOmCo+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eeFp+S6ruS6huayiem7mO+8jOeIseWOn+adpeWvguWv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Og5aa544CK5YuH5pWi44CLPC9wPjxwPjxlbT4xNC48L2VtPuWNl+WxseWNl++8jOWM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su+8jOWNl+Wxseacieiwt+Wghu+8jOWNl+mjjuWWg++8jOWMl+a1t+WMl++8jOWMl+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k+eikeOAgiZtZGFzaDsmbWRhc2g76ams6aCU44CK5Y2X5bGx5Y2X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l+S4jeWIsOeahOawuOi/nOWcqOmqmuWKqO+8jOiiq+WBj+eIseeahOmDv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BkO+8jOeOq+eRsOeahOe6ouWuueaYk+WPl+S8pOeahOaipu+8jOaPoeWcqOaJi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kseS6juaMh+e8ne+8jOWPiOiQveepuuOAgiZtZGFzaDsmbWRhc2g76ZmI5aWV6L+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6r55Gw44CLPC9wPjxwPjxlbT4xNi48L2VtPuayoeacieWcsOeQg++8jOWkqumYs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7leOAgiZtZGFzaDsmbWRhc2g75ZGo5p2w5Lym44CK5b2p6Jm5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OeLrOaCo+iAhe+8jOiHquaIkeaLieaJr+OAgiZtZGFzaDsmbWRhc2g76ZmI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PC9wPjxwPjxlbT4xOC48L2VtPuS9oOabvue7j+ivtOi/h+S4jeWIhuemu++8jOim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WcqOS4gOi1t+OAgiZtZGFzaDsmbWRhc2g76YOB5Y+v5ZSv44CK5pe26Ze054W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mHjuiKseWkquaUvuiChu+8jOWuiOS9j+S6hu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IkeS4uuS9oOWtpOazqOS4gOaOt+OAgiZtZGFzaDsmbWRhc2g75byg5L+h5ZOy44C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Liq5a2X44CLPC9wPjxwPjxlbT4yMC48L2VtPuWkmua4tOacm+aJvuWIsOS4gOa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ap+mBk++8jOmHjeWbnuWIsOeugOWNleOAgiZtZGFzaDsmbWRhc2g76ZmI5aWV6L+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Zqn6YGT44CLPC9wPjxwPjxlbT4yMS48L2VtPuS9oOWQm+S4tOWkqeS4i++8j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OWkqua1ruWkuO+8jOmZpOmdnuWPr+S7peWIt+WNoeOAgiZtZGFzaDsmbWRhc2g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44CK5aSf5LiN5aSf44CLPC9wPjxwPjxlbT4yMi48L2VtPuWPquimgeS9oO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iCr+Wumu+8jOaIkeeahOeIseWwseacieaEj+S5ieOAgiZtZGFzaDsmbWRhc2g75qK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44CK5YuH5rCU44CLPC9wPjxwPjxlbT4yMy48L2VtPuW8ueWQieS7luaDs+agoeiKs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seiQveiwgeWutu+8jOWOn+adpemCo+eIseaDheWViu+8jOWwseWDj+m7keadv+aT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6g6b6Z44CK5qCh6Iqx44CLPC9wPjxwPjxlbT4yNC48L2VtPuaDs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WfjuW4guaJgOacieeahOeBr+WFie+8jOm7keaal+S4reS4k+W/g+mXu+S9oOeahOWP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ZGo5p2w5Lym44CK5rWq5ryr5omL5py6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rOinge+8jOWGrOWkqeeahOemu+W8gO+8jOaIkeWcqOafkOW5tOafkOaci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dpeOAgiZtZGFzaDsmbWRhc2g75a2Z54eV5ae/44CK6YGH6KeB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i+WIgOmxvOeahOa7i+WRs++8jOeMq+i3n+S9oOaIkemDveaDs+S6huin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Go5p2w5Lym44CK5LiD6YeM6aaZ44CL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/h+aymea8oOS4i+aatOmbqO+8jOeci+i/h+Wkp+a1t+S6suWQu+myqOmxvO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hOaYj+i/vemAkOm7juaYju+8jOayoeeci+i/h+S9oO+8m+aIkeefpemBk+e+juS4ve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+8jOeUn+WRveS5i+Wklui/mOacieeUn+WRve+8jOaIkeefpemBk+mjjumHjOacie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efpemBk+S9oOOAgiZtZGFzaDsmbWRhc2g76ZmI57KS44CK5aWH5aaZ6IO95Yq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aAu+aYr+imgeetieWIsOedoeinieWJj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+ivvuWPquWBmuS6huS4gOeCueeCueOAgiZtZGFzaDsmbWRhc2g75YS/56ul5q2M5pu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44CLPC9wPjxwPjxlbT4yOS48L2VtPuaIkemdnuS9oOadr+iMtu+8jOS5n+WPr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neWQp+OAgiZtZGFzaDsmbWRhc2g76ZmI5aWV6L+F44CK5rWu5aS4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wgeWcqOS6uua1t++8jOmaj+azoumAkOa1geeahOaEn+aFqO+8jOa1qua8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iiq+WygeaciOWGsuWIt+aIkOatu+eZve+8jOmBl+WkseeDreihgOWSj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aAneW/teayoeiFkOWdj+OAgiZtZGFzaDsmbWRhc2g76ZmI5aWV6L+F44CK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44CLPC9wPjxwPjxlbT4zMS48L2VtPuS4jeWBmumaj+mjjumjmOeahOayme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i+WPtuS4iuiaguiase+8jOS4jeWdkOW+heWGrOmbquiejeWMlu+8jOaVoumXruiwgeaV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Un+atu+mAoOWMluOAgiZtZGFzaDsmbWRhc2g76ZmI5aWV6L+F44CK5paX5oiY56W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aAgOW/teeahOaYr+aXoOivneS4jeivtO+8jOaIk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Yr+S4gOi1t+WBmuaipu+8jOaIkeaAgOW/teeahOaYr+S6ieWQteS7peWQju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IseS9oOeahOWGsuWKqO+8jOaIkeaAgOW/teeahOaYr+S9oOW+iOa/gOWKqOaxg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KseeahOaIkemDveeXm+OAgiZtZGFzaDsmbWRhc2g75a2Z54eV5ae/44CK5oiR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LPC9wPjxwPjxlbT4zMy48L2VtPuaIkeWTvOedgOS4uuS9oOWGmei/h+eahOavj+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r+iDveeOsOWcqOeahOS9oOW3sue7j+S4jeiusOW+l+OAgiZtZGFzaDsmbWRhc2g7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rO344CK5L2g6K6p5oiR5oeC44CLPC9wPjxwPjxlbT4zNC48L2VtPueIuOeIu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rOWIsOS6huWQl++8jOi/meaYr+aIkeW/g+mHjOeahOivne+8jOivt+S9oO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4jeimgeaCsuS8pO+8jOWls+WEv+aAu+aYr+imgemVv+Wkp++8jOaYr+S9o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dmuW8uu+8jOe7meaIkemCo+S4gOWvuee/heiGgO+8jOaIkemjnue/lOaIke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6JOJ44CK54i454i45aaI5aaI44C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eIseaIkeeahOS6uuS4jeWvguWvnu+8jOaIkeW4jOacm+aIkeeIse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OAgiZtZGFzaDsmbWRhc2g76ZmI5aWV6L+F44CK54uC5Lq65pel6K6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rOeahOeIseaDhe+8jOaYr+S9oOi3r+i/h+eahOmjjuaZ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i/5qGR44CK5LiA55u05b6I5a6J6Z2Z44CL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atjOeahOS6uuWBh+ato+e7j+WViu+8jOWQrOatjOeahOS6uuacgOaXoOaD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Y2H44CK54mh5Li55Lqt5aSW44CLPC9wPjxwPjxlbT4zO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gOaBr+mXtOW3suS4jeS8muWGjeinge+8jOiAjOaDheaAgOWNs+S9v+S4gOS4l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eWPmOOAgiZtZGFzaDsmbWRhc2g76I6r5paH6JSa44CK5YaN55Sf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qeerpeWPquebvOacm+asouS5kO+8jOWkp+S6uuWPquefpemBk+acn+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mDveS4jeWkp+aHguW+l+WKquWKm+S9k+aBpOWvueaWue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6L+F44CKU2hhbGxXZVRhbGvjgIs8L3A+PHA+PGVtPjQwLjwvZW0+6Iul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oCO5Lya5LiN57uP5oSP5bCx5Y+55oGv44CCJm1kYXNoOyZtZGFzaDv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lJrjgIrniLHmg4XjgIs8L3A+PHA+PGVtPjQxLjwvZW0+6Zuq5LiA54mH5LiA54mH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Zyo5aSp56m66Z2Z6Z2Z57yk57q377yM55y855yL5pil5aSp5bCx6KaB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mf5bCG5LiN5YaN55Sf5a2Y44CCJm1kYXNoOyZtZGFzaDvojIPmmZPokL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rrjgIs8L3A+PHA+PGVtPjQyLjwvZW0+6K+05aW95LqG55qE5rC46L+c5pat5LqG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45LqG5LiN5Y+Y55qE5Y206YO95bey5pS55Y+Y77yM57Sn6Zet5Y+M55y8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6KeB77yM6YKj5Lqb5pu+57uP5rip5pqW6bKc6Imz6L+H55qE55S76Z2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g6HmrYzjgIrlv5jorrDml7bpl7TjgIs8L3A+PHA+PGVtPjQzLjwvZW0+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4Wn54mH77yM54af5oKJ55qE6YKj5LiA5p2h6KGX77yM5Y+q5piv5rK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6Z2i77yM5oiR5Lus5Zue5LiN5Yiw6YKj5aSp77yM5L2g5Lya5LiN5Lya5b+9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6KGX6KeS55qE5ZKW5ZWh5bqX77yM5oiR5Lya5bim552A56yR6IS477yM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qE77yM5ZKM5L2g5Z2Q552A6IGK6IGK5aSp44CCJm1kYXNoOyZtZGFzaDvpmYjlpZXo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b3kuYXkuI3op4HjgIs8L3A+PHA+PGVtPjQ0LjwvZW0+5oiR5LiN5ZSx5aOw5Zi25Yqb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q2M44CB5LiN6KGo56S65rKh5pyJ5b+D56KO55qE5pe25Yi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jlpZXov4XjgIrlraTni6zmgqPogIXjgIs8L3A+PHA+PGVtPjQ1LjwvZW0+5Y2z5L2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iw5pyJ5Liq6KOC5Y+j77yM5ZG96L+Q5Yaz5a6a5LqG77yM5Lul5ZCO5YaN6K6+5rOV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Jm1kYXNoOyZtZGFzaDvpmYjlpZXov4XjgIrmnIDkvbPmjZ/lj4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Oz5ZCs5b6X6KeB77yM55So6ICz5ZCs5pyq5b+F5ZCs6KeB77yM5bCG5b+D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77yM5omN6aqk6KeJ5rKJ6buY5pyJ5rex5rWF44CCJm1kYXNoOyZtZGFzaDvpmYjl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gIrmg7PlkKzjgIs8L3A+PHA+PGVtPjQ3LjwvZW0+5Y6f5p2l6L+H5b6X5b6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iR5LiA5Lq65pyq5Y+R6KeJ44CCJm1kYXNoOyZtZGFzaDvmnajljYPmoabjgIr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Hnm67jgIs8L3A+PHA+PGVtPjQ4LjwvZW0+5Zmi5oiR55qE5aaI5oiR55qE5aa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J77yM6ZW/6L+Z5LmI5aSn57uZ5L2g5pG45LiA5pG444CC5Zmi5oiR55qE5aa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iR55qE5YWJ5aS077yM55CG6L+Z5LmI5YWJ57uZ5L2g5pG45LiA5pG4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vZflv5fnpaXjgIrnjJvnlLfml6XorrDjgIs8L3A+PHA+PGVtPjQ5LjwvZW0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ZKf55qE5ZKG5ZOu77yM5Y675bim5LiA566p562Q55qE56S86LK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lpZXov4XjgIrmlL7lvIPmsrvnlpfjgIs8L3A+PHA+PGVtPjUwLjwvZW0+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5qE5oWM77yM5L2g5YWo6YO955u45L+h77yM566A5Y2V55qE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ICB5LiN5L+h44CCJm1kYXNoOyZtZGFzaDvpmYjlpZXov4XjgIrmt5jmsb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mf6K645pS+5byD77yM5omN6IO96Z2g6L+R5L2g77yb5LiN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mN5Lya5oqK5oiR6K6w6LW344CCJm1kYXNoOyZtZGFzaDvojqvmlofolJr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nmoTmnpzlrp7jgIs8L3A+PHA+PGVtPjUyLjwvZW0+5Yir6Zeu54ix6L+H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W355qE5Lq66K+V6Zeu54ix5L2g5pyJ5Yeg5YiG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nIbplIvjgIrosKLosKLkvaDnmoTniLExOTk544CLPC9wPjxwPjxlbT41My48L2VtP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wgeeLrOiHquaCsuS8pO+8jOiwgeeahOeIseWcqOWkseWOu+S5i+WQjuaJjeinp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Iv++8jOS9oOWPquS8muS4jeWBnOW+gOWJjei/ve+8jOi/veaClOmHjemHjeS9o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+ju+8jOaXtuWFieeahOmUmeS9je+8jOiwgeS8muiusOW+l+iw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amn44CK6L+Z5qC354ix5LqG44CLPC9wPjxwPjxlbT41NC48L2VtPumCo+aXt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neWwveecn+ato+iHqueUse+8jOS9huWPiOaEn+WIsOayoei2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WV6L+F44CK5Lu75oiR6KGM44CLPC9wPjxwPjxlbT41NS48L2VtPuS4uuS9oOaIk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W5tOeahOenr+iThO+8jOmjmOa0i+i/h+a1t+eahOadpeeci+S9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a6X55ub44CK5ryC5rSL6L+H5rW35p2l55yL5L2g44CL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srOS4gOasoeS9oO+8jOi6uuWcqOaIkeiDuOWPo++8jDI05bCP5pe25rKh5pyJ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Jm1kYXNoOyZtZGFzaDvlhYnoia/jgIrnrKzkuIDmrKHjgI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u45L+h54ix5b6I6Zq+77yM5rKh5pyJ5LiA54K55rip5bqm5q6L55W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ZPmlofokLHjgIrkuIDkuKrkurrli4fmla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GH6KOF5bm456aP5aSq5oKy5ZOA77yM5YCS5LiN5aaC5rWB552A5rOq5Z2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rrjlv5flronjgIrorqnniLHjgIs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a5rex5Lyk5bCx5aSa5rex77yM5oOF5aSa55yf55eb5bCx5aSa5rK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ofmoZDpnZ7jgIrmiJHniLHkuIrkuIDkuKrkuI3or6XniLHnmoTku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aC5p6c5LiW55WM5ryG6buR77yM5YW25a6e5oiR5b6I576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lpvkuYvosKbjgIrkuJHlhavmgKrjgIs8L3A+PHA+PGVtPjYx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5Y2D5Y2D5LiH77yM5Y+q5pyJ5L2g5pyA6Zq+55y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avlgaXjgIrnvo7kuL3nmoTlp5HlqJjjgIs8L3A+PHA+PGVtPjYyLjwvZW0+5oiR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6KeB5LiA6Z2i77yM55yL55yL5L2g5pyA6L+R5pS55Y+Y77yM5LiN5YaN5Y6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77yM5Y+q5piv5a+S5pqE77yM5a+55L2g6K+05LiA5Y+l77yM5Y+q5piv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mF5LiN6KeB44CCJm1kYXNoOyZtZGFzaDvpmYjlpZXov4XjgIrlpb3kuYX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piv6Z2e5pyJ5YWs55CG77yM5oWO6KiA6I6r5YaS54q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GH5LiK5Ya36aOO6Zuo5LyR5aSq6K6k55yf44CC6Ieq5L+h5ruh5b+D6YeM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a6K695Yi65LiO6LSo6Zeu44CC56yR6aqC55Sx5Lq677yM5rSS6ISx5Zyw5YG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rrjlhqDmnbDjgIHlvKDlm73ojaPjgIrmsonpu5jmmK/ph5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b+Y5o6J5ZCN5a2X5ZCn77yM5oiR57uZ5L2g5LiA5Liq5a6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azpoJTjgIrlgrLlr5LjgIs8L3A+PHA+PGVtPjY1LjwvZW0+6Zuq5Li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ex77yM5LiL5b6X6YKj5LmI6K6k55yf77yM5YCS5pig5Ye65oiR6Lq65Zyo6Zu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44CCJm1kYXNoOyZtZGFzaDvolpvkuYvosKbjgIrorqTnnJ/nmoTpm6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e25YWJ5pe25YWJ5oWi5Lqb5ZCn77yM5LiN6KaB5YaN6K6p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5LqG77yM5oiR5oS/55So5oiR5LiA5YiH77yM5o2i5L2g5bKB5pyI6ZW/55W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rbflrZDlhYTlvJ/jgIrniLbkurLjgIs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5Yiw5pyA5rWq5ryr55qE5LqL77yM5bCx5piv5ZKM5L2g5LiA6LW3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LiK5pS26JeP54K554K55ru05ru055qE5qyi56yR77yM55WZ5Yiw5Lul5ZCO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GH5qSF5oWi5oWi6IGK44CCJm1kYXNoOyZtZGFzaDvliJjoi6Xoi7HjgIr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s8L3A+PHA+PGVtPjY4LjwvZW0+5aaC5p6c5LuW5oC75Li65Yir5Lq65pKR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V6Ium6Z2e5Li65LuW562J5Zyo6Zuo5Lit44CCJm1kYXNoOyZtZGFzaDvmooHpnZno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IbmiYvlv6vkuZDjgIs8L3A+PHA+PGVtPjY5LjwvZW0+54ix5oGo5peg5bi477yM6Zu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6Imy5LiN6L+H6Imy77yM5Y2056KN5LqG56m65oCn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jYPlrIXjgIrnlLXlhYnlubvlvbHjgIs8L3A+PHA+PGVtPjcwLjwvZW0+6L+Z5LiA55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6LW25LiK5LqG5L2g77yM5YGP5LiN55+l57uI54K55pe25L2g5Zyo5L2V5Zyw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L+Z5Yeg6YeM6Lev5oiR5LiO5L2g57yg5Zyo5LiA6LW377yM5Yiw5Yir56a7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i/meS4gOeUn+WkmuS+peW5uOi1tuS4iui/h+S9oO+8jOS4jeaDs+efpee7iO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cqOS9leWcsO+8jOS4jeeuoeWHoOWkmumHjOi3r+S5n+ivlei/h+e8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eul+WIq+emu+OAgiZtZGFzaDsmbWRhc2g76LCi6ZyG6ZSL44CK6L656LWw6L6554i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jeaYr+eIseS4jei1t++8jOWPquaYr+S8pOS4jei1t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B5Y+v5ZSv44CK5Lyk5LiN6LW344CLPC9wPjxwPjxlbT43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aXoueEtuS4jeiDvemAl+eVme+8jOS9leS4jeWcqOemu+W8gOeahOaXtuWAm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q+WPl++8jOS4gOi+ueazqua1ge+8jOWNgeW5tOS5i+WJje+8jOaIkeS4je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xnuS6juaIke+8jOaIkeS7rOi/mOaYr+S4gOagt++8jOmZquWcqOS4gOS4q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3puWPs++8jOi1sOi/h+a4kOa4kOeGn+aCieeahOihl+WktO+8jOWNgeW5t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aci+WPi++8jOi/mOWPr+S7pemXruWAme+8jOWPquaYr+mCo+enje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JvuS4jeWIsOaLpeaKseeahOeQhueUse+8jOaDheS6uuacgOWQjumavuWFjeay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OAgiZtZGFzaDsmbWRhc2g76ZmI5aWV6L+F44CK5Y2B5bm0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luiAhei/meaYr+acgOWlveeahOe7k+aenO+8jOeOsOWcqOWIhuaJi+aAu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4jeeIseaIkeS4gOaLluWGjeaLluOAguadvuW8gOS9oOeahOaJi++8jOemu+W8g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aIkeWQkeWJjei1sOOAgui/meS8muaYr+aIke+8jOecn+ato+eahOino+iE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Z54eV5ae/44CK5oiR5LiN6Zq+6L+H44CL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aYr+S4jeaYr+W6lOivpeaciem7mOWlke+8jOaIkeS7peS4uuS9oO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W9k+aIkeeci+edgOS9oOOAgiZtZGFzaDsmbWRhc2g76ZmI5aWV6L+F44CK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LPC9wPjxwPjxlbT43NS48L2VtPuayoeaEj+ingeaIkeWPquaDs+eci+eci+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S9oOmavui/h+eahOWkquihqOmdou+8jOWDj+ayoeWkqei1i+eahOa8lOWRm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ab5LmL6LCm44CK5ryU5ZGY44CLPC9wPjxwPjxlbT43N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+iOWGkumZqeeahOaipu+8jOaIkemZquS9oOWOu+eWr+OAgiZtZGFzaDsmbWRhc2g7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p2w44CK6YKj5Lqb5L2g5b6I5YaS6Zmp55qE5qKm44CL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W/veeEtueahOWHuueOsO+8jOWcqOihl+inkueahOWSluWVoeW6l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aWV6L+F44CK5aW95LmF5LiN6KeB44CL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Yr+aIkeeahOeLrOWutuiusOW/huOAgiZtZGFzaDsmbWRhc2g76Zm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K54us5a626K6w5b+G44CLPC9wPjxwPjxlbT43OS48L2VtPueQtOW8puaWreS6hue8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9oOS5n+i1sOS6hu+8jOS9oOaYr+i/h+Wuoua4qeaflOWIsOi/meayiem7mO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Go5p2w5Lym44CK5aSp5rav6L+H5a6i44CL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ipuWPquWxnuS6jui/nOaWue+8jOW9k+S9oOi1sOi/keWNtOW3suWkqeS6r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6Z2T6aKW44CKQ291bGRZb3VTdGF5V2l0aE1l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M2pqbmtrdnR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DNqam5ra3Z0d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FECFE0184D75B8A94987DAD1FE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