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3:36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4CE235D9D386BC94C2CBDCC65AB0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4CE235D9D386BC94C2CBDCC65AB0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Y+R5pyL5Y+L5ZyI55qE6Kem5b+D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K+t5b2V5Y+l5a2QPC9wPjwvZm9udD48L2NlbnRlcj48cD48ZW0+MS48L2VtPuWIs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W5tOm+hO+8jOWwseS4jeaDs+WOu+WPluaCpuiwgeS6hu+8jOaIkeeahOeUn+WRveWS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S4gOagt+Wunei0te+8jOeKr+S4jeedgOijheaooeS9nOagt+WOu+WNkeW+ruiuqO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dpeaYr+WBtueEtueahO+8jOi1sOaYr+W/heeEtueahO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S9oOW/hemhu++8jOmaj+e8mOS4jeWPmO+8jOS4jeWPmOmaj+e8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6uuaAp+acieS4gOS4quW8seeCue+8jOS9oOi2iuWcqOaEj+S7gOS5iO+8j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sei2iuaKmOejqOS9oOOAguW9k+S9oOS4jeWGjeeVj+aJi+eVj+iEmu+8jOW9k+S9oOm8k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h+awlO+8jOS4i+WumuWGs+W/g+W/oOS6juiHquW3se+8jOavj+S4gOWkqemDveWwhu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eKtuaAgeOAgjwvcD48cD48ZW0+NC48L2VtPuacieS4gOenjeaEn+inieavlOWk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mOacieeXm+iLpu+8jOmCo+WwseaYr+iHquS9nOiHquWPl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nei/h+S6uueUn+eahOi3jOWulei1t+S8j++8jOaHguW+l+S4gOWIh+S+nemdo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k+S8mui/h+WIhuemu+eahOaEn+inie+8jOaHguW+l+WPquacieW9seWtkOawuOS4je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i48L2VtPumCo+S6m+acgOe7iOS8muiuqeS9oOmZt+i/m+WOu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8gOWni+aAu+aYr+e+juWlveOAgjwvcD48cD48ZW0+Ny48L2VtPuWGjea3seeah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mguaenOW+l+S4jeWIsOWbnuW6lOS5n+S8muWPmOa1he+8jOWwseWDj+acieS4gOWkqe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keeOsOaIkeW3sue7j+W+iOS5heayoeacieaJvui/h+S9oOS6hu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gOS6i+iLpeiDveS4i+mFku+8jOWbnuW/huS+v+aYr+S4gOWcuuWuv+mG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Ns+S9v+i/mOaYr+aDs+edgOWvueaWue+8jOS5n+ayoei1hOagvOWG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k+aJsOOAgjwvcD48cD48ZW0+MTAuPC9lbT7lpLTnrYnoiLHlj6/ku6XkvJjlhYjnmbv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k7booYxWSVDlj6/ku6XkuI3nlKjmjpLpmJ/vvIzmvJTllLHkvJrmnIDotLXnmoTkvY3n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mnIDlpb3nmoTvvIzkuJbnlYzku47kuI3lubPnrYnvvIzkvaDmnInlpJrliqrlip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InlpJrnibnmrorjgII8L3A+PHA+PGVtPjExLjwvZW0+5L2g6K+05L2g54ix5oiR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+06K+06ICM5bey77yM5oiR5Y205b2T55yf77yM5piv5oiR5YK777yM5oiR5aSp55y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Ikei/mOayoeacieaHpuW8seWIsOawuOi/nOS5n+erme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eahOWcsOatpeOAgjwvcD48cD48ZW0+MTMuPC9lbT7lr7nku5bkurrnmoTnp4Hkuo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v4PvvIzkuI3ku4vlhaXvvIzlhYHorrjku5bkurrnmoTpgZPlvrfop4LjgIHnlJ/mtLv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kozoh6rlt7HkuI3lkIzvvIzov5nlsIbmtojpmaTkuJbkuIo5MOS7peS4iueahOeDpuaB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QuPC9lbT7orrjlpJrml7blgJnvvIzmiJHku6zkuI3mmK/ot4zlgJL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nvLrpmbfkuIrvvIzogIzmmK/ot4zlgJLlnKjoh6rlt7HnmoTkvJjlir/ku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nvLrpmbfluLjluLjnu5nmiJHku6zku6Xmj5DphpLvvIzogIzkvJjlir/ljbTluLjl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iJHku6zlv5jkuY7miYDku6XjgII8L3A+PHA+PGVtPjE1LjwvZW0+5ZCM5pe26L+95Lik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U5a2Q55qE5Lq677yM5LiA5Y+q5Lmf5LiN5Lya6YCu5Yiw44CC5LuO5LiA5a6a5oSP5LmJ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77yM5aSx5Y675bCx5piv5b6X5Yiw44CCPC9wPjxwPjxlbT4xNi48L2VtPuS6uua0u+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iOWtkOS4jeimgeWkquWkp++8jOWuueW+l+S4i+iHquW3seWSjOS4gOmDqOWIhuS6uu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aci+WPi+S4jeWcqOS6juWkmuWwke+8jOecn+ivmuWwseWlveOAgj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kuKrkurrnmoTnu5Pmnpzpg73mmK/mrbvkuqHvvIzlj6rmmK/kuK3pl7TnmoT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I3lkIzvvIzmiJHku6zmtLvnmoTlsLHmmK/pgqPkuKrov4fnqIvjgII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u454ix5pe277yM6K+35LiA5a6a6KaB54+N5oOc77yb6L2s6Lqr5pe277yM6K+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LyY6ZuF77yb5oyl5Yir5pe277yM5LiA5a6a6KaB5b6u56yR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/mei+iOWtkOaAu+S8mueUqOWkseWOu+S4gOS4quS6uueahOS7o+S7t+adpe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tui1t+S4jeS4k+eahOW/g++8jOiuqeS9oOaHguW+l+ePjeaDnOOAgj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ojlpJrkuovvvIzkuI3mmK/miJHmg7PvvIzlsLHog73lgZrliLDnmoTjgILlvo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vvIzkuI3mmK/miJHopoHvvIzlsLHog73lvpfliLDnmoTjgII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Lus5pel5bi45omA54qv5pyA5aSn55qE6ZSZ6K+v77yM5piv5a+56ZmM55Sf5Lq6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rCU77yM6ICM5a+55Lqy5a+G55qE5Lq65aSq6Iub5Yi744CC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aIkeS7rOS4iuWNiuW5tOaJgOacieeahOmBl+aGvu+8jOmDveaYr+S4i+WNiuW5tOaD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mTuuWeq+OAgjwvcD48cD48ZW0+MjMuPC9lbT7lgZrkuIDkuKrmnInotqPnmoT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YDmnInkurrlvIDlv4PvvIzpmaTkuoboh6rlt7HjgII8L3A+PHA+PGVtPjI0LjwvZW0+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LiN5b+r5LmQ5Lmf5LiN6KaB55qx55yJ77yM5Zug5Li65L2g5rC46L+c5LiN55+l6YGT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4ix5LiK5L2g55qE56yR5a6544CCPC9wPjxwPjxlbT4yNS48L2VtPuWcqOS9oOabvue7j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h+aIkeeahOmCo+S6m+efreaaguWygeaciOmHjO+8jOaIkeaIluiuuOaYr+S4lueVj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uOemj+eahOS6uu+8jOWPquaYr+mCo+S6m+aXpeWtkOW3suaIkOi/h+WOu++8jOimgeeV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VmeS4jeS9j+OAgjwvcD48cD48ZW0+MjYuPC9lbT7kvaDlvIDlv4PnmoTml7blgJn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mr7ov4fvvIzkvaDpmr7ov4fnmoTml7blgJnvvIzmiJHkvJrmm7Tpmr7ov4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aaC5p6c55yf6K+a5piv5LiA56eN5Lyk5a6z77yM5oiR6YCJ5oup6LCO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5p6c6LCO6KiA5piv5LiA56eN5Lyk5a6z77yM5oiR6YCJ5YiZ5rKJ6buY77yb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buY5piv5LiA56eN5Lyk5a6z77yM5oiR6YCJ5oup56a75byA44CC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mBl+aGvueahOS4jeaYr+aKiueQhuaDs+S4ouWcqOi3r+S4iu+8jOiAjOaYr+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juacquS4iui3r+OAgjwvcD48cD48ZW0+MjkuPC9lbT7kuLvliqjkuYXkuobkvJrlvojnt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Y7kuYXkuobkvJrltKnmuoPvvIE8L3A+PHA+PGVtPjMwLjwvZW0+5L2g5LiN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Iqx77yM5L2g6K+077yM5oiR5LiN5oS/55yL6KeB5a6D5LiA54K554K55YeL6JC944C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i65LqG6YG/5YWN57uT5p2f77yM5L2g6YG/5YWN5LqG5LiA5YiH5byA5ae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WcqOaIkOmVv+eahOi/h+eoi+S4re+8jOaIkeWtpuS8muS6hu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W3seOAgjwvcD48cD48ZW0+MzIuPC9lbT7kuIDkuKrkurrnmoTlraTljZXlubb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vvIzmnIDlj6/mgJXnmoTmmK/mnInkuobkvLTkvqPkuYvlkI7nmoTpgqPku73lraTljZ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LiN6KaB5Zyo5Zad6YaJ5pe26IGU57O75Lu75L2V5Lq6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yo5rex5aSc5YGa5Lu75L2V5Yaz5a6a77yM55+r5oOF55qE6K+d6KaB5bC96YeP5oa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77yM5aSp5Lqu5LqG77yM5L2g5Lya5bqG5bm45b2T5pe25rKh5pyJ6K+05Ye65Y+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W9k+S9oOmAieaLqeeUqOW+rueskeaOqemlsOS4gOWIh+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wseazqOWumuWkseWOu+S6huWTreeahOi1hOagvOOAgjwvcD48cD48ZW0+Mz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kuKrmu6Xmg4XnmoTlubTku6PvvIzkuIDlj6XkurLniLHnmoTvvIzlhYXlhbbph4/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KrkvaDlpb3vvIzkvZXlv4XlpKrorqTnnJ/jgII8L3A+PHA+PGVtPjM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15oe15oeC5oeC6L+H5LqG5LiA5bm077yM6L+Z5LiA5bm05Ly85LmO5rKh5pyJ5pS5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52A5L2g56a75byA5ZCO55qE5LiW55WM77yM56m656m65aaC5Lmf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juWFtumZjeS9juS9oOeahOW8gOaUr++8jOS4jeWmguWOu+WwneivleWinuWK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UtuWFpeOAgui/meWwseaYr+WKquWKm+eahOeQhueUse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3nmoTnlJ/mtLvlsLHmmK/kuI3nno7mg7PvvIzlgZrlvpflpJrvvIzopoHlvpfls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vq7nrJHvvIzmh4Lnn6XotrPjgII8L3A+PHA+PGVtPjM5LjwvZW0+5oS/5L2g5Zyo5L+X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K+754K55aW95Lmm44CC5bCG5q+P5pel55qE6Zey5pqH77yM5YiG5LiA6YOo5YiG57uZ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Lit5rip54Ot55qE6Iy25p2v5ZKM5paw5ouG55qE5Lmm5Y2377yM5Y676YGH6KeB57uP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H6KeB5pm65oWn77yM6YGH6KeB6Imv5ZaE77yM6YGH6KeB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WJjemdoueahOi3r+i/mOW+iOi/nO+8jOi3r+S4iueahOS9oOWPr+iDveS8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9huiusOS9j++8jOS4gOWumuimgei1sOS4i+WOu++8jOS4gOWumuS4jeiDveWB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miJborrjvvIzmnIDnvo7nmoTkuovkuI3mmK/nlZnkvY/ml7b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nlZnkvY/orrDlv4bvvIzlpoLmnIDliJ3nm7jor4bnmoTmhJ/op4nkuIDmoL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mgJXkuIDkuKrkuI3nu4/mhI/nmoTnrJHlrrnvvIzkvr/mmK/miJHku6zmnIDmgIDlv7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jgILkvYbmhL/vvIzml7blhYnvvIzlpoLliJ3op4HvvIE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57qq5peg5YmN77yM5pyr5LiW5pel5ZCO77yb54Of6Iqx5bC95aS077yM5a6H5a6Z5rSq6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y48L2VtPuWWnOasouWBmuS7gOS5iOWwseWBmuS7gOS5iO+8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uuiHquW3seeahOmAieaLqeaJv+aLheWQjuaenOWwseihjOOAguimgeWuiOS/oe+8jOiv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muWIsOOAgjwvcD48cD48ZW0+NDQuPC9lbT7niLHlrrbkurrvvIzniLHmnIvlj4vvvI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kvqPvvIzniLHlranlrZDvvIznhLbogIzvvIzopoHnnJ/mraPkuLroh6rlt7HmtL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oiR6YaS5p2l77yM5Zyo5Yid5aSP55qE5pep5pmo77yM6L2s5aS0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44CCPC9wPjxwPjxlbT40Ni48L2VtPuaIkeaJgOacieeahOWKquWKm++8j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i+aWl++8jOmDveaYr+S4uuS6huaLpeacieS4gOS4que+juWlveeahOacquadpeWSjO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S4quS8mOengOeahOS9oOOAgjwvcD48cD48ZW0+NDcuPC9lbT7pnZLlsbHkuI3lg4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Inmr5vpgqPkuYjplb/vvIzmuIXmsLTkuI3lg4/kvaDnmoTnnLznnZvpgqPkuYjmuIXmv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6rmg7Pmi6XmnInkuIDkuKrkvaDkuIDovojlrZDjgI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piv55Sf5ZG96ZW/5rKz5Lit5LiN5pat57u95byA55qE576O5Li955qE5rWq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W/5rKz5LiN6IO95Zug5qyj6LWP576O5Li955qE5rWq6Iqx6ICM5Zue5rWB5LiN5Ym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S9oOeahOecvOedm+mHjOaciea1t++8jOeDn+azouiTn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il+m7keees+aYr+Wus+e+nueahOOAgjwvcD48cD48ZW0+NTAuPC9lbT7miJHmg7P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vaDkvJrlg4/prLzkuIDmoLflh7rnjrDvvIzopoHmmK/pgqPmoLflsLHlpb3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5LiW55WM5LiK55yf55qE5rKh5pyJ5LuA5LmI5piv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q615Y+L5oOF77yM56a75byA5LqG5bCx5reh5LqG44CC5LiA5q6154ix5oOF77yM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LqG5bCx5pWj5LqG44CC54+N5oOc546w5Zyo5omA5oul5pyJ55qE77yM5Lmf6K645Li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77yM5bCx5LiN5YaN5bGe5LqO5L2g55qE44CCPC9wPjxwPjxlbT41Mi48L2VtPuaxn+aw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vgu+8jOS4pOWyuOWiqOe7v++8jOWIsOWkhOermeeahOmDveaYr+S9oOeahOi6q+W9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lgrvlp5HlqJjvvIzop4bpopHph4zpnaLvvIzlvojlpJrkuJzop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gYfnmoTvvIzlj6/mmK/njrDlrp7ph4zpnaLvvIzku5bmmK/nnJ/nmoTjgILljYP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m6DkuLrpgqPkupvlgYfnmoTkuJzopb/vvIzmiornnJ/nmoTvvIzmnIDlrp3otLX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lvITkuKLkuobjgII8L3A+PHA+PGVtPjU0LjwvZW0+5LiW55WM5rKh5L2g5oOz6LG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aW977yM5Lmf5rKh5pyJ5L2g5oOz6LGh55qE6YKj5LmI5Z2P77yM5L2g6L+H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iR6Lqr6L6577yM5pyI5Lqu5LiN5oqx5L2g77yM5pe25YWJ5pGn5q+B5L2g77yM5Y+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44CCPC9wPjxwPjxlbT41NS48L2VtPuaIkOWKn+eahOS6uuWPr+S7peaXoOaVsOaso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UueaWueazle+8jOS9hue7neS4jei9u+aYk+aUvuW8g+ebruagh++8m+S4jeaIkOWKn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u+aUueebruagh++8jOWwseaYr+S4jeaUueaWueazleOAgjwvcD48cD48ZW0+N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lnKjlronpnZnnmoTml7blgJnmg7PlpKrlpJrvvIznhLblkI7ojqvlkI3lhbblpp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jgII8L3A+PHA+PGVtPjU3LjwvZW0+5pel5LmF5LiN5LiA5a6a55Sf5oOF77yM5L2G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eB5Lq65b+D44CC5pyJ5pe25YCZ5Lmf5oCV77yM5pe26Ze05Lya6K+05Ye655yf6K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aXoOS6uueQhuedrOaXtu+8jOWdmuWumuaJp+edgO+8m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+oeaFleaXtu+8jOW/g+WmguatouawtOOAgjwvcD48cD48ZW0+NTkuPC9lbT7kvaD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m6DkuLrlj6bkuIDkuKrlpbPkurrlkozoh6rlt7HnmoTlpbPmnIvlj4vorrLpgZP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I3opoHmnInov4fkuo7kurLlr4bnmoTmnIvlj4vvvIzkvaDopoHlpJrlnKjkuY7lp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jgII8L3A+PHA+PGVtPjYwLjwvZW0+5YaN6KeB5LqG77yM5oiR6YKj5LmI6YKj5LmI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Jm954S256yo5ouZ77yM5L2G5Lmf5Yqq5Yqb5YGa5LqG5aW95aSa77yM5omA5Lu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GX5oa+5LqG44CCPC9wPjxwPjxlbT42MS48L2VtPuW5tOi9u+aXtuWAmeeahOazqu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cquadpeW+rueskeeahOi1hOacrOOAgjwvcD48cD48ZW0+NjIuPC9lbT7mmK/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KvliqjvvIzkuI3mmK/miJHnmoTkvaDkuZ/nu5nmiJHmlL7pgqPjgII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2o5p+z5Lmx5oiQ5Lid77yM5pSA5oqY5LiK5pil5pe244CC5Y+25a+G6bif6aOe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O6L276Iqx6JC96L+f44CC5Z+O6auY55+t566r5Y+R77yM5p6X56m655S76KeS5oK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5Lit5peg5Yir5oSP77yM5bm25piv5Li655u45oCd44CCPC9wPjxwPjxlbT42NC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S4luS4iuacgOW5uOemj+eahOS4gOS7tuS6i+WwseaYr+W9k+S9oOaLpeaKseS4gOS4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eahOS6uuaXtu+8jOS7luern+eEtuaKiuS9oOaKseW+l+abtOe0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miJHor7Tor53ku47mnaXkuI3luKbliLrvvIzlpoLmnpzmiJHor7Tor53orqn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oKrkuobvvIzpgqPmiJHlsLHmmK/mlYXmhI/nmoTjgII8L3A+PHA+PGVtPjY2LjwvZW0+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l5ru05rKl77yM5pCt5ZWm5pCt5ZWm77yM6Zuo6L+Y5Zyo5LiL77yM5LiA6Zi15a+G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155aP77yM5LiA5Zy656m655m944CCPC9wPjxwPjxlbT42Ny48L2VtPueXm+i/h++8jOaJ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WmguS9leS/neaKpOiHquW3se+8m+WTrei/h++8jOaJjeefpemBk+W/g+eXm+aYr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n+inie+8jOWCu+i/h++8jOaJjeefpemBk+mAguaXtueahOWdmuaMgeS4juaUvuW8g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h++8jOaJjeefpemBk+iHquW3seWFtuWunuW+iOiEhuW8seOAgj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lv5jmjonliKvkurrnlJ/msJTnmoTml7blgJnor7TnmoTor53vvIzlm6DkuLr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pgqPmiY3mmK/nnJ/nm7jjgII8L3A+PHA+PGVtPjY5LjwvZW0+54ix5LiK5L2g5LiN5piv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SZ55qE5piv77yM5oiR5rKh6IO96K6p5L2g54ix5LiK5oiR44CC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ueS4jei1t++8jOaIkeeahOaAp+agvOWwseaYr+i/meagt++8jOWtpuS4jeS8muS4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tpuS4jeS8muaMveeVme+8jOabtOWtpuS4jeS8muatu+e8oOeDguaJ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orrDkvY/jgILkuI3mmK/kvKTlv4PlsLHkuIDlrpropoHlk63ms6PjgIL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jgIHkuI3opoHpgqPkuYjlkJ3llazkvaDnmoTlvq7nrJHjgII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Sq5a655piT5LqO5a6e6ZmF5Lit6LWw5aSx77yM6am76Laz5LqO6Lev5LiK55qE5aWH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mv77yM6ICM5b+Y5LqG5Y6f5pys5piv6KaB5Y675ZOq5YS/44CC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S7l+edgOWuveWuueWwseiChuaXoOW/jOaDru+8jOacieS6m+S6uueci+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lveWDj+aYr+WOn+iwheS9oOS6hu+8jOS9huWFtuWunuaYr+WboOS4uuS9oOW3sue7j+S4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mHjeimgeS6huOAgjwvcD48cD48ZW0+NzQuPC9lbT7kuI3lpqjlhYjlgZrlh7rngrn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vvIznhLblkI7lho3ljrvlvLrosIPkvaDnmoTmhJ/lj5fvvIzlkKbliJnvvIznlJ/lkb3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llKfllKfmrarmrarvvIzmgI7kuYjnnIvpg73lg4/mmK/nn6v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L2g55yL5Yiw55qE5Y+q5piv5LiA5Liq5p2l6K6/55qE5pe26Ze077yM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+l6YGT5oiR5YGc55WZ5LqG5aSa5LmF44CCPC9wPjxwPjxlbT43Ni48L2VtPuaJgOiwk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WwseaYr+S4gOS4quesqOibi+mBh+WIsOS4gOS4quWCu+eTnO+8jOW8leadpe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eahOe+oeaFleWSjOWrieWmku+8jOmjjumjjumbqOmbqO+8jOW5s+W5s+a3oea3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miYDmnInnmoTnnqzpl7Tpg73mnInkvaDvvIzniLHov4fnmoTnn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nl5voi6bnmoTnnqzpl7TvvIznprvliKvnmoTnnqzpl7TjgILkvaDmmK/miJH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mmK/miJHmiYDmnInnmoTnnqzpl7TjgII8L3A+PHA+PGVtPjc4LjwvZW0+5L2g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6qB54S26KeJ5b6X5LiW55WM5aW95ZC177yM5oiR6Zet5LiK55y8552b77yM5o2C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z5py177yM5LiN6Ze777yM5LiN5ZCs44CC5Y+v5piv77yM5Yiw5pyA5ZCO5oiR6L+Y5piv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+D77yM6YKj56qS5oGv55qE55a877yM5Yiw546w5Zyo5oiR5LuN54S26K6w5b+G54q5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S48L2VtPuWmgueUu+axn+Wxse+8jOeUn+atu+S4pOiMq+iMq+OAg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WcqOmCo+W/mOW3ne+8jOmlruWwveaWreiCoOOAgjwvcD48cD48ZW0+ODAuPC9lbT7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vvIzmiJHmiYDmlL7kuI3kuIvnmoTkuI3mmK/kvaDvvIzogIzmmK/miJHnmoTniLHjgIL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vvIzmiJHmiYDlv5jkuI3mjonnmoTkuI3mmK/kvaDvvIzogIzmmK/miJHnmoT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56yU56uv77yM6buR6Imy55qE5a2X6L+577yM5bCx5YOP5piv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4Gw5Y+v5oOc77yM5Y+q6KaB5pyJ6YKj5LmI5LiA54K555qE5YWJ5Lqu77yM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a6D77yM6L275piT55qE56C056KO44CCPC9wPjxwPjxlbT44Mi48L2VtPuacie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heW/g+acgOebtOaOpeeahOaEn+WPl++8jOW+gOW+gOaYr+acgOmavuivtOWHuuWPo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MuPC9lbT7mm77nu4/nmoTorrDlv4bmmK/mirnkuI3mjonnmoTvvIz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kvKTljbTkuZ/mmK/mjKXkuYvkuI3ljrvnmoTjgII8L3A+PHA+PGVtPjg0LjwvZW0+6LC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5Sf5ZG95Lit55qE6L+H5a6i77yM6LCB5piv6LCB55Sf5ZG955qE6L2s6L2u77yM5YmN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Y77yM5LuK5LiW55qE6aOO77yM5peg56m35peg5bC955qE5ZOA5Lyk55qE57K+6a2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LCB6YO95LiN5piv6LCB55qE6LCB44CCPC9wPjxwPjxlbT44NS48L2VtPuaIkeW5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puWumuS9oOeahOaEn+aDhe+8jOWPquWboOavj+asoeeahOebuOS/oeS9oOWNtOS7juacq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WQrO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qYnpiZXZuMC5odG1sIj5odHRwczovL2R1YW5qdXppa3UuY29tL2R1YW5qdXppL243amJ6Y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4CE235D9D386BC94C2CBDCC65AB0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