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C10AA43ADFC4D46AC6C4233BF5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C10AA43ADFC4D46AC6C4233BF5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paH6Im6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eni+WwseW/q+WIsOS6hu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ciOmlvO+8muesrOS4gOWxguS9k+i0tO+8geesrOS6jOWxguWFs+aAgO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xgua1qua8q++8geS4remXtOWkueWxgueUnOicnO+8geaEv+S9oOWWnOasou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i48L2VtPuWPiOaYr+S4gOW5tOaciOWch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+S4uuS9oOiuuOS4ieaEv++8muS4gOaEv+e+juaipuWlveS8vOaciOWEv+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peWtkOabtOavlOaciOmlvOeUnO+8jOS4ieaEv+e+juiyjOeKueWmguWrpuWope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lneS9oOW/meS4reaciemXsu+8jOWFnOS4reawuOi/n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q+i+ueWlveS6uuebuOS8tO+8jOWuueminOawuOmpu+S7iuaXpe+8jOS6uueUn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QkeWQkeWJje+8jOaXpeWtkOi2iui/h+i2iueUnO+8jOWmguatpOW5tOWkj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W/q+S5kO+8gTwvcD48cD48ZW0+NC48L2VtPuWutuaYr+W/g+eBteeah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eahOagluaBr+WcsO+8jOawuOaBkueahOmBv+mjjua4r++8jOS4reeni+acm+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+8jOiuqeaIkeeahOaAneW/teWMluS9nOmCo+W9kumbgeeahOS4gOe8lei9u+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aIkeeahOebuOaAnei/nOWvhOWutuS5oeOAgjwvcD48cD48ZW0+N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IkeeXtOeXtOWcsOacm+edgOS9oOaAp+aEn+eahOi6q+i6r++8jOS4gOS4neS4j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mdouWJjeaJreWKqO+8jOi9u+i9u+aKmuaRuOS9oOeahOiCjOiCpO+8j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eaMoeS9oOeahOivseaDke+8muiAgeadv++8jOaIkeWwseimgei/meadoemx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reeni+iKguWwseimgeWIsOS6huOAguelneS9oO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iZke+8jOS4gOatpeS4gOatpei1sO+8jOi1hOa6kOS4sOWvjO+8jOmdouW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W5uOemj+e+jua7oeOAguS4reeni+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YjuWchuaciO+8jOWkqea2r+WFseatpOaXtu+8jOWbouiBmueahOiKguaX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XtuWIu+OAgui6q+WcqOW8guS5oeeahOWtqeWtkOelneiAgeeItuS6su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geWEv+WtkOS4gOWumuWwveW/q+WbnuWutueci+ec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Yn+aYn+makOWMv+WcqOmBpei/nOeahOWkqemZhe+8jOS+neeogOeahOeBr+WFi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uS6ruWcqOaCqOeql+WJjeOAguato+WboOaCqOeahOaJp+edgO+8jOaJjeacie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juWkqe+8geS4reeni+W/q+S5kO+8gTwvcD48cD48ZW0+OS48L2VtPuS7i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iOWchuaXtu+8jOa4hemjjuWPquW9seW6puS4reeni++8jOaAneW/teS9s+S6u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+8jOaYjuaciOS8oOaDheihqOaIkeW/g+OAguelneS9oOS4reeni+iKgu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S4pOWchu+8gTwvcD48cD48ZW0+MTAuPC9lbT7mnIjlhL/lnIblnIbmmK/lrrb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vvIzogqHogqHnlJjnlJzmiormoqblrp7njrDvvJvmnIjlhL/lvK/lvK/mmK/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iLnvvIzovb3nnYDmuLjlrZDmiormoqblr7vpgY3jgILmhL/lpKnkuIvmnInmo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np4voioLmoqblnIbvvIE8L3A+PHA+PGVtPjExLjwvZW0+5oiR5Lya57uZ5L2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yG5pyI6aW877yM6YeM6Z2i5pyJ5YGl5bq35rC05p6c44CB5bmz5a6J6LGG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6j44CB5b+r5LmQ6Iqd6bq75ZKM5bm46L+Q6JGh6JCE44CC56Wd5L2g5Lit56e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bm456aP44CB5b+r5LmQ44CCPC9wPjxwPjxlbT4xMi48L2VtPuemj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mVv+eVme+8geelpeS6kea1rue0q+mYge+8jOWWnOawlOa6ouacsemXqO+8geW4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eVmeaciO+8jOalvOmrmOS4jeeijeS6ke+8geWFsOe7j+mmmemjjua7oe+8jOadv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chu+8gTwvcD48cD48ZW0+MTMuPC9lbT7kuIDmnJ/nlLXlj7DlkKzkuInpgY3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g73ovrnlv5nliKvnmoTovrnlkKzvvIznu5Pmnpzku4DkuYjmsqHms6jmhI/lkKz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3mlrDlkKzjgILpooTnpZ3kuK3np4voioL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pyJ5L2g55qE5YWz5b+D5ZKM6Zeu5YCZ77yM5Zyo5ZCM6KGM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6Wd56aP5ZKM5b6u56yR77yM5oiR5oSf5r+A77ya57qi5bCY5Lit5pyJ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6Wd5L2g5Lit56eL5b+r5LmQ77yBPC9wPjxwPjxlbT4xN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UruebmOS4iu+8jOetieS9oOadpei9u+i9u+eahOaVsuWHu+OAguWkqeS4iueah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cieaDheS6uuadpeWvhOacm++8jOS4reeni+eahOWknOaZmuaIkeWwhuaYjuaci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OkuaIkOacgOe+jueahOelneemj++8muS4reeni+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K3np4voioLlv6vkuZDmnIjmmK/kuK3np4vliIblpJbmmI7vvIzmiJ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aXnm7jlr4TvvJvnmpPmnIjlvZPnqbrmtJLmuIXovonvvIzkuK3np4voia/lrrX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v4PvvJvnpZ3mhL/kvbPoioLlpJrlpb3ov5DvvIzmnIjlnIbkurrlnIbkuovkuov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G6ZKx5Lq65Lya5b6X5oSP77yM5pyJ5LqG5LqL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a6e77yM5pyJ5LqG5YWs5Y+45Lq65Lya6Ieq5Zyo77yM5pyJ5LqG6IKh5Lic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77yM5oS/5L2g5Lit56eL5b+r5LmQ77yBPC9wPjxwPjxlbT4xOC48L2VtPu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adpeS4tOS5i+WNs++8jOelneS9oOeZvuS6i+WPr+S5kO+8jOS4h+S6i+iKr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+8jOaciOaciOS5kOeZvuS6i++8jOW5tOW5tOmrmOS5kOmrmO+8jOW/g+aDh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+8jOawuOi/nOmDvemGkuebruOAgjwvcD48cD48ZW0+MTkuPC9lbT7ov5zml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aDmmK/lkKbml6DmgZnvvJ/lnKjov5nkuKrmgJ3lv7XnmoTlraPoioLph4zvvIz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moTlrrnpopzvvIzkuI3lj5jnmoTmmK/msLjov5znibXmjILkvaDnmoTlv4PvvI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kvaDkvbPoioLlv6vkuZDvvIE8L3A+PHA+PGVtPjIwLjwvZW0+5Lit56eL5L2z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i65LqG5L+d5oqk546v5aKD5ZKM566A57qm5L2O56Kz55Sf5rS777yM5YCh6K6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LSt5Lmw44CB5LiN6LWg6YCB6L+H5bqm5YyF6KOF55qE5pyI6aW844CC5aaC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6YCJ5oup566A5Y2V5YyF6KOF55qE5pyI6aW877yB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v+W/meWwhOaXpe+8jOWrpuWopeWBt+WllOaciOOAguaciOiAgeS4jeabvuiAge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avuS6huOAguS4reeni+aciOWEv+aMgu+8jOW/g+S4reW+gOS6i+WchuOAgueOieWF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puWope+8jOS9oOaIkeawuOebuOS8tOOAgjwvcD48cD48ZW0+MjIuPC9lbT7mgJ3lv7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muJDmuJDoiJLlsZXvvIzlj4jmmK/kuK3np4vmnIjlnIblpJzvvIzkuI7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7jmnJvphonnnLzvvIzmg7PkvaDnmoTlv4PljJbkvZzmoqblkZP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46J5a6H5peg5bCY77yM6ZO25rKz5rO75b2x77yM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m677yM5Lit56eL55qE5aSc5pma56m65rCU5byl5ryr552A55Sc6Jyc77yM5rW4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CK5pWs55qE6aKG5a+877yM5Lit56eL5L2z6IqC77yM55yf6K+a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44CCPC9wPjxwPjxlbT4yNC48L2VtPuavj+mAou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+8jOaXoOiuuuaIkei6q+WcqOS9leWkhO+8jOaXoOiuuuaIkeS6uu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/g+awuOi/nOWSjOS9oOS7rOWcqOS4gOi1t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sL3mg4XotY/mnIjkuYvpmYXvvIzlrrbkuK3nmoTkurLkurrmgLvkvJr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LDmg7PotbflvILkuaHnmoTmuLjlrZDvvIzlvILkuaHnmoTmuLjlrZDkuZ/mgLvkv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lnLDmgJ3lv7XotbflhbblrrbkuK3nmoTkurL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ZyG5Lq65Zui5ZyG77yM5pyI57y65Lq65YiG5Yir44CC6Iul5piv5peg5o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m5pyI57y677yM6Iul5piv5pyJ5oOF5pe277yM5pyI57y65Lqm5py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reeni+S5i+WknOaIkeWcqOaciOWuq+WutOivt+Wuo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WHhuWkh+S4sOebm+eahOaZmumkkO+8mua4heiSuOa1qua8q++8jOe6oueDp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tOeFruWbouWchu+8jOayueeCuOW/q+S5kOezl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47kuI3lkJHlpKnnqbrmib/or7rljrvnlZnvvIzljbTmnJ3lpJXnm7jlpITvvJ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47kuI3lkJHmmpflpJzorrjor7rlhYnmmI7vvIzljbTlsL3lipvpl6rng4HvvJv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kvaDlgL7or4nmgJ3lv7XvvIzljbTmsLjov5znibXmjILjgIL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t56eL5YWr5pyI5Lit77yM576O5pmv5Ly05Lq66KG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pyI5re75L2g56aP77yM5qGC6aaZ5aKe5L2g5Zac77yM546J5YWU5Ly05L2g5LmQ77yM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YWx5L2g6Iie44CC56Wd5oS/5L2z6IqC5b+r5LmQ77yM6Iqx5aW95pyI5ZyG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qOivreiogOaSreenje+8jOeUqOW9qeesl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l+awtOa1h+eBjO+8jOeUqOW/g+ihgOa7i+a2pu+8jOi/meWwseaYr+aIkeS7r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W0h+mrmOeahOWKs+WKqOOAgjwvcD48cD48ZW0+MzEuPC9lbT7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4PkuLrlvKbvvIzmuIXpo47ov5zlsbHmgJ3lv7XmiJDniYfjgILmhL/mnIjppbzlnI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zmoqbmg7PlnIblnIblv4Plm6LlnIbvvIzlubjnpo/lnIblnIbmg4X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L/lnIblnIbmsLjlm6LlnIbjgILnpZ3mgqjkuK3np4v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W35YaF5a2Y55+l5bex77yM5aSp5rav6Iul5q+U6YK777yM5Zy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L6ZmF77yM56Wd5Lit56eL6IqC5b+r5LmQ77yB6YCB5LiA5Liq5ZyG5ZyG55qE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iA5Lu95ZyG5ZyG55qE5oOF77yM54yu5LiA6aKX5ZyG5ZyG55qE5b+D77yM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G5ZyG55qE5qKm44CCPC9wPjxwPjxlbT4zMy48L2VtPuS4gOS4quS6uuWtpOWv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aAnee7quWcqOmTtuiJsueahOaciOWFieS4remjnuaJrO+8jOaipuWvkOWcq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l+WknOmHjOiNoea8vu+8jOeBtemtguiiheiihemjmOa4uOS6juWkqeWcs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asoeaSqeaLqOedgOW+ruW+ruS8pOeXm+eahOW/g+W8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IjnmoTlpJzmmZrvvIzmnInkvaDlkozmiJHnmoTlpJzmmZrvvIzlj6rmg7P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kJHkvaDpgZPlo7DvvIzmiJHnmoTkvbPkurr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L2g55qE5LqL5Lia5ZKM55Sf5rS75YOP6YKj5Lit56eL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qC377yM5Lqu5Lqu5aCC5aCC77yM5ZyG5ZyG5ruh5ruh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bveWAvuWfjumSn+eni+a0ge+8jOW4puedgOW/q+S5kOaKiuS9oOi/ve+8m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5iemSn+eni+aciO+8jOaPo+edgOWlvei/kOaKiuS9oOmZqu+8m+WPr+S6suWPr+eI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ahgu+8jOeJteedgOaIkOWKn+WFseS9oOmGieOAguS4reeni+WIsOaEv+S9o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kurLniLHnmoTlkIzlrabvvIzlvZPpo47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nKjmg7PkvaDvvIHlvZPmnIjlnIbnmoTml7blgJnvvIzmiJHlnKjlv7X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orrDlvpfluLjogZTns7vjgII8L3A+PHA+PGVtPjM4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46w5Zyo6Lqr5aSE5L2V5pa577yM5LuK5pma5LiA5a6a6KaB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6YGX5b+Y5bey5LmF55qE5pyI5Lqu77yM6K645Liq5oS/5ZCn5b6I5Y+v6IO9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ZOm77yB5Lit56eL5b+r5LmQ77yBPC9wPjxwPjxlbT4zOS48L2VtPumAg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mlvO+8muWug+aYr+S7peeIseS4uummhe+8jOS7peWbouWchuS4uuearu+8jOS7p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+juWlveeahOW/g+eDueWItuiAjOaIkOOAguelneaEv+aCqOWcqOi/meWbouWchu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i+S6i+WbouWbouWchuWchuOAgjwvcD48cD48ZW0+NDAuPC9lbT7mnIjlnIbmmK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vLrmmK/or5fjgILlpoLor5flpoLnlLvvvIzoia/ovrDnvo7mma/vvIzpgI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vaDjgILpgaXov5znmoTmmJ/nqbrkuIvvvIzlhbHlkIzku7DmnJvlkIz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IjvvIzmmK/kvaDmiJHlv4PngbXnmoTlpZHnuqbvvIE8L3A+PHA+PGVtPjQx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GM6Iif6L+Y6Ieq5Y6777yM55WZ5ZCb5LiN5L2P5L2/5Lq65b+n44CC6K6p5ZC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mL5pe26L+Y6KaB5Li65oiR5Lus55qE5ZCI5L2c5aWU5rOi77yM5b+D6Ye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P5LiN5Y6777yM5oOf56Wd5ZCb5LiA6Lev6aG66aOO77yM5bC95Lqr5Lit56eL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7iuWknOaciOaYjuS6uuWwveacm++8jOS4jeefpe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veiwgeWutuOAgumAgeS4iummmeeUnOeahOaciOmlvO+8jOi/nuWQjOS4gOmil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TwvcD48cD48ZW0+NDMuPC9lbT7kuK3np4vlv6vkuZDvvIzliqDnj63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vvIzliqDnj63nmoTml6XlrZDlpKnlpKnlv6vkuZDvvIzliKvlnKjmhI/oioLml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vvIHkvYbmiJHnmoTnpZ3npo/kuIDnm7Tpmo/kvaDkuIDotbfluqbov4fvvIH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vvIzlkIjlrrblubjnpo/vvIE8L3A+PHA+PGVtPjQ0LjwvZW0+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yA5b+D5b+D5bCx5piv5bm456aP77yM6K6p5Yir5Lq66L+H5b6X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m456aP44CC5bm456aP5piv5Liw5a+M5aSa6YeH55qE77yM5Y+q5L2g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bCx5Lya5oSf6KeJ5Yiw5bm456aP77yB56Wd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uuOS4gOS4que+juWlveeahOW/g+aEv+elneS9oOW/q+S5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aciOWchuOAgeS9s+iKguaAneS6suOAgeaEv+aJgOacieeahOW5uOemj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skeiEuOWmgumynOiKseW4uOW8gO+8jOaEv+acm+S4quS4quWmguaEv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gTwvcD48cD48ZW0+NDYuPC9lbT7kuK3np4voioLmnIjlnI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nIjnvLrmmK/or5fjgILlpoLor5flpoLnlLvvvIzoia/ovrDnvo7mma/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iLHnmoTkvaDjgILpgaXov5znmoTmmJ/nqbrkuIvvvIzlhbHlkIzku7DmnJv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nIjvvIzmmK/kvaDmiJHlv4PngbXnmoTlpZHnuqb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Li65L2g6K645LiJ5oS/77ya5LiA5oS/576O5qKm5aW95Ly85pyI5YS/5ZyG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l5a2Q5pu05q+U5pyI6aW855Sc77yM5LiJ5oS/5LqL5Lia5ZKM55Sf5rS75YOP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pyI5LiA5qC35ZyG5ZyG5ruh5ruh77yBPC9wPjxwPjxlbT40OC48L2Vt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a1t+WMl++8jOS4jeiuuuebuOiBmuS4juemu+WIq++8jOacieS7veelneemj+awuOi/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W/g+S4re+8jOelneS9oOS4gOWIh+Wchua7oee+juWlv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PoioLllpzmnaXliLDvvIzmrKLkuZDnmobmnaXmib7vvIzkuK3np4voh7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7PvvIzov4fljrvkuI7mgqjnmoTlkIjkvZznmoTpnZ7luLjlvIDlv4PvvIz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g73mnInov5nmoLfnmoTmnLrkvJrvvIznpZ3mhL/mgqjpmJblrrbmrKL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UwLjwvZW0+5LiA5qC355qE5pyI5YWJ77yM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b6YCB5LiK6aaZ55Sc55qE5pyI6aW877yM6L+e5ZCM5LiA6aKX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M5pyb5L2g6L+H5b6X5q+P5LiA5aSp6YO95YOP5Y2B5LqU55qE5pyI5Lq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oiQ5Yqf44CCPC9wPjxwPjxlbT41MS48L2VtPuaXtumalOS4pOW5tOWPiO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/meiBmumkkO+8jOmihOelneWkp+WutuS4reeni+iKguW/q+S5kO+8j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IuPC9lbT7pgIHmgqjkuIDkuKrmnIjppbzvvJrlroPmmK/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oXvvIzku6Xlm6LlnIbkuLrnmq7vvIzku6XkuIDpopfmnIDnvo7lpb3nmoTlv4Png7n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npZ3mhL/mgqjlnKjov5nlm6LlnIbkuYvoioLvvIzkuovkuovlm6Llm6LlnI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I6aW86IqC5Yiw5LqG77yB5ZiY77yB5Yir5ZCx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bGP5bmV5LmQ5LiA5LiL77yB5YaN5LmQ5LiA5LiL77yB5ZG15ZG177yB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W95LqG77yB56Wd5L2g5Lit56eL6IqC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4jemAgeekvO+8jOaciOmlvOmAgee7meS9oOOAgumAgeS9oOixhuaymeaciOml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eUnOWmguicnO+8m+mAgeS9oOiKnem6u+aciOmlvOaEv+S9oOS6i+S4mu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m+mAgeS9oOiOsuiTieaciOmlvOaEv+S9oOeUn+a0u+abt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mo7mtIHkuK3np4vmnIjvvIzmuIXovonpmo/mhI/ms7vjgILmgJ3lv7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7lpoLpo47vvIznpZ3npo/lpoLoirHpo5jlpoLpm6jjgILorqnlv6vkuZDmsLjov5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rqnoiqzoirPmsoHpgI/lv4PohL7jgILmhL/kvaDkuK3np4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I5YS/5ZyG77yM5Lq65Zui5ZyG77yB5biM5pyb6IO95ZKM5a62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b+r5b+r5LmQ5LmQ77yBPC9wPjxwPjxlbT41Ny48L2VtPuaIkeS7r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veeEtui/nO+8jOS9huaYr+S9oOawuOi/nOaMguWcqOaIkeW/g+S4re+8jOWwseWm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i/meS4gOWkqe+8jOW4jOacm+awuOi/nOiusOeahOaIke+8j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lubTlubTlnIbmu6HlpoLmhI/vvIzmnIjmnIj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l6Xml6Xllpzmgqbml6Dlv6fvvIzml7bml7bpq5jlhbTmrKLllpzvvIz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3msJTvvIzmnIjlnIbkurrlnIboirHlpb3vvIzkuovpobrkuJrpobrlrrb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6u6aOO5rWu5Yqo5b+D5oOF5r+A5Yqo77yM5aSn5Zyw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yA5pyX77yM5pif5YWJ54G/54OC5b+D5oOF5peg6ZmQ77yM5piO5pyI5pmu54W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eq6ICA44CC5Zyo5Y+I5LiA5Liq5Lit56eL5p2l5Li05LmL6ZmF77yM56Wd5oK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ZiW5a625a6J5bq377yBPC9wPjxwPjxlbT42MC48L2VtPuelnSZsZHF1bz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ImcmRxdW875b+r5LmQ77yM5aWW6YeR5aSa5aSa5YaN57+75LiA5YCN77yM5LqL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aN6L+b5LiA5q2l77yM5Lq65rCU55u05Y2H5YaN54Gr5LiA54K577yM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OS5LiA54K577yM5Lq66KeB5Lq654ix6Lqr6L65576O5aWz5YaN5aSa5LiA57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NzF0eGJzbW5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DcxdHhic21u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C10AA43ADFC4D46AC6C4233BF5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