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767EC8793F571656A22545DCE4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67EC8793F571656A22545DCE4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o5Lq655qE5oOF6K+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S4jeaUue+8jOeIs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eIseS6uuaYr+S9oO+8jOacquadp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Vv+mVv+S5heS5he+8jOacneacneaaruaa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ciOS6ru+8jOeahuaYr+a1qua8q+OAgjwvcD48cD48ZW0+NS48L2VtPu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+8jOWAvuaIkeaJgOacieOAgjwvcD48cD48ZW0+Ni48L2VtPuS9oOS4juaY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Pr+aUtuiXj+OAgjwvcD48cD48ZW0+Ny48L2VtPuS9oOaYr+aIkeeahOWFqO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eUn+atu+aMiOmYlO+8jOS4juWtkOaIk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S9oOebuOS8tO+8jOatu+S6puaXoO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op4HvvIzmraLkuo7nu4jogIHjgII8L3A+PHA+PGVtPjE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eT77yM5Yag5oiR5LmL5ZCN44CCPC9wPjxwPjxlbT4xMi48L2VtPueIs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gOWujOe+juOAgjwvcD48cD48ZW0+MTMuPC9lbT7kvaDoi6X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vIPjgII8L3A+PHA+PGVtPjE0LjwvZW0+5oiR5piv55yf55qE77yM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+8jOiDv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vpfkvaDlv4PvvIznmb3pppbkuI3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77yM5Y+q5Li65ZC75L2g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TkuPC9lbT7ljq7lro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prvkuI3lvIPjgII8L3A+PHA+PGVtPjIwLjwvZW0+5b+D6Lez5aSa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44CCPC9wPjxwPjxlbT4yMS48L2VtPuS5heS7sOS4gOeUn++8jOW5uO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anniLHmnInkvbPvvIznm7jmlazlpoLl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YWJ5LiN6ICB77yM5oiR5Lus5LiN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cieWkmuS5he+8jOWkqemVv+WcsOS5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msLjov5zniLHkvaDjgII8L3A+PHA+PGVtPjI2LjwvZW0+5oi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t5pyJ5oiR44CCPC9wPjxwPjxlbT4yNy48L2VtPuWNl+mjjuacqu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OeWvuOAgjwvcD48cD48ZW0+MjguPC9lbT7kuK3mhI/nnYDkvaDvvIz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5LjwvZW0+6biz6biv5Lqk6aKI77yM5Yek5Yew5LqO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ZvuW5tOWlveWQi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kvZzkuYvlkIjvvIzlv4Plv4Pnm7jlj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N56a777yM5q2k55Sf5LiN5byD44CCPC9wPjxwPjxlbT4zMy48L2VtP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csOmAoOS4gOWvueOAgjwvcD48cD48ZW0+MzQuPC9lbT7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ml6Dmhr7jgII8L3A+PHA+PGVtPjM1LjwvZW0+5oiR5oOz6KeB5L2g77yM5LiN6L+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i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ljYrmraXvvIzmiJHlvpf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i5b+X5LiN5rid77yM5Y+q5Zug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+8jOeUn+atu+ebuOS+neOAgjwvcD48cD48ZW0+NDAuPC9lbT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pgKDkuIDlj4zjgII8L3A+PHA+PGVtPjQxLjwvZW0+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rWq5r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dHh0ejJlejU5Lmh0bWwiPmh0dHBzOi8vZHVhbmp1emlrdS5jb20vZHVhbmp1emkv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ZXo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67EC8793F571656A22545DCE4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