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4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094B7D43FFC9679895B9B26B2E07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94B7D43FFC9679895B9B26B2E07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uP5YW455qE6K+d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Ns+S9v+W3sue7j+iiq+S9oOaKm+W8g++8jO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WwseS4jeWAvOW+l+aIkeaLpeacieOAgjwvcD48cD48ZW0+Mi48L2VtPuWcqOS6uue+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vu+inheiRl+S9oO+8jOWwseW9t+S9m+WcqOa1t+i+ueaOrOi1t+aJgOacieeahOay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ApeaWvOWPkeeOsOS9oOeahOi4qui/ue+8jOWmguaenOS4jeS7juaEv++8jOS9hu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dpeeUn+OAgjwvcD48cD48ZW0+My48L2VtPuWwveW/g+S6hu+8jOWwveWKm+S6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WwseWlveOAguW+l+WIsOS6hu+8jOWkseWOu+S6hu+8jOefpei2s+WwseWlveOAgue8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e8mOaVo+S6hu+8jOmaj+mhuuWwseWlveOAguivpeadpeeahOaAu+S8muad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eahOeVmeS4jeS9j++8jOS4gOWIh+mhuuWFtuiHqueEtu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8mOWIhuaYr+acrOS5pu+8jOe/u+eahOS4jee7j+aEj+S8mumUmei/h++8jOiv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iupOecn+S8mua1geazquOAgjwvcD48cD48ZW0+NS48L2VtPuW+gOaXpeaDheaAgOmF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ku+8jOaNouS9oOS9meeUn+mVv+mGieS4jeWkjeS8keOAguS7iuacneaAneaBi+WMluS4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Ev+WQm+adpeS4luW/p+aAneiOq+WGjeeVmeOAgjwvcD48cD48ZW0+N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7rO+8jOmDveWPquaYr+WIq+S6uueUn+WRvemHjOeahOi/h+Wuou+8jOWBtueEtu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BnOWBnOmdoOmdoO+8jOacgOe7iOi/mOaYr+imgee7p+e7reW+gOS4i+WHuuWPk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BnOeVme+8jOWNtOS5n+WPquaYr+aaguaXtueahOOAguayoeacieawuOaBkuS5i+Wh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WNs+S9v+W+iOe+juWNtOS4jeWPr+S7peS4gOebtOWBnOmdoOOAguacgOe7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btOiDveWSjOiHquW3sei1sOS4i+WOu+eahO+8jOawuOi/nOeahOmDveWPquaci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S4jei1t+eahOiHquW3seOAgjwvcD48cD48ZW0+Ny48L2VtPuaIkeaXoOazleWRvOWQ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S6huiHquW3seWDj+aYr+ayoeacieeBtemtgueahOi6r+S9k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WxseacieWPiuS9oOeciemVv++8jOawtOa4heS4jeS8vOS9oOa4hea+iO+8j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awtO+8jOS4gOeUn+WPquaDs+S9oOS4gOS6uuOAgjwvcD48cD48ZW0+OS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aLheW/g+WkseWOu+iwge+8jOeOsOWcqOaDs+aDs++8jOacieiwgeS8muaLh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IkeOAgjwvcD48cD48ZW0+MTAuPC9lbT7miJHnmoTnoa7lvojniLHkvaDvvIzkvYb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Z/og73mtLvkuIvljrvvvIzliKvku6XkuLrkvaDmnInlpJrkuobkuI3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yf5q2j54ix5L2g55qE5Lq677yM57ud5LiN5Lya56a75by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7q15pyJ5Y2D55m+5Liq55CG55Sx5pS+5byD77yM5Y205Lmf5oC75Lya5om+5LiA5Li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2a5oyB5LiL5Y6744CCPC9wPjxwPjxlbT4xMi48L2VtPuW/g+aDheS4je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m+mbqOmHjOiuqembqOawtOWGsui1sOeDpuaBvOOAguWcqOe7meiHquW3seaMpOe7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MTMuPC9lbT7mnIDpgaXov5znmoTot53nprvmmK/kurrov5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v5jlnKjvvIzlm57ljrvnmoTot6/lt7LkuI3lnK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66A6ICM576O77yM6ZqP5b+D5Li655yf44CC5b+D566A5Y2V5LqG5pel5a2Q5bC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oOz5Zue5Yiw55qE56ul5bm077yM5bCx5piv5b+D5rKh5pyJ5LqG6LSf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aAu+aYr+ivtOWWnOasouaIkeivtOeIseaIk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neavq+aEn+inieS4jeWIsOS9oOe7meaJk+a4qeaaluWSjOeIseaEj+OAg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dpeS4jeS7mOWHuu+8jOaAu+aYr+WYtOW3tOivtOivtO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JbkuIrmnIDmipjno6jkurrnmoTmmK/lpLHnnKDvvIzmr5TlpLHnnKDmm7T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urrnmoTvvIzmmK/ov57nu63lpLHnnKDjgII8L3A+PHA+PGVtPjE3LjwvZW0+5aSW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Sq5YeE5YeJ77yM54m55Yir5piv5LiA5Liq5Lq66LWw5Zyo6Lev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i1sOeahOmCo+WkqeaIkeWGs+WumuS4jeaOieazqu+8jOi/ju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keedgOecvOW4mO+8jOeUqOWKm+S4jeecqOecvOOAgjwvcD48cD48ZW0+MTk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nmoTmmK/vvIzmmI7mmI7lv4Pph4zlu7bnu63nnYDmooXpm6jvvIzohLjkuIrljbT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oIblnpvnnYDomZrkvKrnmoTmmbTmnJfjgII8L3A+PHA+PGVtPjIwLjwvZW0+5LiO5YW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it5p6v6JCO77yM5LiN5aaC5Zyo6KGM5Yqo5Lit57u95pS+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imgeWbnuWIsOWwj+aXtuWAme+8jOWwseWPr+S7peS4jeaHgu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Yr+mdnumdnuOAgjwvcD48cD48ZW0+MjIuPC9lbT7kurrmgLvmmK/nj43op4bmgJz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pfliLDnmoTvvIzogIzpgZflv5jkuobmiYDmi6XmnInnmo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aSa5bCR5Lq65Zyo5oSf5oOF5Lit5ou85ZG955qE5oOz5oqT5L2P6YKj54K554K5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4K554K55bm456aP77yM57uT5p6c5oqT5b6X5aSq57Sn77yM5bm456aP6YCD5b6X5aS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eUn+a0u+WcqOWmmeS4jeWPr+iogOeahO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tieW+heedgOmaj+S+v+WTquenjeacquadpeOAgjwvcD48cD48ZW0+MjU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pg73lj6/ku6XvvIzmgI7moLfmiJHpg73pmo/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LiN5aaC57qi6ZKe56Wo77yM5oSf5oOF5Y+q5piv5oCn55qE6ZyA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0kuiEseaYr+aAp+agvO+8jOS6i+S4jei/h+S4ieaYr+WOn+WI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oLmnpzkuIPlubTku6XlkI7miJHlhajouqvnmoTnu4bog57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mjaLkuIDpgY3vvIzmiJHov5jmmK/kuI3mg7Plv5jorrDkva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iv5aW95piv5Z2P77yM6YO95piv5L2g6Ieq5bex6L+H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KrOWktO+8jOeci+ingeS9oOS7rOeahOW5uOemj++8jOS9juWktOWP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muWwlueahOazquePoOOAgjwvcD48cD48ZW0+MzEuPC9lbT7kurrnlJ/lsLHlg4/kuI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lj6/mg5zmsqHmnInlvanmjpLvvIzkuZ/msqHmnInph43mkq3vvIzmvJTliLDkuob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ml7blgJnvvIzmm7TkuI3og73ljrvlm57nnIvjgII8L3A+PHA+PGVtPjMyLjwvZW0+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oiR5oqs5aS05Luw5pyb77yM5pWw5Y2B57Gz6auY55qE6ISa5omL5p625LiK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5Lu/5L2b5Zyo5Y2K56m65Lit6aOe6Iie77yM5Y+q6IO96ZqQ57qm55yL5Yi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Wt6Imy55qE5a6J5YWo5bi95Zyo6LeD5Yqo44CC6L+Z5piv5LuW5Lus5Zyo6L6b5Yu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5q+P5LiA5aSE55qE5pa95bel546w5Zy66YO96IO955yL5Yiw5LuW5Lus5Z+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my55qE6Lqr5b2x77yM6L+Z5piv5LuW5Lus5a+55bel5L2c55qE5bC96IGM77yM5a+5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qL5Lia55qE54Ot54ix44CCPC9wPjxwPjxlbT4zMy48L2VtPuayoemUme+8geS9oOWu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Yr+aIkeeguOWdj+eahO+8jOaIkeaAleS9oOWFs+S6hueql+aIt+WQrOS4jeWIs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S4i+WWiuaIkeeIseS9oOOAgjwvcD48cD48ZW0+MzQuPC9lbT7kurrnlJ/kuIDku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4DkuYjpg73opoHljrvkuonvvIzkuI3mmK/ku4DkuYjpg73opoHljrvmiqLvvIz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sJHkuIDngrnvvIzmu6HotrPlpJrkuIDngrnvvIzov5nmoLfmiY3kvJrmtLvlvpfmvYfm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kurrnlJ/miY3kvJroh6rlnKjkuIDngrnjgILmmZrlro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Zue5LiN5Y6755qE5bCR5bm05pe25YWJ77yM5Y+q6IO96K6p5oiR5Lus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62J5b6F44CCPC9wPjxwPjxlbT4zNi48L2VtPuWmguaenOiKseW8gOS6hu+8jOWw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WmguaenOiKseiQveS6hu+8jOWwseaUvuW8g+OAgumZquS9oOWcqOi3r+S4iua7oe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aYr+WboOS4uumjjuaZr++8jOS4jeaYr+WboOS4uuS9o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vJrpgYfliLDkuIDkuKrkv53miqTkvaDnmoTlpKnnnJ/vvIzorqnkvaDlronlv4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nmoTkurrjgII8L3A+PHA+PGVtPjM4LjwvZW0+5L2g5LiN5oeC5oiR55qE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CO5oeC5b6X5oiR55qE6Zq+6L+H44CC5LiN566h5L2g5pu+57uP6KKr5Lyk5a6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rex77yM5oC75Lya5pyJ5LiA5Liq5Lq655qE5Ye6546w77yM6K6p5L2g5Y6f6LC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Sf5rS75a+55L2g5omA5pyJ55qE5YiB6Zq+44CCPC9wPjxwPjxlbT4zOS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a8guS6ruiEuOibi++8jOWls+S6uuWWnOasoueUnOiogOicnOivreOAguaJgOS7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MluWmhu+8jOeUt+S6uuaSkuiwjuOAgjwvcD48cD48ZW0+NDAuPC9lbT7kuI3opo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pgqPkupvliLrogLPnmoTlo7Dpn7PvvIznrYnkvaDnnJ/mraPnoLTojKfogIzlh7r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kvJrlj5HnjrDvvIzljp/mnaXpgqPkupvkvKTlrrPkvaDnmoToqIDor63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iJDvvIzluobnpZ3onJXlj5jmiJDlip/nmoTkuqTlk43kuZ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a2m5Lmg5ZKM55Sf5rS75YaN6Imw6Zq+77yM5Lmf6KaB5LiA6L6555e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56yR552A77yM57uZ55Sf5rS75LiA5byg5ryC5Lqu55qE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aYr+W5s+ihjOS4lueVjOeahOeBr+eBq++8jOeFp+S6ruS5i+Wkh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cieaIke+8jOS9oOaYr+iNkuWUkOmdkuaYpemHjOa1k+a1k+S4gOaKue+8jOWPr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e7iOeptuS8muS9v+S9oOikquiJsuOAgjwvcD48cD48ZW0+NDMuPC9lbT7kvaDorq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oYzlsLHlv4XpobvooYzvvIzmr4/kuIDlpKnopoHkuI3mlq3lkJHoh6rlt7Hph43l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yo6L+Z5Liq5pe25Luj77yM6L+Y6IO95aSf57uP5bi4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KM5qyj6LWP55qE5Lq677yM5LiA5a6a5piv5pyA5YW35aSH5YaF5b+D5a6J5YWo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rC05rex54Gr54Ot55qE5Lq677yM5q2j5Zyo5b+Z5LqO5ZCE56eN5oyH5bC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ik44CCPC9wPjxwPjxlbT40NS48L2VtPuaipuaDs+S4reeahOS4gOWIh+mDveaAu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ujOe+jueahO+8jOaIkeS7rOW6lOivpeeUqOaipuaDs+WOu+aUuemAoOeOsOWun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aipuaDs+iEseemu+eOsOWunuOAgjwvcD48cD48ZW0+NDYuPC9lbT7miJHlgZrov4f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nmoTkuovvvIzlsLHmmK/miorkvaDnmoTlkI3lrZfvvIzliLvlnKjkuobmiJHnmoTlv4P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vaDvvIzljbTml6nlt7Llv4Pns7vku5bkurr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Zy65L2c5oiP77yM5oiR5bCG6K6h5bCx6K6h77yM5LiA5Y2K5piO5aqa77yM5LiA5Y2K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+77yM6L+Z5bCx5piv5Lq655Sf44CCPC9wPjxwPjxlbT40OC48L2VtPuS5n+iuuOeIseW3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6huWwveWktO+8jOayoeaciee8mOS7veeahOeIseaDheWGjeaAjuS5iOaMo+aJju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IsOi/h+WOu+OAgjwvcD48cD48ZW0+NDkuPC9lbT7miJHmg7PkvaDvvIzkvYbmiJH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lho3ljrvlnKjkuY7kuobjgII8L3A+PHA+PGVtPjUwLjwvZW0+5Y2X5pa55pyJ5Zi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5pa55pyJ55u45oCd44CC5ZiJ5pyo6aOO5Y+v5YKs77yM55u45oCd5LiN5Y+v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S4jeimgeWIq+S6uueahOaLpeaKse+8jOWboOS4uu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eahOW/g+i3s+OAguaIkeS4jeimgeWIq+S6uueahOaAgOaKse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ayoeacieS9oOeahOWRs+mBk+OAgjwvcD48cD48ZW0+NTIuPC9lbT7lpoLmnpzms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lkajlhajvvIzpgqPlsLHphbfliLDmsqHmnInova/ogovvvIzkvaDpgqPkuYjmo5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4HlnKjmhJ/mg4XkuIrjgII8L3A+PHA+PGVtPjUzLjwvZW0+5pyA5aW955qE5pyL5Y+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YWo5LiW55WM55qE5Lq66YO96KeJ5b6X5L2g5piv5Zyo5bCP6aKY5aSn5YGa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205oeC5b6X5L2g5Li65LuA5LmI5ZOt5b6X5aaC5q2k5q2H5pav5bqV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9k+S9oOemu+aIkei/nOWOu+eahOaXtuS+r++8jOaIkeW+iOWus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peS4uuaIkeS4jeS8muWcqOS5ju+8jOS9hua1geS4i+eahOecvOazquWNtOmq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gTwvcD48cD48ZW0+NTUuPC9lbT7kuI3kubHkuo7lv4PvvIzkuI3lm7Dkuo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Y/lsIbmnaXvvIzkuI3lv7Xov4flvoDvvIzlpoLmraTvvIzlron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C75pyJ5LiA5aSp77yM5L2g5Lya5Zyo5oiR55qE5LiW55WM6YeM5Li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O77yM5oiR5Lya5Zyo5L2g55qE5LiW55WM6YeM5p2z5peg6Z+z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7juadpeS4jemioOS7huS4jeeul+iNo+iAgO+8jOavj+asoemioOS7huWQ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ermei1t+adpe+8jOaJjeaYr+acgOWkp+eahOWFieiNo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J/mgKflnZrlvLrvvIzlj6ropoHmsqHmrbvvvIzmiJHov5jog73nrJHlvpfnjJbn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k5Liq5Lq65Zyo5LiA6LW377yM5LiN5piv5LiA5Y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LqM77yM6ICM5piv5ZCE6Ieq5Ymq5Y676Zu254K55LqU77yM54S25ZCO5Yqg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2J5LqO5LiA44CCPC9wPjxwPjxlbT42MC48L2VtPuS9oOaDiuWPuei/meS4lueVj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++8jOaJgOS7peS4jeaYr+WvueiwgemDveaXoOiwk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hYnmu6Hmu6Hpg73mmK/kvaDvvIzkur/kuIfmmJ/ovrDlsKTkuI3lj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LCi6LCi5aaI5aaI5LuK5aSp6L+H5p2l57uZ5oiR6L+H55Sf5pel77yM5Lm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aI5aaI6YCB5oiR55qE6L2s6L+Q54+g77yM5biM5pyb5Y+v5Lul5bim5p2l5aW96L+Q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IneaBi+S5n+Wlve+8jOaipuaDs+S5n+Wlve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aYr+WwkeaVsO+8jOWkp+mDqOWIhuS6uuaYr+WkseWOu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Dku73kuI3muJ3nmoTlj4vosIrvvIzmiafnnYDljYPkuIfkuKr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g7Plv7XnmoTmnIvlj4vvvIzmuKnppqjlnLDpl67lgJ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Zyo55eb55qE5pe25YCZ5YGH6KOF5rKh5YWz57O777yM5Zac5qyi5Zyo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GH6KOF5peg5omA6LCT44CCPC9wPjxwPjxlbT42Ni48L2VtPu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+iOmavuaLpeacie+8m+a1t+aer+efs+eDgu+8jOS4gOeUn+mavuaxguOAguS7gOS5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Jp+edgO+8n+S7gOS5iOW6lOivpeaUvuS4i++8n+WFtuWunu+8jOWvueS6jueUn+WR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+8jOmZpOS6hueUn+atu+aYr+Wkp+S6i++8jOWFtuS9memDveaYr+Wwj+S6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kKzliLDkuIDkupvkuovvvIzmmI7mmI7lkozkvaDkuI3nm7jlu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nKjlv4PkuK3ojqvlkI3lhbblppnnmoTmg7PliLDkva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bCa5pyq5a6M5oiQ77yM6buE5piP5Y2z5piv576O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q+i3n+aIkeaPkOW9k+WIne+8jOS4jeaDs+iusOi1t+W9k+WIneS9oOaAjuS5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eahOOAgjwvcD48cD48ZW0+NzAuPC9lbT7miJHol4/kuI3kvY/np5jlr4b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3kvY/lv6fkvKTvvIzmraPlpoLmiJHol4/kuI3kvY/niLHkvaDnmoTllpzmgqbvvIz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iIbnprvml7bnmoTlvbflvqjjgII8L3A+PHA+PGVtPjcxLjwvZW0+5bCx566X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J5aSq5aSa55qE5aSx5pyb77yM5biM5pyb5L2g6IO96K+V552A5o6l5Y+X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2A5LiN5Li66Zq+6Ieq5bex44CC5oS/5L2g5LiA55u05Y2V57qv44CB5YuH5pWi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4ix44CCPC9wPjxwPjxlbT43Mi48L2VtPuaIkeS4gOeCuemDveS4jeWkp+W6pu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4jOacm+aIkeWWnOasoueahOS6uuemu+W8gOS6huaIkeS5n+i/h+W+l+Wlve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S7luemu+W8gOaIkeeahOavj+S4gOWkqemDvei/h+W+l+aXoOWKqeWPi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MuPC9lbT7nnJ/mraPllpzmrKLkuIDkuKrkurrvvIzmmK/ml6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jgILkvYbkvaDlsLHosaHmmK/kuIDkuKrot6/lj6PvvIzml6DlpYjmiJH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4flrqLvvIzku47kvaDouqvovrnnu4/ov4fnmoTkurrlubbkuI3lj6r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uW57uI5b2S5piv5LiN6IO95Z2a5L+h5oiR55qE77yM6ICM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aN5qyh5b+N5Y+X5LuW55qE5aSx5pyb5ZKM5LiN5L+h5Lu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6uueUn+aYr+S4gOS4quawuOS4jeWBnOaBr+eahOW3peWOgu+8jOmCo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HkuS6uueahOS9jee9ruOAguW3peS9nOWQp++8geWIm+mAoO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vZPkvaDog73po57nmoTml7blgJnlsLHkuI3opoHmlL7lvIPpo57vvJv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nmoTml7blgJnlsLHkuI3opoHmlL7lvIPmoqbjgII8L3A+PHA+PGVtPjc3LjwvZW0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qx5byA77yM5Y2X5pa56Iqx6LCi44CC54Wn6KeB5b286Lqr77yM5b+D6KeB5aaC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PkeeOsOS9oOeahOS8mOWKv++8muS6uuS6uuWQhOacieaJ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mgeWFs+S6juWPkeeOsOiHquW3seeahOmVv+WkhO+8jOW5tuS4lOaKiuWug+mAg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aMpeWHuuadpeOAgjwvcD48cD48ZW0+NzkuPC9lbT7mhL/kvaDlh7rotbDljY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kvr/mmK/mnInpkrHkurrjgII8L3A+PHA+PGVtPjgwLjwvZW0+5oS/5L2g5oiQ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77ya5aSW6KGo5bmz6Z2Z5aaC5rC077yM5YaF5b+D5Z2a5a6a5aaC5b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uuS6huaDs+a4healmuaYqOaZmuS4uuS7gOS5iOWkseeco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+8jOWPiOWkseecoOS6huOAgjwvcD48cD48ZW0+ODIuPC9lbT7ljbPkvb/ouqvovr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vo7lpbPvvIzlj6ropoHkvaDkuI3og4zlj5vmiJHvvIzmiJHpg73kuI3kvJr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9n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kN24uaHRtbCI+aHR0cHM6Ly9kdWFuanV6aWt1LmNvbS9kdWFuanV6aS9vZ2ZzaTd3ZDdu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94B7D43FFC9679895B9B26B2E07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