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EF488B1269DD18E583D15EE56F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EF488B1269DD18E583D15EE56F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fpemBk+WQl++8n+WFtuWunuaIkeW+iOaMkemj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aAjuS5iOS8muWPquWWnOasouS9oOOAgjwvcD48cD48ZW0+Mi48L2VtPu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gOaKsee7meS9oO+8jOetieW+hee7meS9oOOAgjwvcD48cD48ZW0+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4nOilv+aIkeS4gOWumuimgeS6suaJi+e7meS9oO+8jOWIq+S6uue7m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OAgjwvcD48cD48ZW0+NC48L2VtPuS7luS7rOacieS7luS7rOeahOeIs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cieaIkeS7rOeahOWGsOWPr+S5kOWSjOaJi+ac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Wkp+i0ouWvjO+8jOacieS9oOS4lueVjOaJj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ZveeEtuS4jeaYr+iHs+WwiuWune+8jOS9huaIkeaYr+S9o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heeUteWuneOAgjwvcD48cD48ZW0+Ny48L2VtPuS4jeW3p++8jOaIke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gOeCueWPiOiuqeS9oOetieOAgjwvcD48cD48ZW0+OC48L2VtPuaYjuefpe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efpeivpeWBnOS4i++8jOaIkeeahOW/g+WNtOi/mOaYr+i1sOWQk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SjOS9oO+8jOeUt+WSjOWls++8jOWboOS4uue8mOWIh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OAgjwvcD48cD48ZW0+MTAuPC9lbT7miorlr7nkvaDnmoTllpzmrKL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5vmkYfov4fluILkuobjgII8L3A+PHA+PGVtPjEx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pe25YWJ5L6d5pen77yM5L2g5Lmf5L6d54S2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tuiMtuWSjOS9oO+8jOaIkeWFqOmDveim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mK/lv4PlpLTkuIDng63vvIzniLHmmK/lv4PlpLTku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x6L+Z5qC354ix5LiK5LqG5L2g77yM54ix5Yiw5peg5rOV6Ieq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aEv+aEj++8jOaIkeaEv+W9k+S9o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pOmAgeS9oOWJqeS4i+eahOaXhemAlOOAgjwvcD48cD48ZW0+MTYuPC9lbT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J3nm7jop4HjgII8L3A+PHA+PGVtPjE3LjwvZW0+5bCx566X5oiR55qE5b+D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5oiR5Lmf5LiN5Lya5YGc5q2i5a+55L2g55qE5oCd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S7gOS5iOS6i+WEv++8jOWwseaDs+WQrOWQrOS9o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kuIrkvaDvvIzmmK/mr4XnhLb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oiR56ys5LiA5Liq77yM5Lmf5piv5pyA5ZCO5LiA5Liq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HuueOsOWQju+8jOaIkeavlOS7peWJje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vlOS7peWJjeabtOWuueaYk+mavui/h+OAgjwvcD48cD48ZW0+MjI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qzlpLTmnInpo47vvIzouqvlkI7mnI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f5LiA5q+b6ZKx57uZ5oiR5ZCX77yf5Zug5Li65oiR5LiN5oOz6Lef5L2g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5qE5YWz57O744CCPC9wPjxwPjxlbT4yNC48L2VtPueIseS9oOS5i+W/g++8jO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OAgjwvcD48cD48ZW0+MjUuPC9lbT7lhazlrZDkvLzmmK/nlLvkuK3kurrvvIzmiq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Inkuqbpo47mtYHjgII8L3A+PHA+PGVtPjI2LjwvZW0+562J5b6F77yM5piv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yNy48L2VtPuS7gOS5iOmDveWPr+S7pemUme+8jOWIq+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OAgjwvcD48cD48ZW0+MjguPC9lbT7kuovmg4XmgLvopoHliIblhYjliY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vvIzlhajkuJbnlYzlkI7jgII8L3A+PHA+PGVtPjI5LjwvZW0+5Y+v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L6K6h44CC5Y+v77yM54ix5oiR5piv6ZW/5LmF5LmL6K6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7j+i/h+iKseS4m++8jOaHkuW+l+WbnuWktOeci+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moTnmq7ogqTnnJ/nmb3vvIznhaflvpforqnmiJHpg73msqH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6K6o5Y6M55qE5LqL5a6e5piv77yM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L2G5L2g5Y205LuA5LmI6YO95LiN5YGa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RiuivieaIke+8jOaDs+edoeWwseedoe+8jOaIkeS7rOS4jeaYr+ayoe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MzQuPC9lbT7mgLvmnInkurrmr5TkvaDlpb3vvIzog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lj5bku6PkvaDjgII8L3A+PHA+PGVtPjM1LjwvZW0+5oiR54ix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77yM5oiR5oS/5oSP5rC46L+c5ZKM5L2g5Zyo5LiA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eVjOS4iuacgOW5uOemj+eahOS6i+WwseaYr+i/meS4gOeU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cuPC9lbT7nmb3lpLTlgZXogIHkuI3ovpzotJ/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L2g5bCx5piv5oiR55qE5bCP5aSq6Zi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C46L+c5Zyo5aSq6Ziz5LiL5rKQ5rW06Ziz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QrOS9oOivtOaZmuWuieS6hu+8jOaDs+S9oOWcqOaIkeiAs+i+ueivtO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niLHkvaDkuI3liIbmmLzlkozlpJzvvIzniLH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6jlkozmg4XjgII8L3A+PHA+PGVtPjQxLjwvZW0+5oCd5b+16L+Z56eN5Lic6KW/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5be077yM5a6D6L+Y5Lya5LuO55y8552b6YeM6YCD5Ye6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S4jeaYr+S4ieWIhumSn+eDreW6pu+8jOaYr+iThOiwi+W3su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3seaAneeGn+iZkeOAgjwvcD48cD48ZW0+NDMuPC9lbT7mnInmnLrkvJrogL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aDkuIDkuKrvvIznhLblkI7lvIDlkK/lv4PliqjmqKHlvI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Zyo6L+H5oOF5Lq66IqC77yM6LCi6LCi6ICB5YWs77yB6ICB5Y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0NS48L2VtPuW8guWcsOaBi+mHjOacgOWkp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q+i/h+S6juS9oOadpeWIsOaIkei6q+i+ue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4HmmI7kuobmiJHnmoTkuJPkuIDvvIzlj6/kvaDorqn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rooKLjgII8L3A+PHA+PGVtPjQ3LjwvZW0+5oS/5oiR55qE5b+D6Z2g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b+D55u45Y2w5rC45LiN5rid44CCPC9wPjxwPjxlbT40OC48L2VtPuWmg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uacieW6le+8jOebuOaAneaDheaXoOa2r+OAgjwvcD48cD48ZW0+NDk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rqHmiJHnlKjlk6rkuIDlj6rmiYvnibXvvIzpg73lj6rkuLr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Oz5ZKM5L2g6Jma5bqm5YWJ6Zi077yM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1MS48L2VtPuS4gOS6uu+8jOS4gOW/g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vaDmnKrmm77nu5nmiJHkuIDmrKHlm57nnL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gZzlnKjlr7nkvaDlvq7nrJHjgII8L3A+PHA+PGVtPjUzLjwvZW0+5L2g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pyJ56m65oiR6KaB57uZ5L2g5YGa6Z2i6Iac77yM5Yiw5pe25YCZ6KaB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dkuaiheaer+iQju+8jOeruemprOiAgeWOu+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IseS4iueahOS6uumDveWDj+S9oOOAgjwvcD48cD48ZW0+NTUuPC9lbT7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iLHnnIvnmoTogIHniYflrZDvvIzmiJHph43muKnkuoblvojlpJr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bCx5YOP5piv5oiR5bCP5pe25YCZ55qE546p5YW3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A5LiL5oiR6YO96KeJ5b6X5Zyo5oqi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IkeS8muWcqOazquawtOS4reeIse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aDlh7rnlJ/ku6XliY3lsLHniLHkuIrkvaD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KM5L2g5LiA6LW377yM5oiR5LiN566h6KaB5LuY5Ye65oCO5qC35aSn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rmeWcqOS4i+S4gOS4qui3r+WPo++8jOetieW+h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sOadpeOAgjwvcD48cD48ZW0+NjEuPC9lbT7kvaDniLHmiJHvvIzlg4/pmL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luKbkuI3otbDjgII8L3A+PHA+PGVtPjYyLjwvZW0+5b+r5p2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rKh5LuA5LmI5ZWK44CC5piO5piO5pyJ5oiR5Zac5qyi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4jOacm+WcqOaIkeS7rOS7peWQjueahOeUn+a0u+S4rem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W9vOatpOiAjOW/q+S5kOaXoOi+ueOAgjwvcD48cD48ZW0+NjQuPC9lbT7luK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kuJzopb/lpb3lkJfvvIzkubDku4DkuYjvvIz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52A5oCl77yM5pyA5aW955qE5oC75Lya5Zyo5p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44CCPC9wPjxwPjxlbT42Ni48L2VtPuaChOaChOetieS9oOW+i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+8jOaIkeWNtOS5oOaDr+S6huetieW+heOAgjwvcD48cD48ZW0+N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lr7nmiJHnmoTmuKnmn5Tlj6/niLHol4/otbfmnaXvvIznlZn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6L+Y5piv5LiN5piv5L2g55qE5bCP5Y+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iogOWPr+eVj++8jOaDs+aLpeaKseS4gOS4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uS9j+iAs+acteeahOS6uuOAgjwvcD48cD48ZW0+NzAuPC9lbT7miJHkuLrljb/ni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miJHnl7TjgII8L3A+PHA+PGVtPjcxLjwvZW0+5LiN5YWJ5YWJ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77yM5q+P5aSp5pep6LW36YaS5p2l5p6V6L655piv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Co+enjeWcqOS7u+S9leaXtuWAmemBh+ingemDveWrjOaZ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zlpb3lg4/orqTor4blvojkuYXkuoblkKfvvJ/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4DkuYjml7blgJnllpzmrKLmiJHjgII8L3A+PHA+PGVtPjc0LjwvZW0+5oiR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Y5Ye65oiR5omA5pyJ44CCPC9wPjxwPjxlbT43NS48L2VtPuavj+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Po+mDveS8muacieidtOidtuaJkeajseedgOe/heiGgOmjn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moTmhI/kuK3kurrmgI7kuYjov5jmsqHmnaXvvIznnJ/mg7P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InkuKrpobrkuLDvvIzkuInlpKnpgIHliLDjgII8L3A+PHA+PGVtPjc3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qR6YeM77yM5oiR5oOz6Lqy5Zyo5L2g5oCA6Ye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4gOWktOaJjui/m+S9oOeahOaAgOmHjO+8jOa4heWXheS9o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mgKjml6DmgpTvvIznlJ/mrbvkuI3m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Zac5qyi5L2g77yM5L2g5LiN5Zac5qyi5oiR55qE6K+d77yM6K+3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6L+Y57uZJmxkcXVvO+aIkSZyZHF1bzvjgII8L3A+PHA+PGVtPjg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5pel5aSN5LiA5pel77yM5a+C5a+e5oC75piv5ZGo6ICM5aSN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5tOWwkemBh+ingeS9oO+8jO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mmK/kuKrkuI3niLHor7Tor53nmoTkurrvvIzlj6/pgYfop4Hkva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kuIDkuKror53llKDjgII8L3A+PHA+PGVtPjg0LjwvZW0+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f5pep5Lmf5Lya5oiQ5Li65Yir5Lq657+Y6aaW5Lul55u8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+jue+jueahOaEj++8jOaBi+S9oO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j6DooaPmnI3kuIDovrnlkYbnnYDljrvvvIHku6XlkI7miJHmnaXlj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mn5LiA5Lq677yM5r2L5rC05LmL5ru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3RjbG9sb25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d0Y2xvbG9u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EF488B1269DD18E583D15EE56F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