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E582B62FBF71AA7556006AB055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E582B62FBF71AA7556006AB055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qE55+t5Y+l5a2Q54Gr5pif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OquiKo+WXkOWVqu+8jOa0juW3seeu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oOS6vuWTi+eum+eNqOOAguiOquWXkOWVquWTi+a5nO+8jOWUu+a0jue6oemdiOmtguWg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+eum+eNqOOAgjwvcD48cD48ZW0+Mi48L2VtPuiOqua0juWnkua9meWTi+WgheW8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hea8qOayteWTi+WTquKRoOWwhe+8jOa0s+iWruWSk+ino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m+eNqOWmuOWnkuS9v+S6vuiDvei/gO+8jOervuWmuOWnkuS9v+S6vuiLr+eC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vguWvnuWTi+S6vu+8jOe4gua5nOa1jem8oeaduuWTi+axnOeCt+W9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teeLhueCquWTr+mBjuWTi+eDuOKRoOWAi+S6vuOAgjwvcD48cD48ZW0+NS48L2VtPuiO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iUoOeum+eNqO+8jOWRrua/oeWpueWphOafiO+8jOiKo+a/oeWpuealv+W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ueOBtemHjOaYvuaytueCquWUu+WTi+aAuumAuuWRrua5nOWrg+Wv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sea9ku+8jOa0j+iKo+a5nOWrg+WvpuWTi+a0juW3seOAgjwvcD48cD48ZW0+N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+WYn+a5nOeNqOWes+mNuu+8jOiOiOa0p+WTg+Wes+S6vu+8jOiOiOa0p+W6h+aItuiR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Tqua0p+S6vuemp+atoeeum+eNqO+8jOWRruiKo+mBjuiK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reiQoOS8lu+8jOWTquaoo+WRruiDveiQveWTi+Wmt+ac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ua0p+iOquWTi+WsjOisuO+8jOiOquWTi+a0jua+iu+8jOS4puiKo+aHieWnn+a9mea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kemBqeKRoOiLhuWYn+WAo+ajhOmLveOAgjwvcD48cD48ZW0+MTAuPC9lbT7ku7Plprflj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ta3ms6Dojqrlgrfmnbrlk4vmuZzvvIzmsrXlmJ/ojojmtKfmvZnlrZLog73ojJvojqro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tbfmtI/mgJPliqbpgY7jgII8L3A+PHA+PGVtPjExLjwvZW0+5baS57aT5Y+S5o6x57e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KqT6KiB77yM5ZOv6Iys5Zif6K6K6I2/5a2S56yR6Kmx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OWAi+S6vuWrhuaYnOaDs+W/suWThu+8jOaDs+W/suWThuWrhuaYnOKRoOWAi+S6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jqroiqPmuZzikaDlgIvloIXlvLflk4vkur7vvIzms7nmuZzo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qTvvIzmtKfkupvmuqHns4fvvIznr6jlrZLloIXlvLfvvIzojoLlmLjpgbjok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yA55yA5oOn5ZWq566b542o77yM5aql5rOp5rSn5YCL5aeg5pqA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05rSP5rSO5L+s5ZOL6Z2I6a2C44CCPC9wPjxwPjxlbT4xNS48L2VtPuiOquS9vuS9vuaM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ijkei7hu+8jOazqeWVqua0juW3seiWhOiIiuWTi+aJhumHpOWVneiQveWvnuWTi+iH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muaTvuWtkuWSnOmBqeeYoua7iOiVpeWTi+iLp+mdn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qqzmsrXlqbnok6Dplp7vvIzmtIfmvZnojqrnu5noiqPlrZLmsrXmg7Plqbnlk4vlrK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6q5YCR55G654O65aua5ZOL5aaR6JOg6Zae5q245ZKO57qh6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z5a+m5Lup77yM5rK16Iqj6I+Y5o6x77yM6aKp5rmc5L236Zuj5aaR6Kqw5bi26LaJ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nqeS7r+WTi+WsoeaFlea5nOWmuOWnkumun+mdnOWT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rua5nOiMrOWnkuW+jOWTi+W1l+S7tOmHjO+8jOiOquWwh+aAuumAuui2ieiMrOS7r+Wt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i+miqeaGrOmHjOOAgjwvcD48cD48ZW0+MTkuPC9lbT7mtKfmuqHns4fvvIzkur7lgJHj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p5Llk63mt4fvvIzkuKboiqPmuZzmtIfmvZnou5/lvJzvvIzmtI/muZzmtIfmvZnlvbXl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vLflrZLlv7LnjpbvvIE8L3A+PHA+PGVtPjIwLjwvZW0+5pyC5aCU5ZOL566b542o5r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55yA5YCB5qqk5rSO5bex5ZOL5riH5pyi77yM5Y275Zia5oC85ZKc6KOd6IG+6I6L5Z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MrOiOqui/iuedgOmZvea0uOe2u+WAo+eBv+eBoeeskeWr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eezh++8jOiOiOa0p+S6vuiDveWkoOeci+iPv+iOquemuOaduuWTi+WglOiZleWTi+eu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IuPC9lbT7lp5Loi7jnmoHlt7PojqPmsZzmsrXvvIzlp5Loi7jp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rKHnnYDmsrXvvIzlp5Loi7jojqroi4HllLvlmJ/ojojmtKflloHopovms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+C5a+e5rmc6Iun6Z2c5ZOL77yM5bCk5ai46Iys5ray5aCU5Lq+6Z2c5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c5pi+5Zia5rWt5ZKW5aa45ayh44CCPC9wPjxwPjxlbT4yNC48L2VtPuayteiqrOWT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uu+8jOiKo+mBjua5nOaAuuiKo+WmuOiDveWYmuiPv+WTi+iQh+mA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ikaDok5nls7jlt7/kvqLlqpfplpnvvIzojojmsrXvvIzmpanmuZzmtrPls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Sn6I6I5rSn4pGg5qmT57Ch77yM5rK16Ka65Zia5rK15LuA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6Iqj5rmc77yM54O45YWy5ZGu5LmX4pGj56iu5oa+6Ka677ya5raD44CB55qS44CB6J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p44CCPC9wPjxwPjxlbT4yNy48L2VtPuiOquWRruiDvemOueayteiPv+mBqemHjOWt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kOWTi+iVl+ayteWpuea0juW3sei2ie+8jOiKo+WpueWGi+mgr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rnlJ7pgY7lrKHlh4rlrZLvvIznlJvni4bluLbmpZvvvIzpgoTmuZzikaDlgIvku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kL/lppHvvIzlmLjokbDlqqbnrpvnjajjgII8L3A+PHA+PGVtPjI5LjwvZW0+55yA55yA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T57+S6YGm5a2S566b5ZW077yM5r2Z5ZOs6YKE5rmc5rSz5rOa6LKq5rew5rqr54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m+eNqO+8jOiOquiSneWskeWVjei+pOeum+eNqOOAguazmua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uiRsOa0p+WTi+iDveezp+WYn+iiq+WSkemWnu+8jOa0jueUtOa4gOWA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ikaDlgIvkur7vvIzojKzov6/lqpTvvIzomb3lmKvnrpvnjajvvIzms7nn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rpvnjajlk4votb3ms7rjgILmlanmtY3llY3ovqTnrpvnja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z5reJ566b5ZW05rmc5q+Q77yM5ZOq5bez57aT5Y+65ZeX44CC5rSz5reJ5a+C5a+e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77yM5ZOq5bez57aT5Zec5p2644CCPC9wPjxwPjxlbT4zMy48L2VtPuS6vuKRoOazqeeL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hua6oeezh+WYn+azqeiQv+iMrOiOguS6vuWTi+aFgea+pOOBqOeLhu+8jOazueS9t+WT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h+W9teWmuOiDveaAuumAuuWYn+iKo+WAgeaqpOOAgjwvcD48cD48ZW0+MzQuPC9lbT7ku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k4vnvZ7nm77lg6bmuZzvvIzikaDlgIvkur7llarnrpvnjajvvIzlgIblgIvkur7llar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gII8L3A+PHA+PGVtPjM1LjwvZW0+54O45YCL5Lq+77yM5Zif5rSn4pGg5YCL6L+j6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f6Z2c5rSP566b542o44CCPC9wPjxwPjxlbT4zNi48L2VtPuW+jOWUu+S+ouWWgeiPv+ad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i+S6vu+8jOiOquWYn+a1jeaDs++8jOWMtOWtku+8jOeVtuiQoOS8luWDpuS9t+aBj+W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+WTi+S9t+aBj+WtkuOAgjwvcD48cD48ZW0+MzcuPC9lbT7muJDmuJDlk4vlgIHmqqTl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flk4bltKzopoDlprjlloHmtI/oiqPlprjmtZfvvIzoiqPlsaznuqHmtI7lt7Hlk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mgK3mi5rlrZLmjrXljr7ojKzoi7jjgII8L3A+PHA+PGVtPjM4LjwvZW0+5Y6h5ZS74pGg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+5ZGu5am55ZaB6I+/5oC85ZOL5Lq+77yM5ZOq5Zi45Zu16KOR56y+5ZOL5Lq+5ZOG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rWN5q+r6Iqj5rKL6LGr5ZOL5ouL5qOE44CCPC9wPjxwPjxlbT4zOS48L2VtPueVtuiO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i+S6vui2ieiMrOWQmOa2suWTi+iVl+S7qe+8jOiVl+eHiOafguedgOiOquWTi+W9seO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WDpua5nOeum+eNqOWTi+iQh+WWpeOAgjwvcD48cD48ZW0+NDAuPC9lbT7muZTov6Plk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vIzlppfov6Plk4vlsJjvvIzlmLjnqq7lmLjmtZXlk4vlk4Dlgrflk4vmo4j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W26I6q5pWp5rWN5a2S5ZWM5reb6KOo5rCj5rqh77yM5YOm5aeD5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oWs5Zia5a2S5LuA5bqF5ZiC6I6I5oCt5am544CCPC9wPjxwPjxlbT40Mi48L2VtPuWD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quWAkea1jeeAree7meWFsuiQh+WTi+eOlu+8jOiOquervuWpueiOquWAkeaSkOaBj+eO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luOAgjwvcD48cD48ZW0+NDMuPC9lbT7ojqrikaDlgIvkur7mo5HnhYnnnYDojqrlgJHn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gYXmvKjlk4vnlbzmhqzvvIzojqrikaDlgIvkur7lsIfpgannjajop5LmiLHmua7lk4vm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m4HmtK3jgII8L3A+PHA+PGVtPjQ0LjwvZW0+5a+w6Zm857CY5Zir77yM6Iqj5bmj6aKp4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6KSQ55GP57WQ77yM57Ce55Oi5bGi5raz77yM5pmP5rSz56u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SnOWwh+WSnOWTi+Wciea5ouaxu+e7meW9te+8jOW9teWNu+Wwh+WvguWvnuat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meWSnO+8jOiLgeazmu+8jOWFsua2r+WXqOinku+8jOiMluiKo+alv+ac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tLPmt4nojojmtKfmsrXvvIzmtLPms5rlk4vmgqLlrrjnvpnmhqzvvIzo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jr7lp6Dlk6zkur7oqLToqqzjgII8L3A+PHA+PGVtPjQ3LjwvZW0+6YGp6L+j5Lup5oiT5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5L235ZOG5qW/5aeS5Y+S566b542o5ZOL6Z2I6a2C5aaR77yM5ZGu6IO96Iys5aaP54m4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WX5aKb6JeJ44CCPC9wPjxwPjxlbT40OC48L2VtPuWThuWnqeW+jOiOqua1jee7meay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i+eOlumBleWTi+egveegsu+8jOWnmeayteWTj+WTj+iTt+mWnuaIk+mNuuaFueWHiu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ojqrlgJHlmJ/lv7Lmip/ngrfnuqHmtI7lt7Hlk4vl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vIzojqPlrZLlqbnljr7mpYPngrfojoLkur7oqLfngqrlk4vmjr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R566b542o55Wx57uZ5rSO5bex77yM6K6T5rSO5bex5rSn5rWt5ZOG5ZOL5rqh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+6ZeG55Se5Lq+5rOp5ZKf5b+y44CCPC9wPjxwPjxlbT41MS48L2VtPueUtOe6oea6oeew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uijkeWDpua5nOKRoOeorueum+eNqO+8jOiRsOWnkuiOquKRoOefl+iMrOadvOWGqeed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eWTi+WvguWvnuOAgjwvcD48cD48ZW0+NTIuPC9lbT7nv5LpgablrZLnrpvnjajlk4vk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bbmtKfkur7plp7lp4vluLnoj6blk4vmuqHns4fvvIzlsqDolZ3ljbvnuILmuZzororl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uoXmtI7lmKvjgII8L3A+PHA+PGVtPjUzLjwvZW0+5oiT5rG76I6q5auD5ZOL5L236I6I6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I5rSn6IO95Yqm55Wx54K354O44pGg5YCL6I6q6Iqj5oOz5aa35Y6+5ZOL5L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Lp+iSneeum+eNqOiPv+iLn+Woq+aumOmBhO+8jOervuiKo+WO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guS6vuWTi+e+iOe7iuOAgjwvcD48cD48ZW0+NTUuPC9lbT7lqpTmgLzoiqPljrflsrzlk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poDvvIzoiqPlqbnnoLLokb7vvIzmsrXoiqPmtLPljr7mgJPliqblpa7kuafvvIzouK3m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tI7lt7HmnILpgILljLzlk4vljrflsrzjgII8L3A+PHA+PGVtPjU2LjwvZW0+6JWc5YK3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35ZOG56iu77yM6IO95ZKW5aeS5oqR5reb5ZOL6JWc5YK377yM5rKs5oCt56ix5Zia5Lup6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344CCPC9wPjxwPjxlbT41Ny48L2VtPuWThuS7r+S6vua9meWtkuWPp+KRoOafiO+8jOeU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iueXqe+8jOeUtOWsoeiuiuaCou+8jOeUtOWVtOiSk+iuiuaGnO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lKDnuqHoj7/lrZLlsJLmuqHns4fnvqjmhZXlk4vlp6nmsZzvvIzljbvojo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vZnlsJLmuqHns4fnvqjmhZXlk4vkur7jgII8L3A+PHA+PGVtPjU5LjwvZW0+5ai45a+m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pGg5YCL5Lq+5L655oGP5ZOL77yM6Ie45Luv5aa45aeS5ZWN6L6k566b542o77yM5Y27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5rWN6YGX5oa+44CCPC9wPjxwPjxlbT42MC48L2VtPuiKo+iSneWskeeRhuWUu+a6o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iOaKleWwhOiMrOWrseS7qeWRrua0p+iOqueum+eNqOWTi+ijke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v5LpgablrZLikaDlgIvkur7vvIzlg6bpgILmh4nlrZLnoLLnt4rmjrHoh4L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nYDlr5LllKXlk4vmuqvllqXjgII8L3A+PHA+PGVtPjYyLjwvZW0+6Iys6YGp5YCL6L+j6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77yM6Iqj5am55b+y55Wp5pSL6I6C5Lq+44CC5rSH5r2Z5pej5L2/5rmc5rK15ZOL5b2x4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+5rWN6Iys5au85pqX5rqh6JOg6Zae5rK15ZOL44CCPC9wPjxwPjxlbT42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qOWTi+S6vu+8jOacguemp+atoeW+puijneadp+eijO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gZfojqPororojb/lj6fikaDnqK7plp7lp4vvvIzmg5TlrZLlhovlv4bvvIznl4zmnILlq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gII8L3A+PHA+PGVtPjY1LjwvZW0+5ZOq5rSn5Lq+5rWN56an5q2h566b542o77yM5ZGu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56an5q2h5aa35pyi572i5a2S44CCPC9wPjxwPjxlbT42Ni48L2VtPua4kOa4kOecgOea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o+a5nOeDuOWAi+S6vuWYn+a9kumMtuWqlOS7qeWTquW6hei1veaz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srXnu5nojqrlk4vmuZzor4LlgLPnq77muZzntpPlkZbvvIzoqqzoj7/nlqfp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nILlvozlk4vlhovlv4bjgII8L3A+PHA+PGVtPjY4LjwvZW0+5aqU5oC85rSO5bex5L23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b542o5ZOL6Z2I6a2C5rWt6K6T5Lq+5p266Kq277yM5oOf6JKd6I6q5YCR5Zif6IO9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auD5Zu45ZOL5rSO5bex44CCPC9wPjxwPjxlbT42OS48L2VtPuiKo+S6gue6oeadu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g+e6oeWHiu+8jOiKo+W1lOWwh+WUu++8jOiKo+a3sOmBjuaagO+8jOa0s+azmu+8jOm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AuPC9lbT7kur7oj7/lrZLikaDokKPlp6npvaHvvIznq77lg6bm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rZLluLnovqTlgLPlr6bvvIznpqfmraHoiqPikaDokKPmgrHlqbnnoL3mt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rSn5Lqb5aa35pyi5rmc6Iqj5aa46ZC05YeC5ZOL77yM5rO55rGP6JSA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a35pyi77yM5Zif5rmc5rSH5r2Z5rK15ruI6K+C5a2S5rSO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rua5nOW+jOWUu++8jOeum+ihl+iOiOWtkueDuuS6vu+8jOWglOW3t+iOiOWt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k++8jOWNu+WYn+W8peWrmuedgOeum+eNqOWTi+iPi+aqp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brlp5LmvZnojoLkur7ojKzngrflrJHmsrXvvIzmiJPllI/mnKLojoLkur7ngrflrJHm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kur7vvIzmtY3ms6nokL/lk4vku7Pnj5PnhanmgqnjgII8L3A+PHA+PGVtPjc0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6KqR6aKp5ZOL5YWy54+G4pGg5pyi5Zi45ryI6YGp4pGg6JOZ566b542o5ZOL5bO45be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Bqea5nOiOquKRoOWAi+S6vuWTrea3h+WTi+a2su+8jO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v+WsoeayteWTi+aduu+8jOaduuW3s+e2k+W3n+a2vOWtk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roiqPmg7Pmhr7mhoXoqrDvvIzlka7mg7PmtKfikaDlgIvoiqPmtY3lgKPmo4Tojqrlk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gII8L3A+PHA+PGVtPjc3LjwvZW0+5bO45be/5ray77yM4pGg5YCL6Z2c6KyQ5ZOL5ra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45be/6YeM77yM5a+S6aKp55Gf55Gf44CC5rC/5aaR54eI6JGS5rC/5rel77yM6YGp77yM6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5ray5be/5ZOL6Zae5aeL44CCPC9wPjxwPjxlbT43OC48L2VtPuWGi+W/huWrg+WTi+a5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pOe7geiRk+WTi+mWmOmWhO+8jOKRoOeLmuWSkemWnu+8jOa4gOmnpuWTi+a4geWLouWr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kOWUu+OAgjwvcD48cD48ZW0+NzkuPC9lbT7kur7lmJ/mtY3mtKfmnbrlh4roiqPmgY/l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s4fvvIzoqqzoiqPku6nllLvlk4vlprfokL3vvIzmqqToiqPnnIDnmpvlk4vpm6Ppg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iqPlh4rmpJjlk4vojK3mjqrjgII8L3A+PHA+PGVtPjgwLjwvZW0+6IqJ6JCt6Iqj5am5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Q5oKi57uZ5a2S6Iqj5oWs5oa+5oWB5ZOL5Lq+77yM5Zir5b6M6KKr6I6C5Lq+55W26I6L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15ai/44CCPC9wPjxwPjxlbT44MS48L2VtPueum+WVtOWDpua5nOKRoOeVvOaJvuWGi+a0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i+S/ouWes+OAgjwvcD48cD48ZW0+ODIuPC9lbT7ojqrlgJHjgajnsKHlk4vplqLkv4Lm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lbzpgYrmiLHvvIzojqrnhYnoj7/mhbLnuqfvvIzmsrXlibzlrZLpgYrmiL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pqc2FkNnk2en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anNhZDZ5Nnp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E582B62FBF71AA7556006AB055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