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D2A307D4A87EF770F70C4F89D5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D2A307D4A87EF770F70C4F89D5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6IqC55qE5ZCN6KiA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ivhuaYr+S7juWIu+iL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+l+adpeeahO+8jOS7u+S9leaIkOWwsemDveaYr+WIu+iLpuWKs+WKqO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9oOiDveaIkOWKn+WcsOmAieaLqeWKs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iHquW3seeahOWFqOmDqOeyvuelnueBjOazqOWIsOWug+mHjOmdouWOu++8jO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aJvuWIsOS9oOOAgjwvcD48cD48ZW0+My48L2VtPuiZmuiNo+S5i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Vu+aYr+WKs+WKqOeahOa/gOe0oO+8jOS8keaBr+eahOayueiGj++8m+Wug+e0p+e0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OWcqOeUn+WRveS5i+azieS4iuOAgjwvcD48cD48ZW0+NC48L2VtPuayieaAn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AneiAg+WwseaYr+ihjOWKqOOAgjwvcD48cD48ZW0+NS48L2VtPuS8n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SjOi+m+WLpOeahOWKs+WKqOaYr+aIkOato+avlOS+i+eahO+8jOacieS4gOWIh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cieS4gOWIhuaUtuiOt++8jOaXpeenr+aciOe0r++8jOS7juWwkeWIsOWkmu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Pr+S7peWIm+mAoOWHuuadpeOAgjwvcD48cD48ZW0+Ni48L2VtPuWKs+WKq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i0ouWvjOOAgjwvcD48cD48ZW0+Ny48L2VtPuS4tOa4iue+oemxvOS4jeWmgum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9keOAgjwvcD48cD48ZW0+OC48L2VtPuacieaAu+aYr+S7juaXoOW8gOWni+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4pOWPquaJi+WSjOS4gOS4quiBquaYjueahOiEkeiii+WPm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WKs+WKm+S4iuWKs+W/g++8jOaYr+S4gOWIh+WPkeaYjuS5i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WcqOWKs+WKm+S4iuWKs+W/g++8jOWPmOWPr+W+l+S6i+eJqeS5i+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4vmsqHlnKjlupXlsYLnmoTkurrmiY3nnJ/mraPlgLzlvpf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5bkuIDovojlrZDovpvli6TvvIzkuIDovojlrZDlpZTlv5nvvIzkuI3msYLlo7D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nojaPvvIzlj6rmnInkuIDnp43mgJ3mg7Pnu5nku5bpvJPliqjvvIzkuLrlhazkvJ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gIzlirPliqjjgII8L3A+PHA+PGVtPjExLjwvZW0+5Yqz5Yqo6IO95ZSk6LW35Lq6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44CCPC9wPjxwPjxlbT4xMi48L2VtPuWKs+WKqOaYr+ekvuS8muS4re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S5ieWKoeOAgjwvcD48cD48ZW0+MTMuPC9lbT7mlbTkuKr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kuI7lirPliqjvvIzlirPliqjomb3nhLbmmK/ml6Dpl7vnmoTjgIHlubPlh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3og73pl7Tmlq3nmoTjgII8L3A+PHA+PGVtPjE0LjwvZW0+5Yqz5Yqo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2Y5Zyo55qE5Z+656GA5ZKM5omL5q6177yM5piv5LiA5Liq5Lq65Zyo5L2T5qC8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6YGT5b635LiK6Ie75LqO5a6M5ZaE55qE5rqQ5rO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i2iumrmO+8jOWKs+WKqOi2iuWPl+mHjein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kuIvljrvmgLvlvpfmnInngrnlj6/ku6Xlr4TmiZjnmoTkuJzopb/jgILkvY/lnKj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mmK/lhoXlnKjlirPliqjvvIzogIznsr7npZ7ljbTlnKj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qz5Yqo5omN6IO957uZ5Lq65Lul5a6J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Yr+S4h+eJqeeahOWfuuehgO+8jOWKs+WKqOiAheaYr+aUr+afse+8jOS7l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Wh+aYjuS4jui/m+atpeeahOe7k+aehOWSjOWug+mCo+i+ieeFjOeahOepue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n6XpgZPku4Dpur3mmK/lirPliqjvvJrlirPliq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DliIfmrKLkuZDlkozkuIDliIfnvo7lpb3kuovmg4X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R5a2m5LiN5piv5Y+v5Lul5LiN5Yqz6ICM6I6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fpemBk+S7gOS5iOWPq+WKs+WKqO+8muWug+aYr+S4lueV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uS5kOWSjOe+juWlveS6i+aDheeahOa6kOazie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gqPph4zpq5josIjpmJTorrrlpKnlkK/lkozngbXmhJ/kuYvnsbv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g4/pppbppbDljKDmiZPph5HplIHpk77pgqPmoLfnsr7lv4PlnLDlirP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kuKrkuKrlsI/njq/pnZ7luLjlkIjpgILlnLDogZTnu5P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z5Yqo77yM5LiN5LuF5LuF5oSP5ZGz552A5a6e6ZmF6IO95Yqb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6ICM5LiU6aaW5YWI5oSP5ZGz552A5pm65Yqb55qE5Y+R5bGV77yM5oSP5ZGz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KM6K+t6KiA55qE5L+u5YW744CCPC9wPjxwPjxlbT4yNC48L2VtPuW5s+aXtuS4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S4gOeUn+ayoeacieiKguaXpei/h+OAgjwvcD48cD48ZW0+MjU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iJDmnpzmmK/miYDmnInmnpzlrp7kuK3mnIDnlJznvo7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z6ICM6I6355qE54+N5a6d77yM5LiN5aaC5Yqz5Yqo5b6X5p2l55qE576K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S7mOWHuuWKs+WKqOWwseS4jeS8mu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opoHljYPnmb7kuIflirPliqjogIXlm6Lnu5Plvp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moLfvvIzot5/pmo/mnKzpmLbnuqfnmoTkvJjnp4DkurrnianliY3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kuZ/lsLHmnInkuobkv53or4HjgII8L3A+PHA+PGVtPjI5LjwvZW0+6YGT5b63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7G756S+5Lya5Y2H5Yiw5pu06auY55qE5rC05bmz77yM5L2/5Lq657G756S+5Ly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qz5Yqo5Yml5YmK5Yi244CCPC9wPjxwPjxlbT4zMC48L2VtPuaIkeinieW+l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eahOaWueazle+8jOacgOWlveiOq+i/h+S6juWwiumHjeWKs+WKqOOAguS4gOWIh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WPr+eUseWKs+WKqOW+l+adpe+8jOS4gOWIh+iLpuWig++8jOmDveWPr+eU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iEseOAgjwvcD48cD48ZW0+MzEuPC9lbT7lj6rmnInotbDlnKjnlJ/mtLvnmoT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lirPliqjliJvpgKDkuobmlrDnmoTnlJ/mtLvnmoTkurrvvIzmiY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nJ/mraPnmoTnvo7jgII8L3A+PHA+PGVtPjMyLjwvZW0+5aSp5omN5LiN6IO9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el5L2c77yM5LiN6IO95Luj5pu/5Yqz5Yqo44CC6KaB5Y+R5bGV5aSp5o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W/5pe26Ze05Zyw5a2m5Lmg5ZKM6auY5bqm57Sn5byg5Zyw5bel5L2c44CC5Lq6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LuW6Z2i5Li055qE5Lu75Yqh5Lmf5bCx6LaK5aSN5p2C77yM6LaK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W3seeahOWPjOaJi+Wvu+adpeeahOaenOWunu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FuOeahO+8jOWQg+i1t+adpeS5n+ixoeiRoeiQ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lZnlhbvkuobouqvkvZPvvIzlrabkuaDmlZnlhbvkuob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95LqL5oC75piv6ZyA6KaB5pe26Ze077yM5LiN5LuY5Ye65aSn6Ye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KM5Yqz5Yqo5piv5YGa5LiN5oiQ5aSn5LqL55qE44CC5oOz5ZCD5qC45qG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W5YWI5ZKs5byA5Z2a56Gs55qE5p6c5aOz44CCPC9wPjxwPjxlbT4z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mlreiDvemlseS4gOWkqe+8jOiHquW3seWKs+WKqOW+l+adpeeahOiDvemls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jLvmsrvkuIDliIfnl4Xnl5vmnIDlpb3nmoT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ja/lk4HvvIzlsLHmmK/lirPliqjjgII8L3A+PHA+PGVtPjM4LjwvZW0+5Z+55YW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bCK6YeN5Yqz5Yqo6ICF5ZKM5Yqz5Yqo5Lq65rCR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nkeWtpuaYr+iAgeiAgeWunuWunueahOS4nOilv++8jOWug+imgemdo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S6uuawkeeahOWKs+WKqOWSjOaZuuaFp+enr+e0r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6TkuLrml6Dku7flrp3vvIzmhY7kuLrmiqTouqvmnK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ZKM5Lq677yM5Lq65ZKM5Yqz5Yqo77yM6L+Z5piv5omA5pyJ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qy44CCPC9wPjxwPjxlbT40Mi48L2VtPueci+WRgO+8geS4lueVjOS4je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Juuacr+WTgeWQl++8n+ayoeacieWKs+WKqOWwseayoeacieS4lueV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nl2ZXFhaXR4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5dmVxYWl0e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D2A307D4A87EF770F70C4F89D5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