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3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05A08C637009E02AA7F9A7577607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5A08C637009E02AA7F9A7577607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ZOy55CG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s+WIsOi+vuaYjuWkqe+8jOS7iuWkqeWwseimge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i48L2VtPumVv+WcqOaIkeS7rOWkp+iEkeW3puWPs+eahOiAs+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W3puWPs+aIkeS7rOeahOWkp+iEkeOAgjwvcD48cD48ZW0+M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oeacieS4i+S4gOasoe+8jOayoeacieacuuS8mumHjeadpe+8jOayoeacieaaguWB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OAguacieaXtuWAme+8jOmUmei/h+S6hueOsOWcqO+8jOWwseawuOi/nOawuOi/n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S8muS6huOAgjwvcD48cD48ZW0+NC48L2VtPui/mei+iOWtkOS9oOWPqueuoeWKq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jOWJqeS4i+eahOS6pOe7meWRvei/kOOAgjwvcD48cD48ZW0+NS48L2VtPuimge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g++8m+avj+WkqemDveaYr+S4gOW5tOS4reacgOe+juWlveeahO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AhuWig+e7meS6uuWunei0teeahOejqOeCvOacuuS8muOAgu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i1t+eOr+Wig+iAg+mqjOeahOS6uu+8jOaJjeiDveeul+aYr+ecn+ato+eahOW8uu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PpOS7peadpeeahOS8n+S6uu+8jOWkp+WkmuaYr+aKseedgOS4jeWxiOS4jeaMo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S7jumAhuWig+S4reaMo+aJjuWli+aWl+i/h+adpeeah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aBkOaDp+eahOS4jeS7heS7heaYr+acquefpe+8jOWkp+mDqOWIhua6k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XoOefpeOAgjwvcD48cD48ZW0+OC48L2VtPuaMq+aKmOaYr+W8seiAheeahOe7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s++8jOaYr+W8uuiAheeahOWeq+iEmuefs+OAgjwvcD48cD48ZW0+OS48L2VtPuacie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5tOmrmO+8jOaXoOW/l+epuua0u+eZvuWygeOAgjwvcD48cD48ZW0+MTA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lnLDni7HoiKznmoTno6jnu4PvvIzmiY3og73ngrzlh7rliJvpgKDlpKnlo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ExLjwvZW0+6KaB5oOz6Z2S5pil5LiN55WZ6YGX5oa+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b+F6aG75pWi5oOz5pWi5bmy44CCPC9wPjxwPjxlbT4xMi48L2VtPuacieS6m+i3r+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1sOS4i+WOu+S8muW+iOe0r++8jOWPr+aYr+S4jei1sO+8jOS8muWQjuaC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iKvliLDlpITlmrflmrfov5nkuKrkuJbnlYzmipvlvIP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p/mnKzlsLHkuI3lsZ7kuo7kvaDjgII8L3A+PHA+PGVtPjE0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46w5Zyo5b+Y6K6w77yM5bCG5p2l55qE6Z2g546w5Zyo5Yqq5Yqb77yM546w5Zyo5om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xNS48L2VtPui/meS4quS4lueVjOS4jeaYr+WboOS4u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7gOS5iO+8jOiAjOaYr+S9oOivpeWBmuS7gOS5i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lvIDlp4vvvIzmiY3og73mib7liLDmiJDlip/nmoTot6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ef6Ieq5bex6K+077yM5bCx566X5oiQ6ZW/55qE546v5aKD5YaN6Zi05pq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A6Iqx55qE5p2D5Yip44CCPC9wPjxwPjxlbT4xOC48L2VtPuaJgOiwk+eahO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Ou+mZpOS9oOeahOWIhuWIq+W/g+aYr+mdnuW/g+W+l+WkseW/g+aJp+ed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n6Xor4bmmK/li6TlpYvnmoTlvbHlrZDvvIzmsZfnj6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nmoTplZzlrZDjgII8L3A+PHA+PGVtPjIwLjwvZW0+5peg6K665L2V5pe2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4us6Ieq55Sf5rS755qE5YeG5aSH44CCPC9wPjxwPjxlbT4yMS48L2VtPuW/jeWP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aYr+iLpualmueahO+8jOS9huWug+S8mumAkOe7meS9oOS8m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lr7jlhYnpmLTkuIDlr7jph5HvvIzlr7jph5Hpmr7kubDlr7jlhYnp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2a6Z+n5piv5oiQ5Yqf55qE5LiA5aSn6KaB57S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6Zeo5LiK5pWy5b6X5aSf5LmF44CB5aSf5aSn5aOw77yM57uI5Lya5oqK5Lq65ZS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C48L2VtPuawuOS4jeiogOi0pe+8jOaYr+aIkOWKn+iAh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WTgeagvOOAgjwvcD48cD48ZW0+MjUuPC9lbT7kuI3nrqHnlJ/mtLvlpJrkuYjoibDo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iorlroPlvZPmiJDkuIDlnLrmoqbvvIzlm6DkuLrvvIzmoqbmmK/kvJrphp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u45L+h5qKm5oOz5piv5Lu35YC855qE5rqQ5rOJ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y85YWJ5Yaz5a6a5pyq5p2l55qE5LiA5YiH77yM55u45L+h5oiQ5Yqf55qE5L+h5b+1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ys6Lqr5pu06YeN6KaB77yM55u45L+h5Lq655Sf5pyJ5oyr5oqY5rKh5pyJ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5Sf5ZG955qE6LSo6YeP5p2l6Ieq5Yaz5LiN5aal5Y2P55qE5L+h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vtOWIsOS4jeWmguWBmuWIsO+8jOimgeWBmuWwseWBmuacg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DlpKnkuK3pu47mmI7liY3mmK/mnIDpu5Hmmp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Z/mmK/mnIDmjqXov5HlhYnmmI7nmoTml7blgJnvvIzmmrTpo47pm6jliY3mmK/mnID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vvIzkvYblvanombnmgLvmmK/lnKjpo47pm6jlkI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WB6L2s5raI6YCd77yM5oiR5Zue5aS055yL55yL6Ieq5bex77yM5omN5Y+R54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KGM6LWw5Zyo6Lev5LiK77yM5a+75om+6Lev55qE5Lq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vtOiHquW3seWwveWKm+S6hu+8jOmCo+WPquaYr+iHquasuuasuuS6uueahOWB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zEuPC9lbT7kvYbkvJ/lpKfnmoToibrmnK/kuI3mmK/liIDmn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7rkuo7lloTvvIzotovlkJHkuo7nuq/nsrnjgII8L3A+PHA+PGVtPjMyLjwvZW0+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qE5Lq65piv5YeG5aSH5aSx6LSl55qE5Lq677yB5Zyo5Lu75L2V6Ium6Zq+5Lit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aW955qE5LiA6Z2i77yBPC9wPjxwPjxlbT4zMy48L2VtPui1sOato+ehru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XoOW/g+eahOaJi++8jOe7k+aciemBk+S5i+aci++8jOaWreaXoOS5ieS5i+WPi+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heWHgOS5i+iMtu+8jOaIkuiJsuiKseS5i+mFku+8jOW8gOaWueS+v+S5i+mXqO+8jOmX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S5i+WPo+OAgjwvcD48cD48ZW0+MzQuPC9lbT7lvZPkvaDmhJ/liqjmgrLlk4D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Dlpb3ljrvlrabkupvku4DkuYjkuJzopb/vvIzlrabkuaDkvJrkvb/kvaD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kuI3otKXkuYvlnLDjgII8L3A+PHA+PGVtPjM1LjwvZW0+6Z2i5a+5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6L+H77yb5a2k54us77yM5LiN5LiA5a6a5LiN5b+r5LmQ77yb5b6X5Yiw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6ZW/5LmF44CCPC9wPjxwPjxlbT4zNi48L2VtPuavj+S4gOS4quS6uumDveaYr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mDveS8muWPkeWHuuWxnuS6juiHquW3seeahOWFieiKku+8jOeFp+S6r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SjOaipuaDs+OAgjwvcD48cD48ZW0+MzcuPC9lbT7kuI3opoHnlJ/msJTopoH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I3opoHnnIvnoLTopoHnqoHnoLTvvIzkuI3opoHlq4nlppLopoHmrKPotY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5blu7bopoHnp6/mnoHvvIzkuI3opoHlv4PliqjopoHooYzliq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77yM5b2T5L2g5oSP6K+G5Yiw6Ieq5bex5rS7552A55qE5pe25YCZ77yM5bCx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Oz5Yiw5q275Lqh77yM54S25ZCO5YaN5Yqq5Yqb5Y675o6i5a+75aaC5L2V5omN6IO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pu05aW944CCPC9wPjxwPjxlbT4zOS48L2VtPuS/oeW/g+WtleiCsuS/oe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nOWIqei1sOWQkeiDnOWIqeOAgjwvcD48cD48ZW0+NDAuPC9lbT7kuIDkuKrkurroi6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u5HlhrDvvIzpgqPkuYjku5bkuIDlrpropoHlgZrlpb3lnKjlhrDkuIrmkZTot6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I8L3A+PHA+PGVtPjQxLjwvZW0+5ZG96L+Q5oqK5Lq65oqb5YWl5pyA5L2O6LC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piv5Lq655Sf6L2s5oqY55qE5pyA5L2z5pyf44CC6LCB6Iul6Ieq5oCo6Ieq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Lya5Z2Q5aSx6Imv5py677yBPC9wPjxwPjxlbT40Mi48L2VtPuS9oOawuOi/nO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7meS9oOmAhuWig+eahOS8l+eUn+OAgjwvcD48cD48ZW0+NDMuPC9lbT7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pvlv6fmhIHkuI3lv6vono3lhaXmiJHku6zlv4PkuK3vvIzmgLvmnIn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mg4bmgIXmnInmiJHku6zkuIDku73jgII8L3A+PHA+PGVtPjQ0LjwvZW0+5pyA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M5Lq677yM5bCx5piv5rKh5pyJ5Z2a5by655qE5L+h5b+1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ivneiusuaxguaKgOW3p+WSjOasuumql+aYr+S4pOS4quamguW/teeah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mgea3t+a3huS6huOAgjwvcD48cD48ZW0+NDYuPC9lbT7otKjlj5jnmoTnp6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ph4/lj5jnmoTniIblj5HjgILkvaDmsqHmnInml7bpl7Tlj6/ku6XmtarotL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+q5pyJ5pWi6K+V77yM5pWi5bmy77yM5pWi6Zev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Yqf77yBPC9wPjxwPjxlbT40OC48L2VtPuS6uueUn+imgeaIkOayiea3gO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WKm++8jOS4gOS4quS6uuWumuWKm+S4jeWkn+S8mua1rui6g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vaDmm77nu4/ooqvkvKTlrrPnmoTmnInlpJrmt7HvvIzmgLv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h7rnjrDvvIzorqnkvaDljp/osIXkuYvliY3nlJ/mtLvlr7nkvaD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mr7jgII8L3A+PHA+PGVtPjUwLjwvZW0+5LiN5a695oGV5LyX55Sf77yM5LiN5Y6f6LCF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iv6Ium5LqG5L2g6Ieq5bex44CCPC9wPjxwPjxlbT41MS48L2VtPuaKiuWwve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PmOaIkOerreWwveWFqOWKm+OAgjwvcD48cD48ZW0+NTIuPC9lbT7pl67lv4Pml6Dm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DlronvvIzog73lpJ/ku5jlh7rvvIzliqnkurrvvIzmlZHkurrvvIzmnIDmmK/mhIn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W55WM5LiK77yM5ZSv54us6aqX5LiN5LqG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77yM5a6D5oC75Zyo5L2g5pyA5rKh5o+Q6Ziy5pe277yM5pq06Zyy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b+n5oSB44CCPC9wPjxwPjxlbT41NC48L2VtPuW/l+WcqOWzsOW3heeahOaUgOeZ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S8mumZtumGieWcqOayv+mAlOeahOafkOS4quiEmuWNsOS5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soHlr5LvvIznhLblkI7nn6Xmnb7mn4/kuYvlkI7lh4v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ir5bCP55yL5Lu75L2V5Lq677yM6LaK5LiN6LW355y855qE5Lq644CC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ya5YGa5Lqb6K6p5Lq65oOz5LiN5Yiw55qE5LqL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aYr+WwhuadpeaJjeacieeahO+8jOiAjOaYr+S7juWGs+WumuWOu+WBm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i1t++8jOaMgee7ree0r+enr+iAjOaIkOOAgjwvcD48cD48ZW0+NTg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ot5/liKvkurrlrabkuaDnu4/pqozvvIzlpLHotKXnmoTkurrlj6rot5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u4/pqozjgII8L3A+PHA+PGVtPjU5LjwvZW0+6aqE5YKy77yM5piv5pat5LqG5by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62d77yM56iN57q15Y2z6YCd77yb6Ieq5Y2R77yM5piv5Ymq5LqG5Y+M57+8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6Zq+5LiK6Z2S5aSp6L+Z5Lik6ICF6YO95piv5oiQ5omN55qE5aSn5b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ieS6uuWcqOWFieaYjuS4reazqOinhuedgOmYtOW9se+8jO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tOW9seS4reecuuacm+edgOWFieaYjuOAgjwvcD48cD48ZW0+NjEuPC9lbT7kurr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gZrkurrkuYvlv5flkoznlJ/lrZjkuYvpgZPvvIzmnIDnu4jlvZLnu5PkuLr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upXnur/jgII8L3A+PHA+PGVtPjYyLjwvZW0+6Z2g5bGx5bGx5Lya5YCS77yM6Z2g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R77yM5Y+q5pyJ6Ieq5bex5pyA5Y+v6Z2g44CCPC9wPjxwPjxlbT42My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WwseaYr+aLvOaQj+eahOeQhueUseOAgjwvcD48cD48ZW0+NjQ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nu53lr7nlubjnpo/lnIbmu6HnmoTlqZrlp7vvvIzlubjnpo/lj6rmmK/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DpmZDnmoTlrrnlv43kuI7kupLnm7jlsIrph43jgII8L3A+PHA+PGVtPjY1LjwvZW0+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Lq65rC46L+c5piv5Y+X6Ium55qE77yM6YKj5b+n6Ium55qE6YeN5ouF5Ly85Lm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L+x5p2l55qE77yM5Zug5q2k5Y+q5pyJ5b+N6ICQ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aEj+aXtuW6lOWWhOW+heS7luS6uu+8jOWboOS4uuS9oOWkseaEj+aXtuS8mu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OAgjwvcD48cD48ZW0+NjcuPC9lbT7kurroi6Xli4fmlaLlsLHmmK/oh6rlt7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I8L3A+PHA+PGVtPjY4LjwvZW0+5LiN6KaB5Li65aSx6LSl5om+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oiQ5Yqf5om+5pa55rOV44CCPC9wPjxwPjxlbT42OS48L2VtPuS4gOS4qu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Ajuagt+adsOWHuuWSjOWNk+i2iu+8jOS7lumDveS4jeaYr+aXoOaJgOS4jeiDv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D48cD48ZW0+NzAuPC9lbT7lubTovbvmmK/miJHku6zllK/kuIDmnInmnYP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vJbnu4fmoqbmg7PnmoTml7blhYnjgII8L3A+PHA+PGVtPjcxLjwvZW0+6K+l5LmQ6Ke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+Z5LiW55WM5pyJ5Zub5a2j5LiO6L+c5pa577yM6L+Y5pyJ54Gr6ZSF5LiO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7meaipuaDs+S4gOS4quaIkOecn+eahOW4jOac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aIkOWKn+eahOacuuS8mu+8jOWwseWDj+atjOabsuS4reWUseeah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wseeul+mjjumbqOimhueblu+8jOaIkeS5n+S4jeaAlemH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l7bpl7TmiY3mmK/mr4/kuKrkurrnmoTnu4jmnoHotYTmup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5Sf5ZG95LiN5piv5LiA5Zy66LWb6LeR77yM6ICM5piv5LiA5qyh5peF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5Zyo5LmO57uI54K577yM6ICM5peF6KGM5Zyo5LmO5rK/6YCU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Lh+awlOaYr+aOp+WItuaBkOaDp+W/g+eQhu+8jOiAjOS4jeaYr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q+aXoOaBkOaDp+OAgjwvcD48cD48ZW0+NzYuPC9lbT7pg73mmK/kurrvvIzku5b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j6/ku6XjgII8L3A+PHA+PGVtPjc3LjwvZW0+5oiQ5Yqf5LuO5LiN5Ly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77yM5Y+q5pyJ5L2g5pS+5byD5oiQ5Yqf572i5Lq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/l+iAheS6i+ern+aIkO+8jOegtOmHnOayieiIn++8jOeZvuS6jOenpuWFs+e7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muOAgjwvcD48cD48ZW0+NzkuPC9lbT7kuJbkuIrmsqHmnInnu53mnJvnmoTlpIT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r7nlpITlooPnu53mnJvnmoTkurrjgII8L3A+PHA+PGVtPjgwLjwvZW0+5oiQ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5Yqb6YeP5aSa5bCR77yM6ICM5Zyo6IO95Z2a5oyB5aSa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jeenr+Wwj+a1geaXoOS7peaIkOaxn+a1t++8jOS4jeenr+i3rOatp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WNg+mHjOOAgjwvcD48cD48ZW0+ODIuPC9lbT7msqHmnInlj6PmsLTkuI7msZf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miJDlip/nmoTms6rmsLTjgII8L3A+PHA+PGVtPjgzLjwvZW0+5YW25a6e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LuA5LmI5YGH5aaC77yM5q+P5Liq5Lq655qE5Lq655Sf6YO95LiN5Y+v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xYnZvMzhrLmh0bWwiPmh0dHBzOi8vZHVhbmp1emlrdS5jb20vZHVhbmp1emkvaTE1cWJ2b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5A08C637009E02AA7F9A7577607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