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3A48F4171705362F1BB560EDAC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A48F4171705362F1BB560EDAC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eUqOS4gOenkumSn+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S4gOWIhumSn+aDs+aDs+aWsOW5tO+8m+eUqOS4gOWwj+aXtuS4jueIseS6u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qOS4gOW5tOadpeS9k+S8mueUn+a0u++8geWcqOaWsOaXp+S6pOabv+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4gOS4quW+rueskeadpeaOpeaUtuaIkeS8oOmAkue7meS9oOeahOelne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eMtOWliemmmeaihemAgeWGrOWOu++8jOeM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veWFsOi/juaYpeiKseOAguWFieeUteijguepuuWkqeWQq+eske+8jOafs+aenemjmOmA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iKveOAgumXqOi0tOahg+espum4v+i/kOi1t++8jOWutuiejeS6suaDheWog+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oOeBr+e7k+W9qeeLrum+meiInu+8jOmUo+m8k+aMr+Wli+Wkp+S4r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AvOatpOaYpeiKguS5i+mZhe+8jOelneS9oO+8muWkp+i0ouOAgeWw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i0ou+8jOi0oua6kOa7mua7mu+8m+S6suaDheOAgeWPi+aDheOAgeeIs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mguaEj++8m+WumOi/kOOAgei0oui/kOOAgeahg+iKsei/kO+8jOi/kO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6uuOAgeS6suS6uuOAgeWPi+S6uu+8jOS6uuS6uuW5s+Wuie+8g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W5tOW/q+imgeWIsO+8jOefreS/oeelneemj+WFi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l+WPt+W4puedgOi0oui/kOWIsO+8jOWGkuWPt+aQuuaJi+WBpeW6t+WIsO+8j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dgOW5s+WuieWSjOW5uOemj++8jOWPpeWPt+eUqOW/q+S5kOe7k+Wwvu+8jO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mAgeWIsOOAguaPkOWJjeelneS9oOaWsOW5tOWlve+8jOeUn+a0u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WPquW/q+S5kOe+iu+8jOadpeWIsOW/q+S5k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/q+S5kOazie+8m+WPiOWIsOW/q+S5kOauv++8jOWQg+S6huW/q+S5kOiOs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S7me+8jOWQrOS6huW/q+S5kOiogO+8muW/q+S5kOW+iOeugOWNle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W/q+S5kOaXoOaegemZkO+8jOW/q+S5kOWcqOm8o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Yr+eni+e/ge+8jOS4jeiDveS4uuS9oOWfueiCsue+juS4v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4jeaYr+ivl+S6uu+8jOS4jeiDveS4uuS9oOiutOatjOa1qua8q+eahOivl+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KiuacgOivmuaMmueahOelneemj+mAgee7meS9oO+8jOelneS9oOeMtOW5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WmguaEj++8jOaYpeiKguWlveOAgjwvcD48cD48ZW0+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MguiEuOS4iu+8jOW5uOemj+WGmeW/g+mXtO+8jOWmguaEj+S8tOe+jua7o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cnOeUnO+8jOS4vuWbveWQjOasouW6hu+8jOWFsea4oeWQieelpeW5t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7ve+8jOiBiuihqOaIkeW/g+aEj++8jOaEv+WQm+W5uOemj+S8tO+8jOWQiOWutuaw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YpeiKguaEieW/q++8gTwvcD48cD48ZW0+OC48L2VtPuaAu+aciei1t+mj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Au+aciea4qeaalueahOWNiOWQju+8jOaAu+acieeBv+eDgueahOm7hOaY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1geaYn+eahOWknOaZmu+8jOaAu+acieS4gOS4quS6uuWcqOeliOelt+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WFqOmDqOWxnuS6juS9oO+8geelneS9oOeMtOW5tO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OS48L2VtPuacgOWlveeahOW5uOemj+mAge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q+S5kOWbtOe7leS9oOS9oO+8jOacgOWlveeahOW5uOi/kOW4pu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lneemj+elneaEv+S9oO+8mueUn+a0u+W5uOemj++8jOW3peS9n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/nui/nu+8jOaYpeiKguW/q+S5kO+8gTwvcD48cD48ZW0+MTAuPC9lbT7mlp/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vo7phZLvvIzogZrlnZDlm6LlnIbnmoTppa3moYzvvIzogYrogYrmlrD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YXmg7PmnKrmnaXnmoTnsr7lvanvvIzmlrDlubTliLDkuobvvIzmhL/lk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PlronvvIzlkInnpaXlpb3ov5DvvIzkuIfkuovlj5Hov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Z5oKo5ouc5bm05ZWm77yB5ZKx6YO96ICB55u46K+G5Lq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+d5bCx5LiN6K+05LqG77yM57uZ5L2g6YCB5Y+l5a6e5a6e5Zyo5Zyo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pyJ6ZKx77yM5Yqe5LqL5pyJ5Lq677yM55Sf5rS75pyJ5LmQ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yJ5oOF77yM5Lq655Sf5pyJ56aP77yB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geS9oOS4gOS7tuWkluWll++8jOWJjemdou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5uOemj++8jOWQieelpeaYr+mihuWtkO+8jOWmguaEj+aYr+iilu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Jo+WtkO+8jOWPo+iii+mHjOa7oeaYr+a4qeaalu+8jOepv+S4iuWQp++8jOiuqe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avj+S4gOWkqe+8geaWsOaYpe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p7ml6flsoHvvIznpZ3kvaDlnKjmlrDnmoTkuIDlubTph4zvvIzmnI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nmlrDnmoTmlLbojrfvvIzmlrDlubT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C55qE6ZKf5aOw5Y2z5bCG5ZON6LW3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7uP5Lyg6YCS77yM5pqW5pqW55qE6Zeu5YCZ6JeP5Zyo5b+D5bqV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o6YOo6YCB57uZ5L2g44CC6aKE56Wd5L2g5pil6IqC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i6L+Q5rua5rua77yM5LiA55Sf5bmz5a6J77yB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chua7oeWmguaEj++8jOaciOaciOS4h+S6i+mhuuW/g++8jOaXpeaXpeWWnOaC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XtumrmOWFtOasouWWnO+8jOWIu+WIu+WFhea7oeacneawl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+8jOS6i+mhuuS4mumhuuWutuWFtOOAgueMtOW5tOelneS9oOWPiuWFqOWut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lm6DkuLrmoqbmg7PvvIzmiYDku6X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hYXlrp7vvIzmiYDku6Xlv6vkuZDjgILlm6DkuLrlhbPmgIDvvIzmiYD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m6DkuLrmgJ3lv7XvvIzmiYDku6XnlJzonJzjgILlm6DkuLrkv6HotZb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lm6DkuLrmnInkvaDvvIzkuI3lho3lraTljZX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b+r5LmQ5YiG5Lqr55qE5pe25Yi777yM5oCd5b+1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rip6aao55Sc6Jyc55qE5pe25Yi777yM56Wd5L2g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aC5oSP77yB5pil5aSp5oKE54S26Iez77yM6ams6LmE56KO56KO5aOw77yM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Y6777yM6L6J54WM55yL5LuK5pyd44CC56Wd5aSn5a625bKB5bKB5bmz5a6J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xOC48L2VtPuaAneW/teS4reaIkeWNg+S4h+aso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v+mbgemXruaYjuaciOmXruaYpemjju+8jOaEv+m4v+mbgeWwhuaIkeeahOect+aBi+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aEv+aYjuaciOWwhuaIkeeahOmXruWAmeW4pue7meS9oO+8m+aEv+aYpemjj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Ih+mAgee7meS9oO+8gTwvcD48cD48ZW0+MTkuPC9lbT7mmKXoioLlv6v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oHnnYDov5jmsqHmnInmlL7lgYfvvIzmrKLluobmmZrkvJrov5jmsqHmnI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63kv6Hov5jmsqHmnInniIblj5HvvIzkvaDnmoTmiYvmnLrov5jmnIn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iYvmnLrov5jmsqHmrKDotLnvvIzlj5Hmtojmga/ov5jmsqHmtqjku7f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mmKXoioLlv6vkuZDvvIE8L3A+PHA+PGVtPjIwLjwvZW0+5peg6ZKx5LiN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iN6aqE77yM55Sf5rS75LiN5piT77yM55+l6Laz5pyA5aW977yM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R5bCR77yM5YGl5bq35bi45Ly077yM5bmz5a6J56y8572p77yM5Y+L5oO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qy5oOF5Zu057uV77yM57Sr5rCU5Lic5p2l77yM56aP6L+Q57yt57uV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77yM56Wd56aP5pep5Yiw44CC5paw5bm05b+r5LmQ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mAgeS4iuaVtOS4quato+aciOeahOelneemj++8jOWIneS4g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IneS6jOW5uOW5uOemj+emj++8jOWIneS4iee+jue+jua7oea7oeWIneWbm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IneS6lOWBpeWBpeW6t+W6t++8jOWNgeS6lOeUnOeUnOicnOicnO+8jOato+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mhuuW9k+W9k++8gee7meS9oOaLnOW5tOWVpu+8gTwvcD48cD48ZW0+MjIuPC9lbT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XvvIzmhL/kvaDpgIHmjonkuIDlubTkuK3miYDmnInnmoTnqbfprLzvvIzmgrLkvK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prLzvvIzpnInov5DprLzjgILov47mnaXmlrDlubTnmoTlpb3ov5DvvIz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ov5DjgILnpZ3kvaDlnKjmlrDnmoTkuIDlubTph4zlubjnpo/nu7Xnu7X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zLjwvZW0+5paw5bm05b+r5LmQ77yB5Li6562U6LC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Y+L6LCK77yM5oiR54m55oSP6YCB57uZ5L2g5LiJ5L2N6LS06Lqr5L+d6Z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77yM5bmz5a6J77yB6L+Y5pyJ5Lik5Liq5q2757yg552A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a5byA5b+D77yM6aG65b+D77yB5aSW5Yqg5Lik5L2N5L+d5aeG77ya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yNC48L2VtPuS4gOWPpeW5s+a3oeWmguawtOeahOmXr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m+S4gOWjsOW5s+a3oeaXoOWlh+eahOelneemj++8jOW+iOecn++8m+aRm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h+S4gOacteS6ke+8jOijheWFpeW5s+WuieeahOS/oeaBr+ahhu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W4uOWcqO+8jOWkqeWkqeW8gOW/g++8gTwvcD48cD48ZW0+MjU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mjYLnnYDogprlrZDkuZDvvIzokpnnnYDooqvlrZDkuZDvvIzmtY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kuZDvvIzlr7nlpKnlk4jlk4jkuZDvvIzllp3msLTlkpXlkpXkuZDvvIzkuI3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ZDvvIzmg7PliLDmiJHmm7TkuZDvvIzmraTml7bogq/lrprkuZDvvIzlgaXlurflj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pil6IqC5Yiw5LqG77yM5ZCE6Lev56We5LuZ6b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C6LSi56We56Wd5L2g6LSi5rqQ5rua5rua5oyh5LiN5L2P77yM576O56We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T5Li96IOc5aiH6Iqx77yM54ix56We56Wd5L2g54ix5oOF576O5ruh55Sc5aa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6We56Wd5L2g5aW96L+Q6L+e6L+e5Ymq5LiN5pat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+m+i+m+iLpuiLpuWPiOS4gOW5tO+8jOaYpeiKguWPr+imge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OAguS6suaci+WlveWPi+iBmuS4gOiBmu+8jOWOi+WKm+eDpuaBvOWmguS6keaVo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bnuWutueci+eItuavje+8jOWbouWbouWchuWchuS5kOWHoOWkqeOAgu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i9u+advuW/q+S5kOeskeW8gOmin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nmoTpkp/lo7Dph4zkuL7otbfmna/vvIzku7vphZLnmoTphofpppnlnK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HmvL7vvIzku7vmiJHlr7nkvaDnmoTmhJ/mv4DlnKjmna/ph4zmhaLmhaL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miJHnmoTmnIvlj4vvvIznpZ3kvaDmlrDlubTlubjnpo/nvo7mu6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I5LjwvZW0+6L6e5pen6L+O5paw6KaB5pyJ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b6KGM5Yiw5bqV77yM5bCG5YGl5bq35L+d5oyB5Yiw5bqV77yM5bCG5bm456a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M5bCG5ZCJ56Wl6Zmq5Ly05Yiw5bqV77yM5bCG5bmz5a6J5bu257ut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Wd56aP6YCB5Yiw5b+D5bqV77ya56Wd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aYpeS9s+iKguWIsO+8jOWQkeS9oOmXruS4quWlve+8m+i6q+S9k+WA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eJueWIq+Wlve+8m+Wlvei/kOWkqeWkqeS6pO+8jOWPo+WRs+mhv+mhv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HjOWHuum7hOmHke+8jOWimeS4iumVv+mSnuelq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ng5/oirHlk43lkprlkprvvIznjLTlubTnuqLljIXnrKzkuIDlsIHvvIz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l4/lhbbkuK3jgILnjLTlubTlpb3ov5DnjJvkuo7omY7vvIzmlrDmmKXotKLov5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v6vkuZDlubjnpo/kvaDlgZrkuLvvvIzlgaXlurflubPlronkvLTkvaDoiJ7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flkInvvIzlhajlrrblronlurfvvIE8L3A+PHA+PGVtPjMyLjwvZW0+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piv5pil6IqC77yM6L+Y5pyJ5bm456aP5ZKM5b+r5LmQ77yb5pel5riQ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q5piv5bKB5pyI77yb6L+Y5pyJ5Y+L5oOF5ZKM5YGl5bq377yM5Zyo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6aP5oKo5Y+K5oKo5a625Lq677ya5bm456aP5a6J5bq3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zMy48L2VtPuaYpeiKguW/q+WIsOS6hu+8jOWcqO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S9oOS4gOW6p+W5uOemj+eahOiKseWbre+8jOWcqOS9oOeWsuWA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aXtu+8jOaOqOW8gOW5uOemj+eahOmXqO+8jOeUqOW/g+WOu+S9k+S8mu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WQp++8geelneS9oOaYpeiKguW/q+S5kO+8jOWutuW6r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4flubTkuobvvIzpgIHmgqjkuIDlia/lr7nogZTvvIHkuIrogZ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lkIPvvIzor6Xllp3llp3vvIzpgYfkuovliKvlvoDlv4Pph4zmkIHjgILkuIvogZ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nYDmvqHvvIznnIvnnYDooajvvIzoiJLmnI3kuIDnp5LmmK/kuIDnp5LjgILmqKrmib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vvIHnjLTlhL/ouabouabot7PvvIzmlrDlubTlv6v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l6IqC5Yiw77yM57K+5b2p6IqC55uu57q357q35LiK5ryU77ya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2M5aOw77yM5piv5b+r6YCS55qE5Lyg5pKt77yb6Lez55qE77yM5LiN5pi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piv5qyi5LmQ55qE6JST5bu277yb5ryU55qE77yM5LiN5piv5bCP5ZOB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aOw44CC56Wd5L2g5pil6IqC546p5b6X6YCN6YGl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Wkj+ekvOS7qumCpu+8jOaWsOaYpeaWsOawlOixoe+8jOaLnOW5tO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mHjOaDheS5n+acie+8jOWPquimgeaDheaEj+a3se+8jOWWneWVpemDveaYr+mFk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emj+WIsO+8jOW/g+a7oeaEj+S5n+i2s++8jOS9oOaIkei6q+S9k+Wlv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5uOemj++8gTwvcD48cD48ZW0+MzcuPC9lbT7msYfogZrlubPml6X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v4PlupXnmoTnnJ/or5rvvIzmkK3ovb3mlrDlubTnmoTlkInnpaXvvIzlnKj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moTnpZ3npo/lo7DkuK3vvIzmga3npZ3mgqjlkozmgqjlrrbkurrvvJr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lubPlubPlronlronvvIHlgaXlgaXlurflurfvvIHlv6vlv6vkuZDkuZD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s5Yiw55qE5piv5paw5bm06ZKf5aOw77yM5rWB6YCd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77yM55WZ5LiL5LiA5q61576O576O5Zue5b+G77yM5bim6LWw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O5p2l5LqG5peg6ZmQ5aW96L+Q77yM6YCB5p2l5peg5pWw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paw5bm05bm456aP5bmz5a6J77yBPC9wPjxwPjxlbT4zOS48L2VtPuS7iuWkq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aIkeS4jeaLheW/g+acnemfqee0p+W8oOeahOWFs+ezu+W9seWTj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ieWuge+8jOS5n+S4jeS4uueahOi/q+i/keW/p+iZkeS6uuexu+eahOWJjeeo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uuS9oOS4gOS4quS6uumAgeWHuuelneemj++8jOelnemZpOWkleWkn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NDAuPC9lbT7miZHlhaXlv6vkuZDnmoTmgIDmirHvvIz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lj4zohJrvvIzmjJHotbflvIDlv4PnmoTnnInnqI3vvIznv5jotbf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vvIznqb/miLTlubjov5DnmoTooaPluL3vvIzllpzov47njLTlubTnmoTmnaX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uqLngavngavvvIzmmKXoioLlv6vlv6vkuZDkuZDjgIL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XoioLlkInnpaXvvIE8L3A+PHA+PGVtPjQxLjwvZW0+5pyJ57yY55u46YG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IGa77yM5aSp5rav5rW36KeS77yM5L2G5oS/55u45b+G77yb5pyJ5bm4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m455u45a6I77yM5rKn5rW35piO5pyI77yM5aSp6ZW/5Zyw5LmF44CC5oiR5rC46L+c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Wd56aP5L2g77yM56Wd5L2g5bm456aP44CC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qOS4gOaUr+W/g+eBteeahOeslO+8jOeUu+S4gOW5hee+juS4ve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Agee7meS9oO+8jOeUu+mHjOacieW5s+WuieacieW5uOemj+acieWbouWch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peW6t+OAguavj+S4gOeslOmDveaYr+aIkeWvueS9oOeahOelneemj+WSj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ZpOWkleaYpeiKguW/q+S5kO+8gTwvcD48cD48ZW0+NDMuPC9lbT7lrrb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uK/mub7vvIzlrrbmmK/msLjov5zljIXlrrnkvaDnmoTlnLDmlrnvvIzlnKjov5n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luobvvIzkuIDlrrblm6LlnIbnmoTlubjnpo/ml7bliLvvvIzmiJHlkJHmnID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ku6zpl67lgJnlo7DmmKXoioLlpb3jgILmlrDlubTlv6vkuZD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y05bm05pyq5Yiw77yM56Wd56aP5YWI6KGM44CC6Zeu5YC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qr6L655Zu057uV44CC6Lqr5L2T5a6J5aW977yM5b+r5LmQ5bCx5Yiw44CC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K+06YCg5bCx6YCg44CC5LqL5Lia5pSA6auY77yM6Ziz5YWJ5aSn6YGT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ZCJ5pif6auY54Wn44CC56Wd5L2g54y0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Uo+m8k+aVsu+8jOasouWjsOeske+8jOemj+aYn+eFp++8jOiInueLr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n+mAn+adpeaKpeWIsOOAguaWsOeahOS4gOW5tO+8jOW4jOacm+S9oOi0o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+8jOS6i+S4mui0vOeBq++8jOi6q+S9k+i0vOajku+8jOWutuW6rei0vOaX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vOmhuu+8jOeMtOW5tOi0vOeJm++8gTwvcD48cD48ZW0+NDYuPC9lbT7mmKXoioL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mlbDnmoTmmJ/ovrDkuq7otbfvvIzlpKnnqbrkuK3lhpnkuIv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tYHmmJ/liJLov4fml7bvvIzkuZ/miormiJHnmoTmgJ3lv7XkuI7npZ3npo/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jgII8L3A+PHA+PGVtPjQ3LjwvZW0+6byg5bm06ZOD5aOw5ZON56Wd56aP5Lyg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6LWe5q2M5oms44CC6bih54iq5ZOS5ZOS5Zac6K6v5oql77yM6bih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Zev5YWz44CC56Wd5L2g5paw5bm0576O5ZCN5oms77yM5YWr6Z2i5aiB6aOO5b2T6au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byg5bm06LSi6L+Q5Ly077yM5Zub5aSE57K+5b2p5LiN5Y+v5oyh44CC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O5ZOJ77yBPC9wPjxwPjxlbT40OC48L2VtPum8oOW5tOS9s+iKguWIsO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aCqOWPiuaCqOeahOWutuS6u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m8oOW5tOi0oua6kOa7mua7muadp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npZ3npo/lubTlubTpgIHvvIzku4rlubTnpZ3npo/mjaLnn63kv6HjgIL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6XmuKnmg4Xor53vvIzmhL/mgqjlv6vkuZDlj4jmuKnppqjjgILmlrDlubTotLr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iLDvvIznpo/ov5Dlubjov5DluLjnm7jkvLTjgILnpZ3mgqjkuovkuovlnY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ubjnpo/mm7TlgaXlurfvvIHmlrD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6Wd56aP5raM5ZCR5L2g77yM5piv5oiR55qE5pyf6K6477yb6K6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Zac5oKm5Li65L2g5rSL5rqi77yM5piv5oiR55qE56Wd5oS/77yb6K6p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O5L2g5oul5oqx77yM5piv5oiR55qE5pyf5pyb44CC5Y+I5piv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6L+b5q2l44CC56Wd5oKo6byg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1t+mjjuS6hu+8jOaYr+aIkeaDs+S9oOeahOWjsOmfs++8m+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AneW/teS9oOeahOihqOaDhe+8m+WbnuWutuS6hu+8jOaYr+aIk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eOsO+8jOedoemGkuS6hu+8jOaYr+aIkeelneemj+S9oOeahOW8gOWni+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S4gOW5tO+8jOS4gOWIh+mDveWlve+8gTwvcD48cD48ZW0+NTIuPC9lbT7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m4Xpn7XvvIzlkJ/kuI3lh7ror5flj6XvvIzmioTkuI3mnaXmgJ3lv7XvvIzl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nrJTvvIzovazkuI3liqjnu4/ova7vvIzlhpnkuI3kuIvnvo7mlofvvIzkvYb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sLHopoHmnaXliLDvvIznnJ/or5rnmoTnpZ3npo/kvp3nhLbopo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npZ3mmKXoioLlv6vkuZDvvIE8L3A+PHA+PGVtPjUzLjwvZW0+5Zyo6L+Z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oKm55qE5pel5a2Q6YeM77yM5Zyo6ZW/5LmF55qE56a75Yir5ZCO77yM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Luj57uZ5L2g5LiA5Lu95a6B6Z2Z5ZKM5Zac5oKm77yM5ZKM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C48L2VtPum8oOW5tOacquWIsOelneemj+WFiOmBk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Pkei0ouWkmuWkmuOAguaKk+S9j+acuumBh+WPkeeCuem4oei0ou+8jOelpeeR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4v+i/kOmrmOeFp+OAgueItuavjemVv+Wvv+iAgeWphui0pOaDoO+8jOWtkOWls+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ea0i+a3semAoOOAguS6i+S4mumhuuW/g+W3peS9nOWmguaEj++8jOW5tOW5tOmDveaI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ihqOaJrOOAgjwvcD48cD48ZW0+NTUuPC9lbT7lpKfotKLvvIzlsI/otKLvvIz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kurLmg4XvvJvlj4vmg4XvvIzniLHmg4XvvIzmg4Xmg4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vvJvnpo/ov5DvvIzotKLov5DvvIzmoYPoirHov5DvvIzov5Dov5DkuqjpgJr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pgIHkuIrmiJHmnIDnnJ/mjJrnmoTnpZ3npo/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LiA5bm055qE5LuY5Ye677yM5LiA5bm0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5qE5omT5ou877yM5o2i5p2l5bm05bqV55qE6L6J54WM77yM57uI5LqO5o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mL77yM5LiO5Zac5oKm562+57qm77yM5paw55qE5LiA5bm05Y+I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qg5rK56byT5Yqy77yM5YaN5o6l5YaN5Yqx77yM5pS26I635piO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+h5omL5piO5bm055qE5oiQ5Yqf77yBPC9wPjxwPjxlbT41N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dpeaKpeWIsO+8muWkp+i0ouOAgeWwj+i0ouOAge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S6suaDheOAgeeIseaDheOAgeaci+WPi+aDhe+8jOS7veS7veecn+aDh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ei0oui/kOOAgeahg+iKsei/kO+8jOi/kOi/kOS6qOmAmu+8m+eIseS6uuOA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tumHjOS6uu+8jOS6uuS6uuW5s+WuieOAgjwvcD48cD48ZW0+NTguPC9lbT7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ng6vnmoTlv4PnpZ3npo/kvaDvvIHngrjngrjvvIzngrjpnq3nmoTlk43pl67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bLmlbLvvIzmlbLpkp/nmoTlo7DnpYjnpbfkvaDvvIHng6Tng6TvvIzng6TngavnmoTn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IHng6bng6bvvIzng6bmgbznmoTkuovov5znprvkvaDvvIHpooT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kuovlpoLmhI/vvIE8L3A+PHA+PGVtPjU5LjwvZW0+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byA5byA5b+D5b+D77yM5LiA55Sf5b+r5b+r5LmQ5LmQ77yM5LiA5LiW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aSp5aSp57K+56We55m+5YCN77yM5pyI5pyI5Zac5rCU5oms5oms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C6aKG5a+85paw5bm05b+r5LmQ77yBPC9wPjxwPjxlbT42M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WsOaYpe+8jOaEn+iwouaCqOi/h+WOu+S4gOW5tOWvueaIkeeahOaUr+aMg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OW5tOS6hu+8geelneaCqOWcqOe+iuW5tO+8jOS9jemrmOadg+mHjei0o+S7u+i9u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i+Wwkeemu+Wutui/ke+8jOavj+WkqeedoeWIsOiHqueEtumGku+8jOW3pei1hOm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Kveeti++8jOWllumHkeWkmuWIsOi9puadpei/kO+8jOWIq+S6uuWKoOePreS9o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+iuW5tOm4v+i/kO+8gTwvcD48cD48ZW0+NjEuPC9lbT7mmKXoioLkuLTlha7vvIz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JHlha7vvIzouqvlvbHlgKnlha7vvIzlv6vkuZDmhL/lha7vvIzkv6Hmga/ovaz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KDlha7vvIzli7/lv5jmiJHlha7vvIzlj4vosIrlv7Xlha7vvIzml7bliLvlv4b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niaLorrDlha7vvIzmlrDlubTkuZDlha7vvIzlkZzlkbzvvIHlsoLkuI3nvo7lha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l5aSp55qE6ZKf5aOw5ZON77yM5paw5bm055qE6ISa5q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5qE6ZKf5aOw77yM5pWy5ZON5L2g5b+D5Lit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O5bmz5a6J77yM5aaC5pil5aSp55qE6ISa5q2l57Sn57Sn55u46ZqP77yB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M5oiR5rC46L+c5LiO5L2g5ZCM5Zyo77yBPC9wPjxwPjxlbT42My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AgeS9oOS4gOadoeW/q+S5kOm4oe+8jOW4ruS9oOmpseeDpui1tuaBvOW/g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AgeS9oOS4gOadoeWBpeW6t+m4oe+8jOS4uuS9oOWBpeW6t+S/nempvuWPiOaKp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oeWvjOi0tem4oe+8jOS8tOS9oOi0oua6kOW5v+i/m+S4mueZu+mrm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W5uOemj+m4oe+8jOaEv+S9oOeUn+a0u+eUnOicnOe+juWmgueUu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8oOW5tOW/q+S5kO+8jOW5s+WuieWlvei/kOW4uOebuOS8t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otbDov4fvvIzkuIDotbfliqrlipvvvIzpooblr7zkuZ/lpb3vvIz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lYjnm4rkuI3liIblvbzmraTvvIzkuIDotbfmi7zmkI/vvIz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kuZ/lpb3vvIzkuJrliqHkuZ/lpb3vvIzmiJDlsLHnprvkuI3lvIDlvbz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m6Lnu5PvvIzmiJHku6zmnInkuobkuIrkuIDlubTnmoTmiJDlip/vvIzmhL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u6fnu63liqrlipvvvIzlho3liJvkvbPnu6njgII8L3A+PHA+PGVtPjY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Zub5a2j6L2u5Zue77yM5YWD5pem5p2l5Yiw77yM5paw5pil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77ya54eD5biM5pyb5LmL54Gr77yM5L+d5LiA6IWU54Ot5oOF77yb5q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u5qCH77yM5aKe5LiA6IKh5Yqo5Yqb77yb56uL5Z2a5a6a5L+h5b+177yM5Yib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b5oyB5bmz5ZKM5b+D5oCB77yM5a6I5LiA55Sf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ykuaymemHjOacieS4gOS4quS4lueVjO+8jOS4gOacteiKs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gguOAguW9k+S9oOeahOebruWFieiQveWcqOaJi+acuuS4iu+8j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uemCo+mXtOiiq+S9oOaUtuiXj+OAguaXoOiuuuS9oOi6q+WcqOS9leaWue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s+Wuie+8jOW/q+S5kO+8jOWBpeW6t+OAgu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bPlronnmq7lhL/ljIXnnYDlpoLmhI/ppoXvvIznlKjnnJ/mg4Xnha7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Dlj6Plv6vkuZDkuKTlj6Plubjnpo/kuInlj6PpobrliKnvvIznhLblkI7llp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aXlurfmsaTvvIzlm57lkbPmmK/muKnppqjvvIzkvZnpppnmmK/npZ3npo/jgIL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4LjwvZW0+5aSn5bm05LiJ5Y2B5ZCD6aW65a2Q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LiA5a625a2Q77yM56OV5aS06KaB6ZKx5piv5a2p5a2Q77yM56OV5aS05bim5ZO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a2Q77yM55+l6YGT5ouc5bm05piv5omN5a2Q77yM5pS25Yiw56Wd56aP5piv6Ye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6Wd56aP5piv5YK75a2Q44CC56Wd5L2g6Zmk5aSV5b+r5LmQ77yM5byA5b+D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KiuaPoeS4gOeCueeCue+8jOelneemj+S4gOS4s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W5tOS4gOeVqueVqu+8jOasouWWnOS4gOeJh+eJh++8jOaWsOW5tOaWsOawlOix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WsOasouminO+8jOaEv+S9oOaWsOWPkeWxle+8jOm8oOW5tOW8gOaWsOevh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+ieeFjO+8jOW3peS9nOabtOmhuuWIqe+8jOS4h+S6i+abtOWmguaEj++8jOW5uOem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OAgjwvcD48cD48ZW0+NzAuPC9lbT7mlrDlubTmiJHorrjkuIvmhL/mnJvvv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IzmnJvlpKnmmbTmnJfvvIzpmLTkupHnq4vpqazmnaXlr4bluIPvvJvliJror7TmiL/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lupXvvIznu5Pmnpznq4vpqazni4Lpo5npq5jvvJvllK/ni6znpYjnpbf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ILluLjmnaXpmLvmibDvvIzov5nkuIvlrZDvvIzkvaDkuI3lubjnpo/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xLjwvZW0+5LiA5byg5ZyG5qGM77yM5ruh5aCC5Lqy5Lq65Z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A6YGT5aSn6aSQ77yM56aP56aE5a+/6LSi5bey5LiK5YWo44CC5LiA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Q55Sc6Jyc6YO95paf5ruh44CC5LiA5p2h56Wd56aP77yM5Y2D5a625LiH5oi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N77ya56Wd5L2g5paw5bm05b+r5LmQ77yM5Zac5LqL6L+e6L+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WTjeeahOaYr+mereeCrui1sOi/h+eahOaYr+WygeaciOeVmeS4i+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4puadpeeahOaYr+W4jOacm+ebvOacm+eahOaYr+e+juWlvemAgeWIsO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aCqOWPiuWutuS6uuaYpeiKguW5s+WuieW5uOemj+WBpeW6t+WS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Z3mlrDlubTlv6vkuZDvvIzliY3nqIvkvLzplKb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otKLov5DkuqjpgJrvvIzlkIjlrrbmrKLkuZDvvIzpo57pu4Tohb7ovr7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vvIzlubjnpo/nvo7mu6HvvIzlrpjov5Dkuqj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vvIE8L3A+PHA+PGVtPjc0LjwvZW0+5pyJ5Lqb5LqL5LiN5Lya5Zu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CM6KSq5Y6777yM5pyJ5Lqb5Lq65LiN5Lya5Zug5LiN5bi46KeB6Z2i6IC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6YeM5L2g5piv5oiR5rC46L+c55qE5pyL5Y+L44CC5Zyo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5aW95Y+L6YW354Kr5Y2B6Laz77yB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4ieWNge+8jOasouWjsOS4jeaWre+8m+eUteivneaJk+aQhe+8jOWkmuacie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aLnOW5tO+8jOS6huaIkeW/g+aEv++8m+elneS9oOWFqOWutu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Un+a0u+W5uOemj++8jOadpeW5tOWkmui1mu+8m+aPkOaXqeaLnOW5tO+8jOWF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+8gTwvcD48cD48ZW0+NzYuPC9lbT7npZ3npo/mmK/po47vvIzlj4vniLHmmK/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sLTvvIzlgaXlurfmmK/oiLnvvIznpZ3npo/nmoTpo47lkLnnnYDlj4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v6vkuZDnmoTmsLTovb3nnYDlgaXlurfnmoToiLnvvIzmvILlkJHmsLjov5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nnJ/or5rnmoTnpZ3kvaDmlrDmmKXlv6vkuZDvvIH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buY6buY5Zyw5oCd5b+15b6I5rex77yM6buY6buY5Zyw5oCA5b+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q+5YiG77yM6buY6buY5Zyw56Wd56aP5pyA55yf77yM6buY6buY5Zyw54m15oy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buY6buY5Zyw562J5b6F5pil6IqC5p2l5Li077yM6buY6buY5Zyw56Wd56a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5Zui5ZyG5qyj5Zac5LiH5YiG77yBPC9wPjxwPjxlbT43OC48L2VtPu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jOWutueahOWRs+mBk+OAguWIhuWkluWmluWohu+8jOWGrOeahOWRs+mBk+OAg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eIseeahOWRs+mBk+OAguWWnOS4iuecieaiou+8jOeskeeahOWRs+mB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+aPkuWIgO+8jOaDheeahOWRs+mBk+OAgue+jumFkuS9s+iCtO+8jOW5t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jOelneS9oOWuieWlveOAgjwvcD48cD48ZW0+NzkuPC9lbT7mlr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vvIzmlrDkv6Hmga/kuI3lgZzvvIzmlrDpspzkuovkuI3lsJHvvIzmlrD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lrDkurrlgZrmlrDkuovvvIzmlrDkuovmlrDmsJTosaHvvIzmlrDmrYz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lrDmva7mlrDpo47lsJrvvIzmlrDml7bku6PlnKjpo57ot5HvvIzmlrDlubT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nlgJLjgILmmKXoioLlpb3vvIE8L3A+PHA+PGVtPjgwLjwvZW0+5L2g5LiN5oOz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6e6Je777yM5L2g5LiN5oOz5oiR5ZCs5Yqo5Lq655qE5aOw6LCD44CC5oi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5qE5LiA5Y+l6K+d6IOc6L+H5Y2D6KiA5LiH6K+t77yM5L2g5Y206IO9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5Zac5LiK55yJ5qKi77ya5pil6IqC5byA5b+D5b+r5LmQ77yM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MS48L2VtPuaYpeiKguadpeWIsO+8jOasouWjsOS4jeaWr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Jk+aQhe+8jOWkmuacieS4jeS+v++8m+efreS/oeaLnOW5tO+8jOS6huaIk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WFqOWutu+8jOi6q+S9k+W6t+WBpe+8m+eUn+a0u+W5uOemj++8jOadpeW5t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PkOaXqeaLnOW5tO+8jOWFjeW+l+WNoOe6v++8geaWsOW5tO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3d3YmJoanc4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3d2JiaGp3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A48F4171705362F1BB560EDAC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