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5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07554378A04E922DD26A96774686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7554378A04E922DD26A96774686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Y+R5pyL5Y+L5Zy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e7iOeptuS8muWWnOasouS4iuWIq+S6uu+8jOeJ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Ji++8jOWQu+WIq+S6uueahOWUh++8jOWFpeWIq+S6uueahOaAgO+8jOiA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niLHmiJEmcmRxdW876L+Z5LiJ5Liq5a2X77yM57uI5bCG5Lya5ZKM5oiR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aSc6aOO5aaC5rOj77yM5ruR6JC96YKj6KGM5riF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m/5LqG6LCB55qE5b+D5omJ77yf6YKj54mH5a+75om+5b2S5a6255qE5Y+277yM5Y+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Yiw5L2V5aSE77yf5Y+q6Lqr5a6/5aSc77yM6L6X6L2s5peg55y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aJ6L+H5omN55+l6YWS5rWT77yM54ix6L+H5omN55+l5oOF6YeN44CC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R55qE6K+X77yM5q2j5aaC5oiR5LiN6IO95YGa5L2g55qE5qK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peg5bKB5pyI5Y+v5Zue6aaW77yM5LiU5Lul5rex5oOF5YWx55m9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7uZ5LiN5LqG5L2g5Lu75L2V5om/6K+677yM5omA5Lul5Y+q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oOz552A5b+1552A77yM5LiN5pWi5Y675omT5omw5L2g55qE55Sf5rS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u75L2V5LiA5Liq5Lq656a75byA5L2g77yM6YO95bm26Z2e56qB54S2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a6a77yM5Lq65b+D5piv5oWi5oWi5Y+Y5Ya377yM5qCR5Y+25piv5riQ5riQ5Y+Y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F5LqL5piv57yT57yT5YaZ5Yiw57uT5bGA77yM6ICM54ix5piv5Zug5Li65aSx5py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mN5Y+Y5oiQ5LiN54ix44CCPC9wPjxwPjxlbT43LjwvZW0+5piv5ZCm6K+V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5ZCs5LqG5YaN5ZCs77yM5ZCs5Yiw5Y6M5YCm5YaN5peg5Yqb55qE5bCG5a6D54ug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mk44CCPC9wPjxwPjxlbT44LjwvZW0+5aaC5LuK5LiN5oOz5YaN5Y675o+Q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H5Y675Yiw5aSE6YO95byl5ryr552A5YWz5LqO5L2g55qE6K6w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ou85LqG5ZG95Zyw5LiN6K6p6Lqr6L6555qE5Lq66Zq+6L+H77yM5Y2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Y+X5Lyk55qE5Y6f5p2l5piv5oiR6Ieq5bex44CCPC9wPjxwPjxlbT4x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eIseWknO+8jOWboOS4uuWcqOmCo+a8q+WkqeeahOaYn+WFieS4i++8jOeHg+eDp+ed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ahOa4tOacm+OAgjwvcD48cD48ZW0+MTEuPC9lbT7mnInnmoTkuJzopb/kuI3ov4f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mK/kuI3lj6/og73ljrvnkIbop6PnmoTjgILmnInnmoTkuJzopb/nrYnliLDnkI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bTlj4jkuLrml7blt7LmmZrjgII8L3A+PHA+PGVtPjEyLjwvZW0+5oiR55m+5q+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77yM5a2k54us5oiQ5oCn77yM5Y+q5Zug5oiR6Lqr5ZCO5peg5LiA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GjeWlveeahOi/h+WOu++8jOWbnuW/hueahOasoeaVsOWkmuS6hu+8j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n+Wwsea3oeS6huOAgjwvcD48cD48ZW0+MTQuPC9lbT7mgLvmmK/kuI3nn6Xov5n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miY3mraLvvJ/nrYnliLDkuobpgqPlr7vlr7vop4Xop4XjgIHlr7vmib7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Llj6rop4Hlh4vpm7bnmoToirHjgIHlh4vpm7bnmoTlv4PjgIHov5jmnInpgqPl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moTmg4XjgII8L3A+PHA+PGVtPjE1LjwvZW0+55Sf5rS75bCx5piv5piv5Yml5rSL6JG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C75pyJ5LiA54mH5Lya6K6p5L2g5rOq5rWB5ruh6Z2i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uteaEn+aDhe+8jOWmguaenOeci+S4jeWIsOacquadpe+8jOS5n+aEn+WP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+S4i++8jOmCo+S5iO+8jOS4jeWmguS4gOWIq+S4pOa4he+8jOWBmuWbnumCo+S4qu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uOAgjwvcD48cD48ZW0+MTcuPC9lbT7niLHmg4Xph4zmnIDmo5LnmoTlv4PmgIH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nmoTkuIDliIfku5jlh7rpg73mmK/lv4PnlJjmg4XmhL/vvIzmiJHlr7nmraTnu53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jgILkvaDoi6XmipXmoYPmiqXmnY7vvIzmiJHkvJrljYHliIbmhJ/mv4DjgILkvaD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qjkuo7oobfvvIzmiJHkuZ/kuI3ngbDlv4PkuKfmsJTjgILnm7TliLDmnInkuID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lho3ov5noiKzniLHkvaDvvIzpgqPlsLHorqnmiJHku6zkuIDliKvkuKTlrr3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KLllpzjgII8L3A+PHA+PGVtPjE4LjwvZW0+5LiW55WM5LiK5pyA5a655piT6K6p5Lq6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Liq5a2X5bCx5piv77yM5LiN6KaB5ZOt44CCPC9wPjxwPjxlbT4xO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PjeaDnOeahOaci+WPi++8jOWPr+aYr+S9oOaYr+aAjuS5iOWBmueahO+8jO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cqOS4jeWQjOeahOWfjuW4guWQp++8nzwvcD48cD48ZW0+MjAuPC9lbT7mip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niLHmg4XliKvnuqDnvKDvvIznlZnkuI3kvY/nmoTov4flrqLliKvlnKjkuY7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nmoTlm57lv4bliKvovoPnnJ/vvIzmmpbkuI3ng63nmoTkurrlv4PliKvpgJfnl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C75pyJ5Lqb54m15oyC77yM5pen55qE5YOP5Lyk55ak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N56Kw5a6D77yM5Lmf5Lya6ZqQ6ZqQ55qE55eb44CCPC9wPjxwPjxlbT4yM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S9oOWPquaYr+afkOS4quS6uueahOe7g+eIseWvueixoe+8jOiAjOmdn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ixoeOAgjwvcD48cD48ZW0+MjMuPC9lbT7lvojkuYXkuYvlkI7vvIznu4jkuo7op4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PluLjvvIzov57nnIvkvaDkuIDnnLzpg73mhJ/op4nlpJrkvZn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655piT6KKr5oSf5Yqo77yM5Lmf5a655piT5ruh6Laz77yM5Lmf6K64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a+55oiR55qE5aW977yM5oiR5Lya5LiA55u06K6w5b6X77yM5oiR5LiN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4ix6Ziy5aSH77yM5oiR5ZSv5LiA6IO957uZ5Yir5Lq655qE5bCx5piv57ud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77yM5LiN5piv55yf5b+D5bCx5LiN6KaB6ZqP5oSP5o+S6Laz5oiR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imgeiusOS9j++8jOaXoOiuuuaIkeS7rOacgOWQjueUn+eW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agt+WtkO+8jOabvue7j+WvueS9oOeahOWlvemDveaYr+ecn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iLHkuIrkvaDvvIzlj6rnlKjkuobkuIDnp5LvvIzlv5jorrDkvaD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sIbnlKjljrvmiJHnmoTkuIDnlJ/vvIE8L3A+PHA+PGVtPjI3LjwvZW0+5b2T6YGX5b+Y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m5LiA56eN5byA5aeL77yM5reh5LqG5Zue5b+G77yM55eb5pyA55yf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cgOWlveeahOWFs+ezu++8jOaYr+ebuOWkhOS4jee0r+OAgumCo+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S9oOWNuOS4i+S8quijhe+8jOW/mOaOieW/g+acuueahOS6uu+8jOaJjeWAv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WkhOS4gOeUn+OAgjwvcD48cD48ZW0+MjkuPC9lbT7lm6DkuLrlpKrmmZrnm7j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YDmnInkurrpg73lj5jlvpfkuI3lubjjgII8L3A+PHA+PGVtPjMw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77yM5pyA5a655piT5Y+Y55qE5piv5Lq65b+D77yM5L2G5pyA5aSp6I2S5Zyw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q65b+D44CCPC9wPjxwPjxlbT4zMS48L2VtPuaIkeS5n+abvuWOmuedgOiEuOea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S4gOS4quS6uu+8jOWPr+aDnOmCo+S4quS6uuS4jeaHg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kuobnnLzms6rvvIzmsqHmnInmv4Dmg4XvvIzkuZ/msqHmnInpopzoibLjgIL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lvpfmmpfmt6Hml6DlhYnvvIzlv4PosaHmrbvmsLTkuIDmoLfvvIzkuI3kvJr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tp/mvKrjgII8L3A+PHA+PGVtPjMzLjwvZW0+5oiR6IO95Zad5LiL5pyA54OI55q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bqm6L+H5rKh5pyJ5L2g55qE5rex56eL77yM5oiR6IO95oq95LiL5pyA54yb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5b+Y6K6w5L2g5pu+57uP5a+55oiR55qE5rip5p+U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7j+W4uOaipuingeS9oO+8jOS5n+e7j+W4uOaipuingeaIkeiHquW3se+8jOS9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aipuingeaIkeS7rOWcqOS4gOi1t+OAgjwvcD48cD48ZW0+MzUuPC9lbT7miJHov5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73njJzkuI3pgI/vvIzmgI7mlaLlpaLmsYLliKvkurrmnaXmh4L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iR5pys5omT566X5ZGK6K+J5L2g5omA5pyJ57Of57OV55qE5LqL77y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Y+q5oOz5ZGK6K+J5L2g5oiR5oOz5L2g44CCPC9wPjxwPjxlbT4z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qOS6huW+iOmVv+W+iOmVv+eahOaXtumXtOWOu+etieW+heWSjOWvu+aJv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qOS6huW+iOefreW+iOefreeahOeerOmXtOW/g+WKqOWSjOWWnOasou+8jOWNt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S6huS9meS4i+eahOWFiemYtOWOu+aAgOW/teWSjOaEn+S8p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mK/ml6Dlo7DlnLDorrDlv4bmgLvopoHovpPnu5nmtYHlubTvvIzmg7P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uZ/mnInlm57ov5jnmoTkvZnlnLDvvIzlj6/mmK/kuKTnm7jpnaLlr7nml7bmgI7kuYj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l6Dor63vvIzljp/mnaXniLHmg4XkvJrovpPnu5nml7bpl7T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C5a+e55qE5Lq65oC75piv5Lya55So5b+D55qE6K6w5L2P5LuW55Sf5ZG95Lit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q+P5LiA5Liq5Lq677yM5LqO5piv5oiR5oC75piv5oSP54q55pyq5bC95Zyw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Zyo5q+P5Liq5pif5YWJ6Zmo6JC955qE5pma5LiK5LiA6YGN5LiA6YGN5pW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PC9wPjxwPjxlbT40MC48L2VtPuaAjuS5iOihpeWBv+aIkeaAneW/t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AjuS5iOihpeWBv+aIkeeIseS9oOeahOaooeagt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miqvnnYDluorljZXnjqnlvpflg4/kuKrnlq/lrZDvvIzplb/lpKflkI7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oqvlrZDlk63lvpflg4/kuKrlgrvlrZDjgII8L3A+PHA+PGVtPjQyLjwvZW0+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+l6YGT77yM5b+D6KKr5pKV56KO5LqG77yM5YaN5ZCI6LW35p2l55qE6L+H56i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0My48L2VtPuaIkeeahOW/g+S6i+iSuOWPkeaIkOS6ke+8j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mbqO+8jOWNtOS4jeiIjeW+l+a3i+a5v+S9oOOAgjwvcD48cD48ZW0+NDQ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5jmmK/mg7PnnYDlr7nmlrnvvIzkuZ/msqHotYTmoLzlho3ljrvmiZPmi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2g5b6I5YeR5ben77yM5oC75piv5Zyo5oiR5pyA6ZyA6KaB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Ww5byA44CCPC9wPjxwPjxlbT40Ni48L2VtPui/meS4quS4lueVjOWkqueOsOWu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S4nOilv+aYr+aIkeaOpeWPl+S4jeS6hueah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ljobov4fnnJ/mraPnmoTlraTnq4vml6Dmj7TvvIzkvaDlsLHkvJrmmI7nmb3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sqHnlKjnmoTkuJzopb/jgII8L3A+PHA+PGVtPjQ4LjwvZW0+5oiR5aeL57uI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ik5Liq5rOo5a6a5LiN5Lya5Zyo5LiA6LW355qE5Lq677yM5Li65LuA5LmI6Ka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uW5Lus55u46YGH44CCPC9wPjxwPjxlbT40OS48L2VtPuaIkeeahOW/q+S5kOaWueW8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enje+8jOS9huavj+S4gOenjemDveaYr+mdnuS9oOS4jeWP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nIDmgJXlkozoh6rmiJHlnKjkuY7nmoTkurrvvIzmhaLmhaLlj5jov5zvv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lj5jpmYznlJ/nmoTov4fnqIvvvIznnJ/nmoTmmK/lj5Hoh6rlhoXlv4PnmoTnl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5Sf5rS75Lit5YWF5ruh5LqG566X6K6h77yM5Lmf5YyF5ou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Mi48L2VtPuS9oOefpemBk+aRqeWkqei9rueahOW5uO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dkOWcqOacgOmhtuerr++8jOaKrOWktOS7sOacm++8jOaIkeS8uOWHuuaJi+WO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npuaRuOWIsOS6huW5uOemj++8jOWPr+aYr+aRqeWkqei9rueahOWPpuS4gOi+u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W9k+aRqeWkqei9rumZt+WhjO+8jOW5uOemj+S5n+maj+mjjuiAjOm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lpzmrKLkuIDkuKrkurrmiJDmnKzlpKrpq5jvvIzopoHmjq7nnY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4XnnYDlpLHmnJvjgII8L3A+PHA+PGVtPjU0LjwvZW0+55So5Y+M5omL5bCG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6JGs5aKT56KR5LiK5Y205riF5pmw55qE56+G5Yi7552A5YWz5LqO5oiR55qE5pu+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IkeS7rOW4uOa1qua8q+WcsOaKiuemu+W8gOW9kuWSjuS6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i+WunuS4iu+8jOS9oOS4jeadvuaJi++8jOmjjuaYr+W+iOmavuaKiuiwgeW4p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YuPC9lbT7lhbblrp7lhajkuJbnlYzmnIDlubjnpo/nmoTnq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vvIzkuI7kvaDkuIDotbfluqbov4fmn7TnsbPmsrnnm5DnmoTlsoH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Zyo5omA5pyJ5LiN5bm45Lit77yM5pyA5LiN5bm455qE5Lq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bm456aP6L+H44CCPC9wPjxwPjxlbT41OC48L2VtPuWPr+iDveetieWIs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S5n+eIseS4gOS4quS6uuWDj+aIkeeIseS9oOS4gOagt++8jOS9oOWws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cieWkmue0r+S6huOAgjwvcD48cD48ZW0+NTkuPC9lbT7miJHku6zpnIDopoHlr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lv4Pmg4Xns5/ns5XpgI/pobbnmoTml7blgJnorqnoh6rlt7Hmt6HnhLb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73mt6HlrprlkKfvvIzmsqHku4DkuYjlpKfkuovjgII8L3A+PHA+PGVtPjYw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oWi77yM6Iqx5bey6aKT6LSl77yM6LWw5b6X5aSq5b+r77yM6Iqx6L+Y5pyq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l5LiN5oWi77yM5LuO5a655LiN6L+r77yM5omN5piv5oiR5oOz6YGH5Yiw5L2g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2MS48L2VtPuS7peWJjeinieW+l+iwgemDveS4jeihjO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+8jOeOsOWcqOiwgemDveWPr+S7pe+8jOWPquimgeS4jeaYr+S9oO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sIblhpvmlL7lvIPniLHkurrvvIzmiqvkuIrnm5TnlLLlvoH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vvIzlsLHlg4/miJHnprvlvIDkuobkvaDvvIzluKbkuIrng5/phZLlm5vlpITmtYH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iN55So6K+05a6J5oWw55qE6K+d77yM5Zad5a6M6L+Z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oiR5bCx5Zue5a6244CCPC9wPjxwPjxlbT42NC48L2VtPuW+iOWkmuaXtuWAm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inieWIsOW+iOe0r++8m+S5n+acieW+iOWkmuaXtuWAme+8jOaIkeecn+eahOaDs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mXreS4iuecvOedm++8jOawuOi/nOeahOS4jeWlveedgeW8gOOAguS5n+iuuO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WwseS4jeS8muaEn+inieWIsOW/g+e0r+S6hu+8jOS5n+WwseayoeacieS6h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WKm+S6huOAgjwvcD48cD48ZW0+NjUuPC9lbT7lnKjov5nkuKrkuI3nn6XmiYDmjq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ph4zvvIzlpb3lg4/kuIDliIfpg73pgqPkuYjkuI3lsL3kurr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R5LiN54ix5L2g55qE5pe25YCZ77yM5L2g54ix5oiR77yM5oiR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6a75byA5oiR77yM5oiR56a75LiN5byA5L2g55qE5pe25YCZ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55qE5aWz5Lq677yM54ix5oOF77yM5bCx6L+Z5qC35b6q546v55qE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cieS4gOenjeeXm++8jOWPq+W/g+eXm++8m+acieS4gOenje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i+aXp+OAguW9k+W/g+eXm+eIrOS4iumineWktO+8jOaXoOiogOeahOS8pOaEn+W8pea8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puumXtOOAgjwvcD48cD48ZW0+NjguPC9lbT7ot6/nga/kuLrku4DkuYjlpJrljY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bLosIPnmoTvvIzlpKfmpoLmmK/kuLrkuobmuKnmmpbmr4/kuIDkuKrmmZrlvZ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Y5LjwvZW0+5aaC5p6c54ix5oSf5Yiw55a855eb77yM6YK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ey57uP5YiG56a777yb5aaC5p6c5oiR5Zug5q2k6JC95rOq77yM6YKj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oOz5L2g44CCPC9wPjxwPjxlbT43MC48L2VtPuaIkeWPr+S7peWBmuWIsOS4gOWkq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hOaWmeWFq+eZvumBje+8jOS9huWwseaYr+S4jeaJvuS9oOivtOS4gOWPp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mK/nmoTvvIzlpJrlubTku6XliY3vvIzmiJHnmoTnn6vmg4X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miJHnmoTlpKnml7blnLDliKnvvIzliLDkuobku4rlpKnvvIzlt7Lnu4/nu5/nu5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m7TlhbPplK7nmoTmmK/vvIzlvZPlubTpmarlnKjmiJHouqvovrnnmoTpgqP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XnhLbpgInmi6nkuobkuK3pgJTpgIDnpajnprvluK3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CB5LqG5LiA5aSn5aCG54Ot5oOF5rSL5rqi55qE5a2X77yM5Y205o2i5p2l5pW36KG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Go5oOF5oiW5Zev5Zmi5ZOI77yM5LuW5oqK5b+Z6K+05b6X5LqR5reh6aOO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oSP5Y205o6S5bGx5YCS5rW35pyd5L2g5Y6777yM5L2g5YW06auY6YeH54OI5Zyw5o2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Wo5LiW55WM57uZ5LuW77yM5L2G5LuW55qE5LiW55WM6YeM5Y20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J5o6S6L+H5L2g44CCPC9wPjxwPjxlbT43My48L2VtPuaIkeS7peS4uuWPquimgeW+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csOWWnOasou+8jOWwseWPr+S7peaJk+WKqOS4gOS4quS6uuOAguWNtOWOn+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Jk+WKqOS6huaIkeiHquW3seOAgjwvcD48cD48ZW0+NzQuPC9lbT7miJHkuI3mg7P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mlZnkvJrkvaDnj43mg5zjgII8L3A+PHA+PGVtPjc1LjwvZW0+5oiR6IO9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b+D55eb77yM5L2g5pyJ5L2g6K+05LiN5Ye655qE5peg5aWI5L2G5piv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Ymv5peg5omA6LCT55qE5qC36LKM77yM5L2g6LaK5piv6L+Z5qC35oiR5bCx6LaK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3Ni48L2VtPuS9oOS4uuS6huS7luW/g+mGieW+l+WDj+S4qu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u+iwgeWKm+WKne+8jOS5n+aXoOazleaLr+aVke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JnnmoTml7bpl7TpgYfkuIrlr7nnmoTkurrmmK/kuIDlnLrkvKTvvIzlnKjlr7n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YfkuIrplJnnmoTkurrmmK/kuIDlo7Dlj7nmga/vvIzlnKjlr7nnmoTml7bpl7TpgY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mmK/kuIDnlJ/nmoTlubjnpo/jgII8L3A+PHA+PGVtPjc4LjwvZW0+5pqX5oG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yf5aW977yM5LuO5p2l5LiN55So5ouF5b+D5aSx5oGL77yM5L2g5LiA56yR5oiR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aSp77yM5L2g5LiA5Y+l6K+d5oiR6K6w5b6X5aW95aSa5bm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SjOeIseeahOS6uuWQteaetu+8jOWSjOmZjOeUn+S6uuiusuW/g+mHj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sI/ml7blgJnmiJHku6zmsqHmnInpkrHvvIzlj6rmnI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pKfkuobvvIzmiJHku6zkuI3ku4XkuI3lv6vkuZDvvIzov5jmm7TmsqHmnIn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2g5Y+q5piv57uZ5oiR55qE5Lq655Sf5LiK5LqG5LiA6K+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Cx56a75byA5LqG44CCPC9wPjxwPjxlbT44Mi48L2VtPuS7jumZjOeUn+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inge+8jOWIsOebuOivhu+8jOacgOe7iOemu+WIq++8jOeEtuWQjuW/mOius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S4jeebuOing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TluYzZhcnJiNy5odG1sIj5odHRwczovL2R1YW5qdXppa3UuY29tL2R1YW5qdXppL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2YXJyY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7554378A04E922DD26A96774686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