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1191171A8FC9437F6D6A8DD05B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1191171A8FC9437F6D6A8DD05B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5qE576O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aKiuS9oOiXj+i/m+aipumHjO+8jOWkqeS6ruS5n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9oOOAgjwvcD48cD48ZW0+Mi48L2VtPueMq+WWnOasoumxvOaYr+acrOiDve+8jOmx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wtOS5n+aYr+acrOiDve+8jOWwseWDj++8jOaIkeWWnOasouS9oOS5n+aYr+acr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lOi1t+Wkqem7keWSjOmsvO+8jOaIkeabtOWus+aAl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seecieOAgjwvcD48cD48ZW0+NC48L2VtPuWPquimgeS9oOS4gOeb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7luS4nOilv+S4jeWGjemHjeimgeOAgjwvcD48cD48ZW0+NS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mFkuaYr+WBh++8jOWFtuWunuaDs+mGieS9oOeahOaAgOmHjOaYr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/meWwj+WNiueUn+WUr+S4gOeahOS6rueCue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v+S9m+WQjuadpemBh+ingeWGjeWkmueahOS6uu+8jOmDveaYr+S4uuS6h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cieWkmuWlveOAgjwvcD48cD48ZW0+Ny48L2VtPuaKiuWlueeahOaJi+aLv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Ej+mCo+S4quWcsOaWue+8jOWvueWlueivtO+8muaIkeaDs+mAgeS9oOS4gOS7t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S7peWQjui/memHjOWPquWxnuS6juS9oOS6hu+8jOimgeS4jeim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ci+eci+OAgjwvcD48cD48ZW0+OC48L2VtPuecn+ato+eahOeIseaDhe+8j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ayn+mAmu+8jOaYr+aDheS4juaDheeahOWRvOW6lOOAgueIseaDheaXoOW9s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i+S6uuWNtOW/g+W/g+ebuOWNsOOAgui/meS4gOS4lu+8jOaIkeWPquacieS4gOa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uS4uuWSjOS9oOWkqemVv+WcsOS5he+8jOacneWkle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m+ivtO+8muWJjeS4lueahOS6lOeZvuasoeWbnuecuO+8jOaJje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TpuiCqeiAjOi/h+OAguWmguaenOecn+eahOaYr++8jOaIkeaEv+eUqO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bnuecuO+8jOWOu+aNouS4juS9oOS4gOasoeeahOebuOmBh++8jOW5tua3seaDh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eIseS9oOOAgjwvcD48cD48ZW0+MTAuPC9lbT7lpoLmnpzmior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KfnlprnnJ/or7Tlh7rmnaXvvIzmgJXkvaDop4nlvpfmiJHmsqHlh7rmg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7Tlh7rmnaXvvIzoh6rlt7Hlj4jop4nlvpfoh6rlt7HmsqHlh7r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pyJ5Lq65YG36LWw5LqG5oiR55qE5b+D77yM5oiR5rGC5L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77yM5Lmf6IO95YG36LWw5LuW55qE5b+D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iHquW3seS4gOeUn+mDveS8muWWnOasouS9oO+8jOiHs+WwkeWcqOiDv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mHjO+8jOWPquaDs+WvueS9oOS4gOS4quS6uu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kuYvlkI7vvIzmiJHmsqHmg7Pov4fov5jmnInku4DkuYjlgLz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7jlrojjgII8L3A+PHA+PGVtPjE0LjwvZW0+5q+P5LiA5qyh5Yqq5Yq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yP56yU77yb5Lul5ZCO55qE5pel5a2Q6YeM77yM5pS+55y85pyb5Y6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6Ieq5bex5Zac5qyi55qE5Lq65ZKM5LqL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5n+iuuOaYr+aIkemUmeS6hu+8jOeIseS4iuS9oOaIkeecn+eahOWPm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Cu+eTnO+8jOaIkeeIseS9oO+8gTwvcD48cD48ZW0+MTYuPC9lbT7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tJ/otKPlrqDniLHvvIzmiJHotJ/otKPlj6/ni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eM5pyA6YeN6KaB55qE5LqL5oOF77yM5LiN5piv5aaC5L2V5Y67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5oiQ5YWo5pyA5aW955qE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Yr+WMhemluuWtkO+8jOS4jeeuoeS9oOaYr+S7gOS5iOmmh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0p+e0p+eahOaKiuS9oOWMheWcqOaIkeW/g+mHjO+8jOS7u+eUn+a0u+eahOayu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Fru+8jOmDveejqOS4jeaOieaIkeWvueS9oOeahOeIs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naXmmK/opoHooYzotbDmsZ/muZbnmoTvvIzkvYbpgYfop4HkvaD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lgZzkuIDlgZzjgII8L3A+PHA+PGVtPjIwLjwvZW0+5oOz5b+15L2g55y8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Cd5b+15L2g5Zi06KeS55qE56yR5a6577yM55y35oGL5L2g5rex5oO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oS/5oiR5Lus55qE54ix5Yiw5rC45LmF77yM5a6d6LSd77yM6Led56a76Zi7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4ix77yM5oiR55qE5b+D5LiO5L2g5ZCM5Zyo77yM5oS/5a6D5bim57uZ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eM55qE5rip5pqW44CCPC9wPjxwPjxlbT4yMS48L2VtPuS6uuaAp+S4gOS4qu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seeCueWwseaYr++8muWcqOaEj+WIq+S6uuWmguS9leeci+W+heiHquW3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W4jOacm+S9oOa0u+W+l+eDiOmprOmdkuiRse+8jOS4jeS4uuS7lu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0r+OAgjwvcD48cD48ZW0+MjIuPC9lbT7miJHml6Dms5Xmib/or7rluK7kva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l67popjvvIzkvYbmiJHkv53or4HkuI3kvJrorqnkvaDni6zoh6rljrv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ex5rex5oCd5b+16IKd6IKg56KO77yM5rex5rex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77yM5rex5rex5aSc6YeM6Zq+5YWl552h77yM5rex5rex5qKm6Ye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ue5b+G5rex5rex5oSB77yM5rex5rex55u45oCd5rC45LiN5oKU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W/5rWB5rC044CCPC9wPjxwPjxlbT4yNC48L2VtPuWkmuW9qeeahOmjjuS/o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+WKqOedgOaIkeeahOWIneaBi+OAguS9oOaZtuS6rueahOecvOedm++8jOW8leeH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eDreaDheOAgjwvcD48cD48ZW0+MjUuPC9lbT7kvaDlsLHkvY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op4Hov4fosIHkvJrmioroh6rlt7HnmoTlv4PohI/lvITkuKLlkJfvv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lsLHmmK/orqnmiJHnibXnnYDkvaDnmoTmiYvvvIzpmarkvaD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a2m6L+H55qE5q+P5LiA5qC35Lic6KW/77yM5L2g6YG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Ium6Zq+77yM6YO95Lya5Zyo5L2g5LiA55Sf5Lit55qE5p+Q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K55So5Zy644CCPC9wPjxwPjxlbT4yNy48L2VtPueIseaDheacgOe+juWlve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neivhu+8jOiAjOaYr+mVv+S5heeahOmZquS8tOayiea3gOS4i+adpeeahO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uieeos+iuqeaIkeS4jeWGjeWus+aAleWkseWOu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niLHkurrvvIzkuIDovojlrZDnmoTniLHkurrvvIzku4r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7kvaDnm7jpgYfvvIzlj6/mmK/or7TmmK/kuIrovojlrZDmiJHnp6/kuIvnmoTpmLT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vvIzmiJHnnJ/nmoTlpb3mhJ/osKLkvaDvvIzmhJ/osKLkvaDkuIDot6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LrmiJHku5jlh7rnmoTmiYDmnInkuIDliI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iei2heiDveWKmyZyZHF1bzsmbGRxdW87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oXnuqfllpzmrKLkvaDjgII8L3A+PHA+PGVtPjMwLjwvZW0+5YCU5by6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oOz5bCG6L+p6Zy46YGT55qE5Y2g5Li65bex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lumXtOacrOaXoOaymea8oO+8jOaIkeavj+aDs+S9oOS4gOaso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QveS4i+S4gOeykuayme+8jOS7juatpOS+v+acieS6huaSkuWTiOaLie+8g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ayoeaciea1t++8jOWPquWboOS4uuaIkeavj+aDs+S9oOS4gOasoe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4i+S4gOa7tOecvOazqu+8jOS6juaYr+WwseacieS6huWkquW5s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lpzmrKLlj6/ku6XlvojlpJrkuKrvvIzniLHlj6rmnInkuIDkuKr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orqTkuLrmiJHlvojoirHlv4PvvIzlhbblrp7miJHlj6rniLH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piv6Ieq55Sx57+x57+U55qE5rW36bif77yM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qE5bCP5bKb44CC57Sv5LqG77yM5L2g5Y+v5Lul5Zyo5oiR6L+Z5YS/5q2H5q2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/5LqG77yM5Y+v5Lul5Zyo5oiR6L+Z5YS/5a+75om+5L2g5omA6ZyA6KaB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ZWl6YO95LiN6KaB77yBPC9wPjxwPjxlbT4zN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ue7hueijueijueahOaipumHjO+8m+WcqOaIkeiNkuiKnOW3suS5heeahOW/g+S4iu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hjOS6uuavj+S4qumDveWDj+S9oO+8m+aXoOWkhOS4jeWGjeaYr+S9oO+8m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S5n+aYr+S9oOOAgjwvcD48cD48ZW0+MzUuPC9lbT7kvaDnmoTov4fljr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j4LkuI7vvJvkvaDnmoTmnKrmnaXvvIzmiJHlpYnpmar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ZG95LiN5piv5LiA5Liq5Lq655qE6Iie5Y+w77yM6Z+z5LmQ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iM5pyb5pyJ5Lq65LiO5oiR5YWx5ryU77yM5ZCM5qC377yM5ZGo5py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77yM5ZGo5pyr5p2l5Li05LmL6ZmF77yM5biM5pyb5L2g5LiO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yf5b6F5L2g55qE5Zue5aSN5ZOm77yBPC9wPjxwPjxlbT4zNy48L2VtP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jmOedgOmbquiKse+8jOa8guS6rueahOearumei+a8j+edgOiEmuS4q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ivhuaYr+S4quelnuivne+8jOivt+aCqOa4qeaflOWcsOWbnuS4queUteiv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g73nu5nkvaDmiJHnmoTkuJbnlYzvvIzmmK/miJHnmoT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5So54ix5oOF55qE5bCP566t5bCE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bCx5oiQ5Li65oiR55qE5L+Y6JmP77yM5oiR5Yaz5a6a5Yik5L2g5peg5pyf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C46L+c5YWz5Zyo5oiR5b+D6YeM77yM5LiN5YeG5L+d6Ye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S4gOadoemxvO+8jOaIkeaEv+WMluS9nOS4gOadoeay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edgOS9oO+8jOWmguaenOS9oOaYr+S4gOacteiKse+8jOaIkeaEv+WMluS9n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uOi/nOmZquihrOS9oO+8jOWmguaenOS9oOaYr+S4gOWPque+iu+8jOaIkeaE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WkqueLvO+8jOawuOi/nOi/veedgOS9oO+8jOi/mei+iOWtkOS5n+WIq+aDs+mAg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NDEuPC9lbT7mnInkupvkuovvvIzmmI7nn6X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poHljrvlnZrmjIHvvIzlm6DkuLrkuI3nlJjlv4PvvJvmnInkupvkurr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niLHnmoTvvIzkuZ/opoHljrvmlL7lvIPvvIzlm6DkuLrmsqHnu5PlsYD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I7nn6XmsqHot6/kuobvvIzljbTov5jlnKjliY3ooYzvvIzlm6DkuLr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uY5Ye65L2g55qE55yf6K+a77yM5LiN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+677yb5LuY5Ye65L2g55qE55yf5oOF77yM5LiN6ZyA6KaB5L2g55qE6K646K+6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p2l54ix5oiR77yM5bGx55uf5rW36KqT566X5LuA5LmI77yM5Y+q6Zy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2g6K+077yM54ix5oiR5L2g5bCx5auB57uZ5oiR77yM5auB5oi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eIseS9oO+8jOaIkeS8mueUqOaIkeWkp+Wkp+eahOaJi+aO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Wwj+Wwj+eahOWAlOW8uu+8m+aIkeeIseaIke+8jOaIkeiuqeeIse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cqOW3pui+ue+8m+aIkeeIseS9oO+8jOaIkeWwhuaJv+ivuuS9o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eIseS9oO+8jOaIkeassuS4juS9oOeZveWktOWBleiAgeatpOeUn+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Dlpb3nmoTpl7ronJzvvIzmmK/kvaDku6zmr6vml6D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kv6Hku7vvvIzlpbnniLHkvaDniLHliLDmrbvjgILmnIDlpb3nmoTmgY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ku6XlvbvlupXlnLDlgZroh6rlt7HvvIzlpbnljbTkvp3nhLbov7fmgYv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1LjwvZW0+5L2g6Zev6L+b5LqG5oiR55qE6ZWc5aS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J5LiL5LqG5rC46L+c44CCPC9wPjxwPjxlbT40Ni48L2VtPuaIkeeIseS9o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eIseS9oOeahOW/g+eBte+8jOWNs+S9v+aIkeS4jeiDveS9v+S9oOW5uOem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5n+imgeaEv+W5uOemj+S4juS9oOWQjOWcqO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oblubjvvIzmnInkuobkvaDlvIDlp4vmg7PopoHlronnqLPvvIzmg7PopoH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LDlvojkuYXnmoTku6XlkI7jgII8L3A+PHA+PGVtPjQ4LjwvZW0+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5Yiw5L2g5ZKM6Ziz5YWJ6YO95Zyo77yM6L+Z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OS48L2VtPuaVo+iQveeahOaip+ahkOWPtu+8jOa0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mHkem7hO+8jOaIkeaDs+eJteedgOS9oOeahOaJi++8jOi4qeedgOmCo+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i1sOWQkeWFhea7oeeUnOicnOS4juW5uOemj+eahOWJjeaWueOAgu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Ev+S4juaIkeS4gOWQjOWIhuS6q++8jOeUn+WRveS4reeahOavj+S4gOWIu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oirHlhL/mnLXmnLXlvIDvvIzmnLXmnLXmnIn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iLHkuIDmnLXvvIzkuI3opoHmnLXmnLXniLHvvIzlrp7lnKjmnLXmnLXniL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rLnnYDniLHvvIzkuI3og73mnLXmnLXourLvvIzlj6rpnIDourLkuIDmnLX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ourLvvIzlpJrmnLXlsLHlpJrmnLXjgII8L3A+PHA+PGVtPjUxLjwvZW0+6L+Y5rK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byA5aeL5oOz5b+177yM5Y6f5p2l5rKh5pyJ5L2g55yf55qE5b6I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WTreaYr+WboOS4uuS9oOWkqueIseaIk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oOS4uuS9oOWkquWcqOS5juaIkeOAgjwvcD48cD48ZW0+NTMuPC9lbT7mhL/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vvIzmhL/kvaDmmKXkuI3lr5LjgII8L3A+PHA+PGVtPjU0LjwvZW0+5oS/5pyq5p2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pe25YWJ6YO95pyJ5L2g55u45Ly077yM5oS/5oOF6K+d57uI5pyJ5Li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4us44CCPC9wPjxwPjxlbT41NS48L2VtPuS9oOWDj+S4gOiCoe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/gOi1t+S6huaIkeW/g+a1t+mHjOeIseeahOazoua+nO+8m+S9oOWDj+S4gOeJ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S6keW9qe+8jOe8muiOt+S9j+aIkeWkmuaDheeahOin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j5HnjrDkvaDkuI3pgILlkIjosIjmgYvniLHvvIzpgILlkIjmiJD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W25a6e5aSp5b6I6JOd77yM6Zi05LqR57uI6KaB5pWj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W35LiN5a6977yM5q2k5bK46L+e5b285bK477yb5YW25a6e5rOq5Lmf55S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/77yb5YW25a6e5oiR6KaB5L2g77yM5byA5b+D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vj+S4gOWkqemDveS4uuS9oOW/g+i3s++8jOavj+S4gOWIu+mDveiiq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vj+S4gOenkumDveS4uuS9oOaLheW/g+OAguacieS9oOeahOaEn+ini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KnlhrfkuobvvIzlj6/miJHkuI3lhrfvvIz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mmpbng5jng5jvvJvlr4Llr57kuobvvIzlj6/miJHkuI3mgJX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HmnInlv6vkuZDjgILorqnmiJHku6zmjL3nnYDmiYvvvIzogqnlubbogqnvvIz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I/kuIrlubjnpo/ot6/vvIE8L3A+PHA+PGVtPjYwLjwvZW0+5b+r54K55Y+R5L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7uZ5oiR77yM5oiR5oOz55+l6YGT5LiA5Lu25LqL77yM5oiR5oOz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R5ZOq6YeM5Y675LqG44CCPC9wPjxwPjxlbT42MS48L2VtPuavj+asoei3n+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cqOaDs+ivpeeUqOS7gOS5iOihqOaDheS7gOS5iOWKqOS9nO+8jOe7k+aenO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PmOW+l+aJi+i2s+aXoOaOqu+8jOa7oeiEkeWtkOmDveaYr+WWnOasouS9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eWlveWWnOasouS9oOOAgjwvcD48cD48ZW0+NjIuPC9lbT7lj6rmnInkva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nu6rvvIzkuZ/lj6rmnInkvaDog73luKbnu5nmiJH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+v54ix5LiN5piv6ZW/5LmF5LmL6K6h77yM5Y+v54ix5L2g5Y20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2NC48L2VtPuaXpeS5n+W/te+8jOWknOS5n+W/te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W/te+8m+i1sOS5n+W/te+8jOWBnOS5n+W/te+8jOaXoOWkhOS4jeaAneW/te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W/te+8jOaipuS5n+W/te+8jOS4gOWkqeWIsOaZmuW/te+8m+aYjuefpe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Yr+aKiuS9oOW/te+8jOS7iuWknOaipumHjOS4juS9oOaJi+ebuOeJ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nmoTor53lt7Lnu4/plIHlnKjmiJHnmoTorrDlv4bph4zkuobpgqP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vaDlsLHmm7/miJHkv53nrqHkuIDovojlrZDlkKf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52A5oiR6LWw6L+H6L+Z5q615YWJ6Zi077yM5oiR55yf55qE5YaN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ri05rGC55qE5LqG77yb5pyJ5L2g55u45om2552A5Yiw6ICB77yM5piv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e25YWJ77yb6L+Z5LiA55Sf5pyJ5L2g77yM5YC85LqG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auM5byD77yM5oiR5L6d54S26L+Y6KaB5ai25L2g5YGa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etieedgOS9oOi1muWkp+mSse+8jOW4puaIkeijhemAv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+8jOaJgOS7pemXuuicnOS9oOimgeWKquWKm+eCue+8jOWIq+aHk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LTnnYDmn5Tmg4XnmoTml4vlvovvvIzlr7vmib7njqvnkbDnmoTouKr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ouqvovrnnmoTml7blgJnvvIzkvaDmmK/kuIDliIfvvJv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l7blgJnvvIzkuIDliIfmmK/kvaDjgII8L3A+PHA+PGVtPjY5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b+D5oOF5b6I576O5aaZ77yb5L2g5rWB5rOq77yM5oiR5Lya5Lyk5b+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Q77yb5L2g55qE5Zac5oCS5ZOA5LmQ5b2x5ZON5oiR55qE6IK65ZKM6IOD77yM5Lu7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Y77yM5pe25YWJ6aOe77yM5oiR55qE55yf54ix5rC45LiN5oK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tOeRn+aEv+S4juWFseaykOaYpeeni+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iJHmnaXkuI3lj4rlj4LkuI7vvIzkvYbkvaDnmoTmnKrmnaXmiJH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cyLjwvZW0+56ys5LiA5qyh6YGH6KeB5L2g77yM5YOP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pqW6Ziz77yM5YOP5bCR5aWz5qKm44CCPC9wPjxwPjxlbT43My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teaciemjjuaDheS4h+enje+8jOaIkeWNtOaDheacieeLrOmSn+OAguWPquimg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i3s++8jOWug+S+v+aYr+WboOS9oOiAjOi3s+OAguaLpeacieS9oO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yvuW9qe+8jOaIkeeahOS/oeW/g+adpeiHquS9oOeahO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ZPkvaDpgInlrprkuIDmnaHot6/vvIzlj6bkuIDmnaHot6/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kvaDml6DlhbPjgILmhJ/op4nntK/kuobvvIzlsLHlrabkvJrmlL7nqb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pmr7kuLroh6rlt7HjgII8L3A+PHA+PGVtPjc1LjwvZW0+5pe25YWJ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K+t44CC57uG5rC05rWB5bm077yM5LiO5ZCb5ZCM44CC57mB5Y2O6JC95bC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CB44CCPC9wPjxwPjxlbT43Ni48L2VtPuaIkeaKiuS9oOW1jOWcqOS4gOa7tOaz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WNg+W5tOWQjuaYr+eQpeePgO+8jOaIkeS4jeaVouS9juWktO+8jOaAlemCo+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oOS4i++8jOeijuS6huS9oOeijuS6huaIke+8jOeijuS6huWNg+W5tOeahOaip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iOaKpOS9oO+8gTwvcD48cD48ZW0+NzcuPC9lbT7kuJbnlYzkuIrmnIDmo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vvIzmr4/lpKnml6nkuIrphpLmnaXlj4jmmK/ltK3mlrDnmoTkuIDlpKnvvI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zmsLjkuI3mlq3otKfjgII8L3A+PHA+PGVtPjc4LjwvZW0+5L2g77yM5piv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YO95Lya5YG3552A5LmQ55qE5Lq677yM55Sc5LiN5Y+v6KiA77yM5LmQ5LiN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WWnOasoueUsOmHju+8jOWWnOasouaYpemj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reeDiOeahOmYs+WFieWSjOa1qeeAmueahOaYn+i+sOWuh+WumeOAguaIkeWWn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+8jOWWnOasoumlreiPnOeahOS9memmme+8jOWWnOasouacieS9oOWcqOeahO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WFieOAgjwvcD48cD48ZW0+ODAuPC9lbT7nlZnlnKjkvaDnmoTlv4PkuIrvvIzkuI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K3nmoTov4fljrvlkoznjrDlnKjvvIzmiJHku6zkuIDnm7TmmK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og73nlo/ov5znmoTnlJ/lkb3jgII8L3A+PHA+PGVtPjgxLjwvZW0+57yY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YKC6YCF77yM54ix5piv5b+D6Lez55qE5oSf6KeJ77yM5oOF5piv5b+D54G1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GL5piv55Sc6Jyc55qE5oCd5b+177yM6LWw5Zyo54ix5LiO6KKr54ix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B5oiW6ICF5LiN6KeB77yM54ix5L2g55qE5b+D5aeL57uI5LiN5pS5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Z2p2NTR5YzF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dqdjU0eWMx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1191171A8FC9437F6D6A8DD05B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