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14713EE3ADC4CC867DE87B2137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14713EE3ADC4CC867DE87B2137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pyA5rip5pqW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FrO+8jOaEn+iwo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En+iwouS9oOS4jeaWreS7peadpe+8jOWvueaIkeeahOWMh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tuWunu+8jOabtOWkmueahOeUt+Wjq+mSn+aDheS6juWvueWls+S6u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njeenjeWlveWkhO+8jOi/meaXtuWPquimgeiBhuWQrOWwseWlve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PquaYr+aDs+iuqeS9oCZsZHF1bzvltIfmi5wmcmRxdW875LuW5LiA5Li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6KaB5pe25bi457uZ5LuW5LiA5Liq6IKv5a6a55qE55y856W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piv57yY77yM6ZSZ6L+H5piv57yY77yM55u46K+G5piv57yY77yM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6IGa5pWj56a75ZCI5piv57yY77yM55u455+l55u45Ly05piv57yY77yM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77yM5oOc57yY6ZqP57yY77yM5LuK55Sf5r2H5rSS5Z2m54S2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CP5Zi05LiA5pKF6LW377yM5oiR5bey5rex5rex6L+35oGL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LiA5oub5pGH77yM5oiR5bCx5ou85ZG95ZCR5L2g6LeR77yb5L2g55qE5ZG8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ON77yM5oiR55qE5b+D5YS/5peg5pa55ZCR44CC5Lqy54ix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ix77yM5rC46L+c55qE5ZCR5b6A44CCPC9wPjxwPjxlbT41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+r5YGa5oiR55+l6YGT5bCx566X5L2g6K+05L2g5LiN5aW977yM5oiR5Lya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pyJ5LiA56eN5b+r5LmQ5Y+r5YGa55yL5L2g56yR5bCx566X5Lit5LmQ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q+U6L+Z5qC35pu05aW95pyJ5LiA56eN5Lmg5oOv5Y+r5a+55L2g5aW9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A5peg5omA5pyJ77yM6L+Y5piv5pS55LiN5LqG44CC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5qE5b2x5a2Q5aSa5LmI6LCD55qu77yM5oC75Zyo5oiR55qE55y85YmN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oiR5LiN6IO95pyJ5LiA5Yi75a6J5a6B44CC5LuO5pep5LiK552B5byA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6YKj5LiA5Yi76LW377yM5Yiw5p6V552A5L2g55qE5ZCN5a2X5YWl55y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M5L2g55qE5b2x5a2Q5LiA55u06Zmq552A5oiR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L6Zuo5LqG77yM5aSa56m/5Lu26KGj5pyN5LiN6KaB5Lul5Li656m/55qE5bC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F77yM5YW25a6e56m/55qE5pqW5omN5piv55yf5q2j55qE5r2H5rSS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pyA6YeN6KaB55qE77yBPC9wPjxwPjxlbT44LjwvZW0+5b2T5L2g6ZyA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YO95Lya5Zyo6L+Z6YeM77yb5b2T5L2g5pyJ6bq754Om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Zyo5L2g6Lqr6L6577yb5b2T5L2g6KeJ5b6X5a2k54us55qE5pe25YCZ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omA5pyJ55qE5Lq66YO95bey57ud5pyb77yb5Yiw5oiR6L+Z6YeM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omA5pyJ55qE54ix44CCPC9wPjxwPjxlbT45LjwvZW0+6ICB5YWs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Cx566X5Y+Y5oiQ6ICB5aS06ICB5aSq77yM5Lmf6KaB5aSp5aSp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+c77yM5L2g6L+Y5piv5oiR55qE5L6d6LWW77yM5oiR5rC46L+c5piv5L2g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xMC48L2VtPuS9oOeahOeIseixoeS4gOadr+icn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i+WOu+mCo+S5iOmGieS6uuOAgemGieW/g++8m+aIkeaEv+aEj+awuOi/nOmGk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i/nOayiemGieS6jumCo+S4quWxnuS6juaIkeeahOWujOe+ju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t5/nnYDkvaDnmoTohJrmraXvvIzomb3nhLblj6/og73kvJr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miJHljbTkvJrku47mraTkuI3lho3lraTni6zjgILmiJborrj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lkozmmILotLXnmoTnpLznianvvIzlj6/mmK/kuIDot6/pg73kvJrmi6X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m7jkv6HkvaDvvIzkuZ/nm7jkv6Hoh6rlt7HnmoTpgInmi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5bm05Y+I5LiA5bm077yM6aOO6aOO6Zuo6Zuo44CC5oKo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b+D5rKl6KGA77yM6K+35o6l5Y+X5oiR5Lus5a+55oKo5rex5rex55qE5oSf6LCi5ZKM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ix44CCPC9wPjxwPjxlbT4xMy48L2VtPuS9oOaYr+aIkeeahOWkqe+8jOWvjOij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9oOadpei1mu+8m+S9oOaYr+aIkeeahOWcsO+8jOaJv+S4iuWQr+S4i+S9oOaSk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Wxse+8jOS4gOWIh+WbsOmavueUseS9oOaQrO+8m+S9oOaYr+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9oOaXpeWtkOaJjeWPq+eUnOOAguS4lueVjOeUt+aAp+WBpeW6t+aXp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i6q+S9k+W6t+WBpe+8jOWkq+Wmu+eUn+a0u+abtO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gIHlhazvvIzor7flnKjmiJHpl67kvaDmmK/kuI3mmK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7TmmK/vvIzkuI3nrqHvvIzkvaDlkKzmuIXmpZrkuobmsqHmnInvvIz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lpoLmnInkuI3lkIzmhI/nmoTor53vvIzlm57miL/pl7TkuobvvIz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lYbph4/ov5jkuI3ov5/vvIzlr7nkuI3lr7njgII8L3A+PHA+PGVtPjE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2g5r2H5rSS55qE6Lqr5ae/77yM5rC46L+c5Zyo5oiR55y85YmN77yb5L2g5YG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M6IKJ77yM5pe25Yi75Zyo5oiR6IeC5byv77yb5L2g6IuN56m55pyJ5Yqb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Zeq5b+96Zeq5Lqu5Zyo5oiR5b+D6YeM5Lqy54ix55qE77yM5oiR5pe25Yi7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PC9wPjxwPjxlbT4xNi48L2VtPuaIkeeIseS9oO+8jOiAgeWFrO+8geS4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eci+edgOS9oO+8jOi/meaYr+S4gOenjeeXm+iLpu+8m+S4jeiDveiuq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g+WIsOaIkeWBmueahOWNiOmkkO+8jOi/meaYr+S4gOenjeaXoOWliO+8m+axg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uS9oOWcqOS4gOi1t++8jOiuqeaIkeS7rOebuOaLpeWFpee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7kvaDnm7jor4bmmK/kuIDnp43nvJjvvIzkuI7kvaDnm7jmgYv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vaDnm7jkvLTmmK/kuIDnp43npo/vvIzmiJHmhL/lkozkvaDnm7jkvL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4LjwvZW0+5oSf6LCi6ICB5YWs5q+P5aSp5pma5LiK5oKE5oK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m5YyF6YeM55qE6Iu55p6c77yM6K6p5oiR56ys5LqM5aSp5Zyo5Yqe5YWs5a6k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CD44CCPC9wPjxwPjxlbT4xOS48L2VtPuWkmuW5tOWQju+8jOaIkeimgeWRiuiv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OAguS9oOi/mei+iOWtkOacgOivpeaEn+iwoueahOS6uu+8jOWwseaYr+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uaEn+iwouS7lueahOaUvuW8g++8jOaEn+iwouS7lueahOS4jeePjeaDnO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6huaIkeOAgjwvcD48cD48ZW0+MjAuPC9lbT7lrp3otJ3vvIzmiJH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vvIzml6DorrroirHlvIDov5jmmK/oirHokL3vvIzpg7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mtbfmnq/nn7Png4LvvIzkuZ/kuI3nn6XpgZPlpKnojZLln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kvaDmmK/miJHnlJ/lkb3nmoTlj6bkuIDljYrvvIz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mi77yM5oiR55qE6aOY5b+955qE6Z2S5pil77yB5oiR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qyi5LmQ77yM6YKj5b+n6YOB77yM6YKj5Y+v54ix55qE55eb6Ium77yM6YKj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Zan5ZOX5ZKM5a606aWu77yM5Li65LqG5L2g5bim5p2l55qE5LiA5YiH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L2g44CCPC9wPjxwPjxlbT4yMi48L2VtPuS9oOS4i+ePreS6huWQl++8n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utuWOu++8geWIq+Wkqui+m+iLpuS6hu+8gTwvcD48cD48ZW0+MjM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YDogIHlhazvvIzkvaDmnInlkJfvvJ/miJHniLHkvaDlsLHosaHllp3nmb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a3kuIDmoLfvvIzlsLHosaHlkbzlkLjkuIDmoLfnmoToh6rnhLbvvIzkuI3nnK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uKnmuKnmn5Tmn5TvvIzmiYDku6XmiJHkvJr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Sa6L+Q5Yqo77yM5bCR5Zad6YWS77yM5rOo5oSP5LyR5oGv44CC5aW9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6Ieq5bex77yB5Yir5ouF5b+D5oiR5Lus77yM5oiR5Lus5Lya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ql5Yiw44CC5oiR5Lus54ix5L2g77yBPC9wPjxwPjxlbT4yNS48L2VtP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WwseacieS9oOeahOeskeWuue+8jOacieaYn+aYn+eahOWcsOaWueWw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OAguWboOS4uuaIkeWcqOWTqumHjO+8jOS9oOWwseWcqOmCo+mHj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acgOeIseeahOiAgeWFrOOAgjwvcD48cD48ZW0+MjYuPC9lbT7ogIHlha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Xli5LkvZvvvIzmnInkuIDkuKrlpKfogprnmq7vvIzljIXlrrnmiJHnmoTku7v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miJHnmoTng6bmgbzvvIzogIHlhazmmK/mnIDlpb3nmoTogIHlha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gIHlhazov5jlpb3nmoTogIHlhazjgII8L3A+PHA+PGVtPjI3LjwvZW0+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p2l6LaK54ix5L2g5LqG77yM5oiR56a75LiN5byA5L2g77yM5oiR6KaB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2l55a85L2g77yM54ix5L2g77yB5auB57uZ5oiR5ZCn77yf5oiR5Lus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PC9wPjxwPjxlbT4yOC48L2VtPuWvueS9oOeahOaAneW/teWkqumHje+8jOWOi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ivnee6v++8jOeDp+Wdj+S6huaJi+acuuWNoe+8jOaOj+WwveS6humSseWMheii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eS6huWuieecoOiNr++8jOWTju+8geWPr+aYr+aIkei/mOaYr+aAne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kurrnibXmjILnmoTmvILms4rkuI3lj6vmtYHmtarvvJv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lk63ms6PkuI3lj6vmgrLkvKTvvJvmnInkurrliIbmi4XnmoTlv6fmhIHkuI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mnInkurrliIbkuqvnmoTlv6vkuZDlj6vlgZrlubjnpo/jgILosKLosK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arlnKjmiJHouqvml4HjgII8L3A+PHA+PGVtPjMwLjwvZW0+6YCa5b6A5YGl5bq3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WF54K877yb6YCa5b6A5b+r5LmQ55qE6Lev6ZyA6KaB5a+75om+77yb6YCa5b6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ev6ZyA6KaB5oCd5b+177yb6YCa5b6A54ix5oOF55qE6Lev6ZyA6KaB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5b6A5oiQ5Yqf55qE6Lev6ZyA6KaB5Yqq5Yqb77yB56Wd5L2g5YGl5bq3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Q5Yqf77yBPC9wPjxwPjxlbT4zMS48L2VtPuaIkeS4jeWcqOaEj+S9oOi/h+WOu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WkmuWwkeS6uuabvue7j+WBmui/h+S7gOS5iO+8jOaIkeWPquimgeS9oOW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S7peWQjueahOaXpeWtkOmHjO+8jOWlveWlveeIseaIk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ojYnljp/kuIrvvIzmnInkuKrlvLrmgo3nmoToi7Hpm4TlsJ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4PkuIrkurrnurXpqazpqbDpqovvvJvkvaDnmoTplb/lj5HljYPlm57nmb7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miJHnmoTluJDnr7fvvIzmiJHku6znmoTmlYXkuovooqvmmJ/lhYnkvKDor7X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vanombnpl6rng4HkuZ3np43oibLlvanjgII8L3A+PHA+PGVtPjMzLjwvZW0+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yw5pa55bCx5pyJ5oiR55qE56yR5a6577yM5pyJ5pif5pif55qE5Zyw5pa5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44CC5Zug5Li6Jm1kYXNoOyZtZGFzaDvkvaDlnKjlk6rph4z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nKjpgqPph4zvvIHnpZ3kvaDmhJ/mganoioLlv6vkuZ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2x5a2Q5peg5omA5LiN5Zyo77yM5Li65L2g5oiR5ZCD6aWt5b+Y5LqG5Z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5y85rOq5o6J5YWl5LqG5aSn5rW377yM56yo5b6X54ix5L2g5b+Y6K6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Zyo6L276L275ZG85ZSk77yM5pyf5b6F5L2g6IO95piO55m977yM5oiR5Zy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2J5b6F77yM562J5b6F5L2g55qE5b2S5p2l44CCPC9wPjxwPjxlbT4z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WcsOeQg+aJjeWbnui9rO+8jOacieS6huWcsOeQg+aciOS6ruaJjeWbnui9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iOS6ruaYn+WFieaJjeWmguatpOeBv+eDgu+8jOacieS6huS9oOaIkeeahO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OS4sOWvjOa1qua8q+OAgjwvcD48cD48ZW0+MzYuPC9lbT7miJ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ljovlipvlpb3lpKfllYrvvIHosIHorqnkvaDov5nkuYjkvJjnp4Dlla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rbvkvaDkuobvvIE8L3A+PHA+PGVtPjM3LjwvZW0+5b2T5L2g5bey57uP5LiN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I5Lmf55So5pyA55u05o6l55qE5pa55byP5ZGK6K+J5LuW44CC5Yir5Y6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uW5Lya5LiN5Lya6ISG5byx77yM55S35Lq655qE6Ieq5bCK6L+c5q+U5Lyk55e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IseS9oOS4gOeUn+S4gOS4luaYr+S4jeWkn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IseS9oOeUn+eUn+S4luS4lu+8jOWboOS4uuS9oOaYr+mCo+S5iOeahOS8mOen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uoOW+l+WDj+S4quWwj+Wtqe+8jOiuqeaIkeS4gOWIu+mDveemu+W8gO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mmK/miJHnmoTnrKzkuIDmrKHvvIzkvaD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miJHllYrjgII8L3A+PHA+PGVtPjQwLjwvZW0+5p+057Gz5rK555uQ77yM5bmz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reh5LiN5LqG55qE5piv55Sc576O77yb6Iqx5byA6Iqx6JC977yM5a656aKc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+Y55qE5piv6KqT6KiA77yb5pe25YWJ5aaC5qKt77yM55m96am56L+H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35LmF5byl5paw5piv54ix5oSP77yb6KGo55m95pel77yM5oiR5Y+R6KqT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0MS48L2VtPuiAgeWFrO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En+iwouS9oOS4gOebtOS7peadpe+8jOWvueaIkeeahOWMheWuue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Au+aYr+aDs+aWueiuvuazleaKiuacgOWlveeahOe7meaIke+8jOiA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j+W/g+aIkOS4uuS9oOeUnOicnOeahOWMheiis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ovazvvIzmtYHlubTlgbfmjaLvvIzpnZLmmKXnprvmiJHku6zmuJDooYzmuJ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LTnnYDmiJHnmoTnl7Tmg4XkuIDniYfvvIzljrvop6bmkbjniLHnmoTmoIfnrb7vvI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KjkvaDnmoTmuKnmn5Tph4zmmK/miJHml6DlsL3nmoTniLHmgYvjgILmhL/kvaDnr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vvIE8L3A+PHA+PGVtPjQzLjwvZW0+5Zyo5L2g55qE6Lqr6L655oiR6LaK5rS7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LaK5rS76LaK6Ieq5L+h77yM5Lqy54ix55qE77yM6LCi6LCi5L2g6L+Z5Lqb5bm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a854ix77yM5LuK55Sf5oiR5Lya5aW95aW954ix5L2g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WwseaYr+mCo+S4qumZquS9oOWQg+mlreOAgemZquS9oOmAm+ihl+OA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ei/h+mprOi3r+e0p+e0p+eJteedgOS9oOWwj+aJi+eahCZsZHF1bzvkuI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omcmRxdW8744CC6LCi6LCi5L2g77yM5oiR54ix5L2g77yM6ICB5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IseS9oO+8jOiAgeWFrO+8jOaIkeWQu+S9oO+8jOaIkeimgeWPkee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Qu+S9oOOAguWboOS4uuS9oOaYr+aIkeeahOWkqeS9v++8jOaIkeeahO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h+mrmOeahOeIseelnuOAgjwvcD48cD48ZW0+NDYuPC9lbT7mhJ/osKLogIHlha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ml7bvvIzkvaDmgLvmmK/kurLouqvmiormsLTlkozoja/pgIHliLDluorliY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rqnmiJHliqjnmoTjgII8L3A+PHA+PGVtPjQ3LjwvZW0+5Y2z5L2/5L2g5b2T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77yM5oiR5Lmf5oS/5oSP6Lef5L2g5LiA6L6I5a2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i6q+i+ueWkqum7keS6huaJgOS7peS9oOW4puadpeeahOWFieeci+i1t+ad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NDkuPC9lbT7kuI3nrqHmmK/otKvnqbfov5jmmK/lr4z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mmK/lgaXlurfvvIzmsLjov5zkuI7kvaDkuI3nprvkuI3lvIP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hJ/osKLkvaDlr7nmiJHnmoTnhafpob7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piv6Iqx6JWK77yM6L+35Lq677yb5L2g55qE6Lqr5a2Q5piv5p2o5p+z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b5L2g55qE55uu5YWJ5piv56OB5Zy677yM6K+x5Lq677yb5L2g55qE5p+U5oOF5pi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5Sc5b+D77yb5L2g55qE5LiA5YiH5piv5oiR5pyA54ix77yM5omn552A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rC45LiN5Y+Y77yBPC9wPjxwPjxlbT41MS48L2VtPueLrOWUse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hOmjjuiLpumbqOeahOWvguWvnu+8jOeLrOWWneS4gOadr+mFku+8jOeZvuaXoOiB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pOeLrO+8jOeLrOWPkeS4gOadoeefreS/oe+8jOi9u+aYk+S4jemcsueah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ivtOS4gOWPpeivne+8jOihqOi+vuaIkeeahOW/g+WjsO+8muaIkeW+i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lj6rlianljYHliIbpkp/vvIzmiJHkvJrlko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57lv4botbDov4fnmoTpo47pm6jvvIzlpoLmnpzlj6rliankuInliIbpkp/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poLmnpzlj6rliankuIDliIbpkp/vvIzmiJHkvJror7TmrK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D5Lit55qE5L2g77yM5rC46L+c5pyA576O77yb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Lq66IO95q+U77yb6L+H5Y6755qE5L2g77yM55Sc5Yiw6aOe6LW3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rex5rex5Y2w6K6w77yb5pyq5p2l55qE5L2g77yM5rC45LiN6IiN5by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Zug5oiR5pyA54ix5L2g77yBPC9wPjxwPjxlbT41NC48L2VtPuS4gOeUn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WktO+8jOWwveeuoeacquW/heiDveWkn+mVv+ebuOaAneWuiO+8jOS4gO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aipumHjOWktO+8jOWwseeul+W3sue7j+WIhuaJi++8jOaEn+iwou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IkeeahOeIseOAgjwvcD48cD48ZW0+NTUuPC9lbT7miJHluIznv7znmoTlubb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nu5nkvaDkuIDku73msLjmgZLnmoTniLHjgIHkuIDmiYfnu5Plrp7nmoTpl6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6bmiYvlj6/mkbjnmoTmuKnppqjnmoTlrr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W55WM5LiK55qE5LiA5YiH77yM5YWo6YOo5bGe5LqO5oiR5Lq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oiR44CCPC9wPjxwPjxlbT41Ny48L2VtPuaIkeeahOeUn+a0u+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eeci+S4jeWOjOeahOaYr+S9oOeahOWPjOecuO+8m+aPoeS4jeWkn+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m+aIkuS4jeaOieeahOaYr+S9oOeahOa4qeWpie+8m+aMpeS4jeaVo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uaDheOAgueIseS9oO+8jOWwseimgeS4gOeUn+S4jeaCl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5bnmoTmnIvlj4vpnaLliY3vvIzopoHnu5nku5bljYHotrPnmoTlnLDkv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lr7nnlLflrZDmnaXor7Tmr5Tku4DkuYjpg73ph43opoHvvIzkuI3opoHku4vmh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ZPkuKrlsI/lpbPkurrvvIzopoHnn6XpgZPlsI/lpbPkurrpg73mmK/nlLfkurr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U5LjwvZW0+54ix5LiK5LqG6ICB5YWs77yM5oiR5om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Cd5b+155qE5ruL5ZGz5YiG56a755qE5oSB6Ium5ZKM5aaS5b+M55qE54WO54a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peg5LyR5q2i55qE5Y2g5pyJ5qyy44CC5Li65LuA5LmI5L2g55qE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b+D5r2u6LW35LyP77yf5Li65LuA5LmI5oiR5oC75a6z5oCV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5LiO5L2g57uI55Sf5Y6u5a6I77yfPC9wPjxwPjxlbT42MC48L2VtPuaYp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jum4n+ivreiKsea6quawtOa9uua9uu+8m+Wkj+S5i+mfteWcqOS6juaen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XpeS4reWkqe+8m+eni+S5i+mfteWcqOS6jumHkemjjumAgeeIveWkqemrmOS6k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S5i+mfteWcqOS6juaiheWCsumcnOmbquS4jeeVj+S4peWvku+8m+eIseS5i+mft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eUn+S7iuS4luacieS9oOebuOS8tOOAgjwvcD48cD48ZW0+NjEuPC9lbT7oh6r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nmoTniLHvvIzlpb3lg4/lnKjmvKvmvKvnmoTpu5HmmpfkuK3op4HliLDkuo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Kjml6Dmtq/nmoTmspnmvKDkuK3lvpfliLDkuobmuIXms4nvvIzlnKjlsbHnn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kuIDmnp3pspzoirHvvIzosKLosKLkvaDvvIzmiJ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Oz5L2g5piv5Zug5Li65L2g5LiN5Zyo6Lqr6L6577yM5oOz5L2g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Zyo55y85YmN77yM5oOz5L2g5piv5Zug5Li65L2g5Zyo6ISR5rW3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Zyo5b+D6Ze044CC44CB5Lqy5ZC75oOF5Lq66IqC77yM55u4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pyJ57qm77yM5LuK55Sf55qE54ix5LiN5Lya5Y+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i/mOacieayoeacieS6uueci+i/meS4qu+8jOWFtuWunuaIkeayoeWI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WwseaYr+W+iOeIseW+iOeIseiAgeWFrO+8jOW+iOW/g+eWvOS7luOAg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YtOaLmeeahOS6uu+8jOaWh+eslOS5n+S4jeWlve+8jOW4jOacm+Wkp+WutuS4je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u+8geWmguaenOayoeacieaYn+acn+Wbm+S7lueqgeeEtueahOeUn+eXhe+8jOaIk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OAgjwvcD48cD48ZW0+NjQuPC9lbT7llpzmrKLkvaDlnKjkuY7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lvIDlv4PnmoTnrJHohLjvvIzmm7TllpzmrKLkvaDmt7Hmg4Xlh53op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jgILmnInkvaDoo4XngrnvvIzmiJHnmoTlpKnnqbrmgLvmmK/mmbTnqbrkuIfph4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IDniYfvvIE8L3A+PHA+PGVtPjY1LjwvZW0+6L+Z5LiW55WM5LiK5Lmf6K64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pu06YCC5ZCI5oiR77yM5L2G5oiR55+l6YGT5Y+q5pyJ5L2g5pyA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77yM5oiR6KaB5ZKM5L2g6L+H5a6M6L+Z6L6I5a2Q77yM5LiL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6L6I5a2Q44CC5oiR6KaB5L2g6KaB5L2g77yBPC9wPjxwPjxlbT42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je+8jOS4k+S4uueUt+S6uuiAjOWumu+8muWImuW8uu+8m+acieS4gOenj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Wkp+a1t+adpeihqOi+vu+8muWNmueIse+8m+acieS4gOenjeS7mOWH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+S6uuiuvuiuoe+8muaXoOaAqOaXoOaClOOAguW4jOacm+S9oOeUn+a0u+aEieW/q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WutuW6reW5uOemj++8gTwvcD48cD48ZW0+NjcuPC9lbT7mnIn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pm6jnmoTlpJzmmZrku7DmnJvmmJ/nqbrvvIzlpoLmnpzkvaDnnIvop4H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vvIzpgqPlsLHmmK/mgJ3lv7XkvaDnmoTkurrlnKjlk63ms6PjgIL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u7DmnJvlpKnnqbrvvIzmiJHnnIvop4Hkuoboh6rlt7HnmoT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zmlrnnmoTkvaDmmK/lkKbnnIvop4HmnInmtYHmmJ/liJLov4f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Y4LjwvZW0+5pei54S25oiR55qE6YCJ5oup5piv5L2g77yM5b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Z6L6I5a2Q6YO95ZKM5L2g5Zyo5LiA6LW344CC5peg6K665L2g55qE6LSr56m3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B6Iux5L+K5LiO5bmz5Yeh77yM5oiR55yL6YeN55qE5Y+q5piv5L2g55qE6auY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m56LSo5ZKM5a+55Lq655Sf55qE6LSf6LSj5Lu7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oOW8uumUu+eCvO+8jOW8uuWBpei6q+S9k++8jOWlveWcqOaIkeS7rOWFseWQjOi/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nOaZmu+8jOS4gOWPo+awlOaKseaIkeS4iuWIsOS6lOalvOeahOWutumXqO+8j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vj+WkqemDveiDveWBmuS9oOeahOaWsOWomOOAgjwvcD48cD48ZW0+NzA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l7bvvIzku47msqHnvqHmhZXov4fliKvkurrvvIH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oS/5oSP5Li65L2g5pS+5byD5qOu5p6X77yM5Zug5Li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L2g44CC6K+35L2g5Zyo5bC96YeP55qE5pe26Ze077yM5Zyo5a625ZCD5pe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ZCD5pma6aWt44CC5Zug5Li65oiR5aW95a6z5oCV5LiA5Liq5Lq6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Ev+aEj+awuOi/nOWBmuS9oOeahOe/heiGg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S9oOmBqOa4uO+8jOWBh+WmguacieS4gOWkqeS9oOe0r+S6hu+8jOWwse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OS4i+adpe+8jOaFouaFouWPmOiAge+8jOS4gOi1t+atu+WOu++8geWBmuS9o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awuOi/nOmDveS4jeS8muWQjuaClO+8geawuOS4jeWQjuaCl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orml6DmlbDnmoTmgJ3lv7XljJblgZrlv4PkuK3ml6DpmZ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kuLrkvaDnpYjnpbfvvIznpZ3kvaD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CB5YWs77yM5YaZ552A5YaZ552A5aW95oOz5ZOt5ZOm77yM5ZG15ZG1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YaZ5LqG77yM6ICB5YWs77yM5aW95aW95bel5L2c5ZOm77yM5oiR5LiA5L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+c6LCx5a2m5a2m5YGa6aWt77yM5pma5LiK5oiR57uZ5L2g5YGa6I+c5ZOm77yM6Zq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mf6KaB5ZCD5YWJ5ZOm77yM5Zi/5Zi/77yBPC9wPjxwPjxlbT43NS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DheS6uuacieaDhe+8jOWvueS9oOaAneW/teayoeacieWBnO+8m+iZveeEtuS4j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dou+8jOS4gOagt+S8muaKiuS9oOaDs+W/te+8m+WPkeS4quS/oeaBr+WQjOS9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ui1t+S4gOW6p+aAneW/teahpe+8m+ayoeacieS7gOS5iOWlvemAgeS9o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lveaDs+S9oO+8gTwvcD48cD48ZW0+NzYuPC9lbT7kuI3nrqHmmK/otKvnqb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jgIHnlr7nl4XmiJbmmK/lgaXlurfvvIzmsLjkuYXkuI7kvaDkuI3nprvku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rbvnpZ7kuZ/ml6Dms5XlsIbmiJHku6zliIblvIDvvIHmhJ/osKLkvaDlr7n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hafpob7jgII8L3A+PHA+PGVtPjc3LjwvZW0+5L2g55qE5b6u56yR6JeP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l6aOO5ZC55oiR5Li65L2g5Yqo5LqG5oOF77yM5piO5pyI54Wn5oiR5oCd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A5LqL5Y6G5Y6G5Zyo5qKm6YeM77yM5LuK55Sf5rOo5a6a54ix552A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5rC45LiN5YiG56a744CCPC9wPjxwPjxlbT43OC48L2VtPuaEn+iwo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iuuOWkmuS4jeWgquWbnummlueahOWbnuW/hu+8jOS4gOS7vei/keS5j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SjOS4gOS4quS4jeWujOWFqOWSjC3osJDljbTmsLjov5zmuKnppq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LorqnmiJHlnKjku6XlkI7nmoTlsoHmnIjkuK3vvIzkuIDmrKHkuIDmrKHlnLDlm5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3muKnvvIzpgqPmg7PmnaXlubjnpo/nmoTngrnngrnmu7Tmu7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aW96ICB5YWs5LiN566A5Y2V77yM5Y6L5Yqb5Y+v5LiN5piv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75YS/6ICB5bCP6KaB54Wn6aG+5YWo77yM5LiN6IO95ZOt5p2l5LiN6IO957S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Y5b6X5bim56yR6IS444CC6LCi6LCi5L2g6ICB5YWs77yM5pyJ5L2g55Sf5rS7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44CCPC9wPjxwPjxlbT44MC48L2VtPuS9meeUn++8jOW4jOacm+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S9oOeahOWwj+Wls+S6uuOAguaIkeS7rOiDveavj+WkqemDveWDj+iwiOaBi+eI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8gOW/g+W/g+OAgjwvcD48cD48ZW0+ODEuPC9lbT7pnZLlsbHkvp3ml6flnKj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JXpmLPnuqLjgILkuI7kvaDlhbHluqbnmoTmnJ3mnJ3mmq7mmq7vvIzmsLjnlZn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nmoTniLHvvIzkvaDnmoTnlrzvvIzkvaDlr7nmiJH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yo5Zue5Y6755qE5pel5a2Q6YeM5oiR6KaB5ZKM5L2g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46w5Zyo77yM6K+357uZ5oiR5LiA54K55a6J5YWo5oSf77yM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4i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YTNqYW9pM2dwLmh0bWwiPmh0dHBzOi8vZHVhbmp1emlrdS5jb20vZHVhbmp1emkv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aTNn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14713EE3ADC4CC867DE87B2137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