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67E84228D8C84F880A679671C0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67E84228D8C84F880A679671C0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aKD55WM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S7gOS5iOaXtuWAme+8jOmDveWIq+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+rueskeOAgjwvcD48cD48ZW0+Mi48L2VtPue7j+WOhu+8jOaYr+S4gOenjeWb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bnuaKpe+8jOS5n+aYr+S4gOenjeWvhOaJ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S4gOasoeaMq+i0pe+8jOWwseW/mOiusOS9oOi/nOWkp+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maj+S+v+WTreazo++8jOWboOS4uuWwseeul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MveeVmeS4jeS9j+S7gOS5iOOAgjwvcD48cD48ZW0+NS48L2VtPuacgOaAle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OS6uu+8jOWboOS4uuS7luS7rOefpemBk+aIkeWTqumHjOacgO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m+iOq+S8pOaXtuaCsuS4jemBh++8jOS4lumXtOWkmuWwkeW4g+iho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JgOacieasuumql+S4re+8jOiHquasuuaYr+acgOS4uu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jwvcD48cD48ZW0+OC48L2VtPuWWnOasoueci+S9oOWCu+WCu+eahOihqO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Ds+iuqeaIkeasuui0n+S9oOeahOaEn+inieOAgjwvcD48cD48ZW0+OS48L2VtPum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vu+S5pumVv+Wkp+aYr+S4quS6uu+8jOe7meWtqeWtkOinguW/temVv+Wkp+WQj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jwvcD48cD48ZW0+MTAuPC9lbT7miJHnmoTlv7Xlv7XkuI3lv5jjgIHnvLHnu7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Z/nu4jlsIbooqvml7blhYnmtojno6jvvIzlj5jkuobmqKHmoL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rKh5pyJ5bGV6Zyy5YWJ6IqS77yM5bCx5LiN5bqU6K+l5oCq5Yir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YWJ44CCPC9wPjxwPjxlbT4xMi48L2VtPueUn+a0u+acgOayiemHjeeahOi0n+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eS9nO+8jOiAjOaYr+aXoOiBiuOAgjwvcD48cD48ZW0+MTMuPC9lbT7kuIfnia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nqbrnm7jvvIznu4jor7jnm7jml6Dnm7jjgII8L3A+PHA+PGVtPjE0LjwvZW0+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yJ5L2O5aS05Y+277yM5YKy6aqo5qKF5peg5Luw6Z2i6Iq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s+S6uuiuqeeUt+S6uuaXoOiBiu+8jOWdj+Wls+S6uuiuqeeUt+S6uu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mnInkvaDlsL3lipvkuobvvIzmiY3mnInotYTmoL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5DmsJTkuI3lpb3jgII8L3A+PHA+PGVtPjE3LjwvZW0+5a+55LqO5o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ya55So5ZG954+N5oOc44CCPC9wPjxwPjxlbT4xOC48L2VtPui3n+aci+WPi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i3n+mZjOeUn+S6uuiusuW/g+mHjOivneOAgjwvcD48cD48ZW0+MT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uIDkuI3lsI/lv4PotbDkuKLvvIzmiYDku6XmiY3kvJrkuIDmraXkuI3nprvnmo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jgII8L3A+PHA+PGVtPjIwLjwvZW0+5oiR5bCx5piv6L+Z5LmI5LiA5Liq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275Yiw5Li05aS05Lmf5LiN5aSN5Lmg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WIq+S6uuS4gOWIhu+8jOW+l+WIsOeahOaKpeW6lOWwseaYr+WNg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mtLvlnY/liLDkuIDlrprnqIvluqblsLHkvJrlpb3otbfmna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l6Dms5Xmm7TlnY/jgII8L3A+PHA+PGVtPjIzLjwvZW0+5pyJ5pe25YCZ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Kej6ISx44CC6ICM5rKJ6buY77yM5piv5pyA5aW955qE6K+J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leWQg+iLpueahOS6uuiLpuS4gOi+iOWtkO+8jOS4jeaAl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iLpuS4gOmYteWtkOOAgjwvcD48cD48ZW0+MjUuPC9lbT7oi6XmmK/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sr7lvanjgILoi6XmmK/ns5/ns5XvvIzlj6vlgZrnu4/lj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L2g5YW25a6e5bm25LiN5Y+v5oCV77yM5Y+v5oCV55qE5piv5oiR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+55L2g55qE5L6d6LWW44CCPC9wPjxwPjxlbT4yNy48L2VtPuiEuOWkp+S4jeivg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tkO+8jOiEuOWwj+S4jeiDveivtOayoeiEuOear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pnIDopoHmlbDlubTnu4/okKXvvIzljbTlj6/ku6XlnKjkuIDnnqzpl7TlnY3l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qv6ZSZ77yM5bCx6K+a5a6e5Zyw6K6k6ZSZ44CC54uh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/6L+H5Y+q5Lya5a6z5LqG5L2g6Ieq5bex44CCPC9wPjxwPjxlbT4zMC48L2VtPu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+8jOmjjuagvOawuOWtmOOAgjwvcD48cD48ZW0+MzEuPC9lbT7miJHku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LrotJ/liKvkurrvvIzkvYbkuZ/kuI3nnIvliKvkurrnmoTlhrf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6Ium5LqG77yM5LuA5LmI5Lq66YO95oCV6Ieq5bex77yM5Lq656m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6YO95oCV44CCPC9wPjxwPjxlbT4zMy48L2VtPuWWhOS6juWPjeec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cgOmrmOaYjueahOS6uuOAgjwvcD48cD48ZW0+MzQuPC9lbT7lv6vkuZ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iIbkuqvvvIzmiY3og73liqDlgI3nmoT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bm456aP77yM5Y205aeL57uI57KY6LS05LiN5Yiw6Ieq5bex6Lq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S6m+S6i+aDheacrOi6q+aIkeS7rOaXoOazleaOp+WI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Op+WItuiHquW3seOAgjwvcD48cD48ZW0+MzcuPC9lbT7kuI3opoHlhYnpob7nnY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tbDplJnkuoboh6rlt7HohJrkuIvnmoTot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yo5LmO55qE5aSq5aSa77yM5a+56Ieq5bex6ICM6KiA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44CCPC9wPjxwPjxlbT4zOS48L2VtPuaIkeS4jeaYr+Wco+Wls++8jOaIkeaXo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1iuS4lumHjOebm+W8gOS4gOacteeZveiOsuiKs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mK/kuIDkuKrno4HlnLrvvIzkurrmoLzmmK/kuIDnp43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+96LCk5Yir5Lq677yM5bCx5YOP5ZCr6KGA5Za35Lq677yM5YWI5rGh5p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i05be044CCPC9wPjxwPjxlbT40Mi48L2VtPuaIkeWlveWDj+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jeimgei/h++8jOWPquaYr+WBtuWwlOiiq+mcgOim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lpb3lpb3niLHmiJHlpb3lkJfvvJ/miJHku6zkuI3opoHpl7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aSp5byA5b+D56yR77yM57Sv5LqG5bCx552h6KeJ77yM6YaS5LqG5bC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NS48L2VtPuayoeaciea/gOa1geWwseensOS4jeS4iuWLh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xseWzsOWImeiwiOS4jeS4iuaUgOeZu+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vanmjpLvvIzmr4/lpKnpg73lnKjnjrDlnLrnm7Tmkq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SA44CB5LiN6KaB5q+U44CB5LiN6KaB6Ieq5bex5rCU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nhOWImeaYr+S4gOenjee6puadn++8jOabtOaYr+S4gOen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kuPC9lbT7kuI3ov4fmmK/niLHmg4XliLDkuoblhajliafnu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niLHmg4XmsqHmnInkuobku6XlkI7jgII8L3A+PHA+PGVtPjUw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Lq65Zac54ix5rC077yM5pyJ5LuB5b6355qE5Lq65Zac54ix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huS9k+eahOaEn+inieS8muS9v+S9oOWMlumZqeS4uuWkt++8jOm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IkOWKn+eahOebruagh+OAgjwvcD48cD48ZW0+NTIuPC9lbT7msYLkurrlpoLmnpz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sYLvvIznlKjkurrlpoLmnpzmgJXvvIzliKvnlK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aK5Zyo5oSP55qE5Zyw5pa577yM5bCx5piv5pyA5Luk5LuW6Ieq5Y2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NC48L2VtPuWNs+S9v+aYr+S4jeaIkOeGn+eahOWwneiv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nOS6juiDjuatu+iFueS4reeahOetlueVpeOAgjwvcD48cD48ZW0+NTUuPC9lbT7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vvIzljbPkuLrpnZ7kvY/jgILlupTml6DmiYDkvY/vvIzogIznlJ/lhb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aN576O5aW95Lmf57uP5LiN5L2P6YGX5b+Y77yM5YaN5oKy5Ly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pe26Ze044CCPC9wPjxwPjxlbT41Ny48L2VtPuepv+eahOS4gOS4qu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emZqe+8jOmVv+W+l+S4gOS4quavlOS4gOS4quWuieWFq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lpLHljrvnmoTkuI3lpqjorqnlroPlpLHljrvvvIzoh7PlsJHkuI3lho3og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U5LjwvZW0+5LiN5aW95oSP5oCd77yM5oiR5Y6a6aKc5peg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eG5L2g5Li656m65rCU44CCPC9wPjxwPjxlbT42MC48L2VtPuacieS9o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OWklueahOa4heaWsO+8jOaDs+edgOS9oOaIkeeahOWYtOinkumDveS8muaJr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mLPlhYnlgL7ln47vvIzmiJHni6zoh6rlnKjlj5vlhY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kvaDnmoTlvbHlrZDjgII8L3A+PHA+PGVtPjYyLjwvZW0+5Lu75L2V5L2g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oiQ5Yqf55qE6YKj5Yi777yM6YO95Lya6KKr5Lq66K+05Li654m5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FgeiuuOWIq+S6uuavlOaIkeW8uu+8jOS9huaIk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oeacieWIq+S6uuWKquWKm+OAgjwvcD48cD48ZW0+NjQuPC9lbT7kvaDorqTkuL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7jkv6HvvIzlsLHliqrlipvku5jlh7rvvIzljYPkuIfliKvml6Dlip/ogIzo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LiN5aaC5oiR5oSP77yM5piv5oiR5peg6YeP77yb5oiR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piv5oiR5peg5b6344CCPC9wPjxwPjxlbT42Ni48L2VtPuaJvuS6uuaBi+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mavueahOaYr+S4gOi+iOWtkOOAgjwvcD48cD48ZW0+Njc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7PlpLTvvIzliLDlk6rph4zpg73kuI3kvJrlj5HlhYn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Lqy5Y+L6LCK6aG75b2T5pWs77yM5piv5Lqy5LiN5Lqy5bCR5Yqo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aHguePjeaDnOeahOS6uu+8jOS4jemFjeaLpeaci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Dlip/ogIXmmK/mr5Tlr7nmiYvlpJrlgZrkuIDkuIv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nmoTkurrjgII8L3A+PHA+PGVtPjcxLjwvZW0+5aWz5Lq655qE5a2m6K+G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q65qC877yM5p6E5oiQ5aWz5Lq655qE5ZGz6YG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iLpui/vemAkOeahO+8jOW+gOW+gOS4jeaYr+eUn+WRve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J/mtLvnu5nkvaDku4DkuYjkvaDlsLHmjqXlj5fku4DkuYjvvIzmgI7ku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7kuYjmtLvvvIE8L3A+PHA+PGVtPjc0LjwvZW0+5Lik5Liq5Lq655qE5Zue5b+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5piv55yL5a6i5Y205Y+q5Ymp5LiL5oiR5LiA5Li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aCsuWCrOeahO+8jOiOq+i/h+S6juWSjOS4gOS4quS9oOS4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wveS4gOeUn+OAgjwvcD48cD48ZW0+NzYuPC9lbT7kvaDnnIvliLDkuobku4DkuY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qKHmoLfvvIzlnKjkuo7kvaDnnIvlroPnmoTop5Lluq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Y+v5Lul5pS55Y+Y5oOF57uq77yM5oiR5Lus5bCx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yq5p2l44CCPC9wPjxwPjxlbT43OC48L2VtPueci+adpeaYr+WvueiHquW3seWkqu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i+adpeaYr+iHquW3seWkquS4jeeUqOW/g+OAgjwvcD48cD48ZW0+Nz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op4nvvIzmmK/mnInkurrmh4LkvaDnmoTmrLLoqIDlj4j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uW5piv5oiR55qE5qKm77yM5oCO5LmI5Y+v6IO95q+P5Liq5Lq66YO9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rOeahOihjOS4uuWPluWGs+S6juaIkeS7rO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mdnuaIkeS7rOeahOWkhOWig+OAgjwvcD48cD48ZW0+ODIuPC9lbT7miJH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rlpJrvvIzlj6rmg7PkvaDog73lnKjmiJHpnIDopoHnmoTml7blgJnpmarpma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iZXF1Mmly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YmVxdTJpcmR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67E84228D8C84F880A679671C0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