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AE8337FCAEAD4BF75ED2CD18AB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AE8337FCAEAD4BF75ED2CD18AB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6LaF5biC5L+D6ZSA5a6j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jeWKoOS4gOWI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aCqOWNgeWIhuWKm+OAgjwvcD48cD48ZW0+Mi48L2VtPuW/q+S5kOi0reeJq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jwvcD48cD48ZW0+My48L2VtPuaXtuWwmui0reeJqe+8jOS5kOS6q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0reeJqeS4h+S8l+Wfju+8jOeJqee+juS7t+WPi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mOaDoOaXoOaegemZkO+8jOacjeWKoembtu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xs+mdouayueWTgeS4jeWKoOS7t++8jOecgeW/g+ecgeWKm+ecg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i0reeJqeWIsOWkqeWSjO+8jOeUn+a0u+abtOel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KiuacgOWunuaDoOeahOe7meS9oO+8jOaKiuacg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OS48L2VtPuasouS5kOaXoOmZkO+8jOeyvuW9qeS4h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WkmuWkmuOAgjwvcD48cD48ZW0+MTAuPC9lbT7lpKnlpKnlrp7mg6D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7fjgII8L3A+PHA+PGVtPjExLjwvZW0+5aSp5aSp5Lu35qC86LaF5L2O77yM5pel5pel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W956S844CCPC9wPjxwPjxlbT4xMi48L2VtPuecn+W/g+WbnuaKpe+8jOivmuaEj+Wl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nvo7lkbPnlJ/pspzvvIzml6Xml6X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qE5YWN6LS55pCs6L+Q5bel77yM6YCB6LSn5Yiw5a625aW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xNS48L2VtPuWwj+WMuui0reeJqeWFjei0uemAge+8jOmAge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WGjeS7mOasvuOAgjwvcD48cD48ZW0+MTYuPC9lbT7nlJ/mtLvlv4XlpIflk4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kubDjgII8L3A+PHA+PGVtPjE3LjwvZW0+5qy+5byP5aSa77yM5ZCN54mM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K6p5pu05aSa44CCPC9wPjxwPjxlbT4xOC48L2VtPuato+WTgeaJk+aKmO+8jOassui0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+OAgjwvcD48cD48ZW0+MTkuPC9lbT7lkajlubTlupfluobml6XvvIzotK3nianni4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IwLjwvZW0+5oOK5Zac5o2i6LSt77yM5a6e5oOg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Wkqea7oei2s+mhvuWuoumcgOaxgu+8jOaXtuaXtuWFs+eI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eUn+a0u+OAgjwvcD48cD48ZW0+MjIuPC9lbT7pqozotKflho3ku5jmrL7vvIzpgIH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Y3otLnjgII8L3A+PHA+PGVtPjIzLjwvZW0+57K+576O5ZWG5ZOB5LiN5pat5LiK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rS75Yqo5aSp5aSp5LiK5ryU44CCPC9wPjxwPjxlbT4yNC48L2VtPuaWsOi0p+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aKmOaJo+WkqeWkqeacieOAgjwvcD48cD48ZW0+MjUuPC9lbT7nsr7lvan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miaPov57ov57jgII8L3A+PHA+PGVtPjI2LjwvZW0+5aSp5aSp5pyJ5paw5ZO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5oqY5omj44CCPC9wPjxwPjxlbT4yNy48L2VtPuilv+e6ouafv+Wkp+WPi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WPquimgTPlnZfpkrHjgII8L3A+PHA+PGVtPjI4LjwvZW0+6LSt5aW9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65oKo552A5oOz44CCPC9wPjxwPjxlbT4yOS48L2VtPuemu+S9oOabtOi/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i0tOW/g+OAgjwvcD48cD48ZW0+MzAuPC9lbT7lhY3otLnpgIHliLDlrrbvvIz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5jmrL7jgII8L3A+PHA+PGVtPjMxLjwvZW0+5Yir5Zug5L6/5a6c5Lmw5aSq5aS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55qE5YKo6JeP5a6k44CCPC9wPjxwPjxlbT4zMi48L2VtPuazl+a1t+Wcq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OWcqOazl+a1t+W/g+mHjOOAgjwvcD48cD48ZW0+MzMuPC9lbT7nvo7lkbPlha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lhajlrrbjgII8L3A+PHA+PGVtPjM0LjwvZW0+5bmz5Lu36LaF5YC85qC35qC3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6LSn5ZOB5qy+5qy+6b2Q44CCPC9wPjxwPjxlbT4zNS48L2VtPuaWsOWTg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W4gu+8jOaKmOaJo+avj+WkqeS4jeWPmOOAgjwvcD48cD48ZW0+MzYuPC9lbT7nmb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ml4XooYzovbvmnb7muLjjgII8L3A+PHA+PGVtPjM3LjwvZW0+5L2g5pWi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Wi6YCB44CCPC9wPjxwPjxlbT4zOC48L2VtPuecvOingeS4uuWun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ruOAgjwvcD48cD48ZW0+MzkuPC9lbT7kvJjpm4XjgIHoiJLpgILjgIHlronlh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HlvIDlv4PjgII8L3A+PHA+PGVtPjQwLjwvZW0+6aG+5a6i6Iez5LiK77yM5bm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0MS48L2VtPuebiuihl+Wdiu+8jOW5s+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4LmipvotK3liLgyMDDkuIfvvIzmu6HlnLrmvYfmtJLpmo/kvaD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g6aG75pCs5p2l5pCs5Y6777yM5LiA5YiH55S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Ce5a6a44CCPC9wPjxwPjxlbT40NC48L2VtPuemj+iHs+WutumXqO+8jOa7oei9v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UuPC9lbT7kuI3lh6Hlk4HkvY3vvIznu53lr7nlrp7mg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p5aSp6LSt54mp77yM5aW95b+D5oOF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eyruayueWFjei0uemAgei0p++8jOaUtuWIsOi0p+a7oeaEj+S7mOas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lKjlv4PkuLrkvaDmnI3liqHvvIzlhY3otLnpgIHotKfkuIr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mT5oqY5pyf6Ze077yM5LyY5oOg5aSa5aSa77yM5L2O5Lu3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M5qyy6LSt5LuO6YCf44CCPC9wPjxwPjxlbT41MC48L2VtPuW6l+W6huWkp+mFrO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i/kOeMruecn+aDheOAgjwvcD48cD48ZW0+NTEuPC9lbT7lkIzov5vmraXvvIzlhb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yLjwvZW0+5LiA56uZ5byP6LSt54mp77yM6Zu26Led56a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8mOi0qOS8mOS7t++8jOmAgei0p+WIs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7fmr5TkuInlrrbvvIzmmI7mmbrkuYvpgI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a625bqt77yM5qyi5LmQ5peg6ZmQ44CCPC9wPjxwPjxlbT41N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eUn+a0u++8jOeZvumHjOaMkeS4gO+8jOeyvuWTgemAiei0r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nmgqbmnaXvvIzmlL7lv4PotK3jgII8L3A+PHA+PGVtPjU4LjwvZW0+6La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77yM6LaF5pe25Luj55qE5Lqr5Y+X44CCPC9wPjxwPjxlbT41OS48L2Vt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ui3neemu++8jOeUn+a0u+WlveS+v+WIqeOAgjwvcD48cD48ZW0+NjAuPC9lbT7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3vvIznvo7nvo7nlJ/mtLvjgII8L3A+PHA+PGVtPjYxLjwvZW0+5oiR5Lus5oS/5oS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iA54K577yM5Y+q5Li66K6p5oKo5ruh5oSP5LiA54K5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tpOi0re+8jOWlveiAjOS8mOOAgjwvcD48cD48ZW0+NjMuPC9lbT7mnI3liqHlha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r5rkv6HkuI3miZPmipjjgII8L3A+PHA+PGVtPjY0LjwvZW0+5Y2B5bm05ZC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6J54WM44CCPC9wPjxwPjxlbT42NS48L2VtPuaWsOW9ouixoe+8jOaWsOW4g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sJTnkIPkuIDlk43vvIzkurrkurrmnInlp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Sf5rS755So5ZOB5pyJ6ZyA6KaB77yM5bCP5Yy66LaF5biC6ams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Fjei0uemAgei0p+i/m+S4h+Wutu+8jOi0p+WIs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aCqOaEj+OAgjwvcD48cD48ZW0+NjkuPC9lbT7llYblrrborqnliKnvvIzlt6jlpK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rLLotK3ku47pg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kaDdydHJ6cX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Gg3cnRyen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AE8337FCAEAD4BF75ED2CD18AB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