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9D3ADB0AEACA8EAB3ED60C07F1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9D3ADB0AEACA8EAB3ED60C07F1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S7juaIkeS7rOWIhu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WGjeS5n+ayoeacieS4gOS4quiDveavq+aXoOmhvuW/jOmaj+WPo+Wkp+mq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HjOivneeahOaci+WPi+S6huOAgjwvcD48cD48ZW0+Mi48L2VtPuWkmuS5i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mCo+S5iOS4gOS4quS6uu+8jOawuOi/nOmZquedgOaIke+8jOaXoO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OAgjwvcD48cD48ZW0+My48L2VtPuaIkeS7peS4uuaIkeiDv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WnOasouS4iuaIke+8jOS9huaYr++8jOaIkeWxheeEtui+k+e7me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OAgjwvcD48cD48ZW0+NC48L2VtPuW9k+eIseaDheWPmOi0qOaXtu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s+S6uui/mOaYr+S8mui1sO+8jOW5tuS4lOS4jeWGjeWbnu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aMveeVmeS4gOS4quimgei1sOeahOS6uu+8jOS9oOeUq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lu+8jOS7luWwseS8muW4pui1sOS7gOS5iOOAgjwvcD48cD48ZW0+Ni48L2Vt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aYr+ato+W4uOeahO+8jOS9huaYr+iHquW3seS4gOWumuimg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meWPquaYr+eUn+a0u+eahOS4gOWwj+mDqOWIhuOAguWcq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vemHj+eahOiuqeaDhee7quW5s+eos+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5i+WQju+8jOS9oOaYr+WQpuS8muaDs+i1t++8jOabvue7j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eIseS9oOeIseWIsOatu+WOu+a0u+ad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WQjOaXtuWdoOWFpeeIseays++8jOWUr+S4gOS4jeWQjOeahOaYr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a6uuawtOOAgjwvcD48cD48ZW0+OS48L2VtPuaIkeaDs+WOu+aLpeaK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XtOmalOaYpeeni+Wxseays+mYu+aLpu+8jOmjjumbqOS6pOWKoO+8jOi3r+mBp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WPr+S7pei3qOi2iumHjemHjeiJsOmZqeWOu+aKseS9o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i/nui/iOi1t+iEmuWwlu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L7msJTkuI3lpb3vvIznu4/ljobnmoTlpJrkuobvvIzlnY/ohL7msJTkuZ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obpnaLlhbfkuIvvvIE8L3A+PHA+PGVtPjExLjwvZW0+5oiR5Lus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v552A5YK76YC877yM5Zug5Li65YK76YC85rC46L+c5LiN6KeJ5b6X6Ieq5bex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N6K6p5LuW77yM5LuW5Lul5Li65L2g5pyN5Lu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+8jOWtpOWNleeahOWcqOi/meS4quWGt+mbqOWknOihjO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lueimgeeahOW+iOeugOWNle+8jOWPquaYr+S4gOS4quWuieWFqOeahOiHg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WluemdoOS4gOi+iOWtkO+8jOWwseWkn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E0LjwvZW0+55S35Lq65ZOt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yf55qE54ix5LqG77yb5aWz5Lq65ZOt5LqG5piv5Zug5Li65aW5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xNS48L2VtPuaXoueEtuS4jeiDvee7me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imgeaLluedgOaIkeS4jeaUvuaJ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lJnnmoTlpKrnprvosLHvvIzov5jmmK/njrDlrp7poqDlgJLkuobpu5H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T5Lya6L+H55qE5oiR5Lus77yM5omN5Lya5rWB5rOq44CC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Cs5LiA6aaW5q2M77yM6IO95ZCs5Yiw5rWB5rOq77yM6IO95ZSx5Yiw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aSa5LmI5rex55qE5L2T5Lya5ZKM5oSf5oKf77yM5Y+q5pyJ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OC48L2VtPuecvOazqua7keiQve+8jOW5uOemj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S7peWQju+8jOWQhOiHquWkqea2r+OAgjwvcD48cD48ZW0+MTkuPC9lbT7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LTop5LmjILnnYDnrJHvvIzljbTlv73nlaXkuobmiJHnnLzop5LlkKvnnYD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mf5LiN5oOz5ZCK5q275Zyo5L2g6L+Z5qO1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a57uZ5L2g5bim5p2l6aG+6JmR77yM5Y+v5oiR6Ieq5bex5Lmf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pyJ6ZSZ5ZCX77yfPC9wPjxwPjxlbT4yM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IseaDheeahOWdn+Wik++8jOmCo+S5iO+8jOebuOS6suaYr+S4uuWdn+Wik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ihqOeZveaYr+iHquaOmOWdn+Wik++8jOe7k+WpmuaYr+WPjOWPjOau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Iq+aBi+aYr+i/geWdn++8jOesrOS4ieiAheaYr+ebl+Wi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rfnmoTlnLDmlrnkuI3mmK/ljZfmnoHvvIzmmK/msqHmnInkv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ZCO77yM5oiR5Y+Y5oiQ5L2g6Lqr5L2T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5a2Y5pS+552A5oiR5Lus5peg5YWz57Sn6KaB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uOi/nOWPquS8mueUqOeskeiEuOadpemdouWvueS9oO+8jOW/g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OWxiOaIkeeLrOiHquadpeaJv+WPl+OAgjwvcD48cD48ZW0+MjU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lsLHkuI3opoHnu5nlr7nmlrnku7vkvZXluIzmnJvku7vkvZXmmpf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IDlpKfnmoTmuKnmn5TjgII8L3A+PHA+PGVtPjI2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KO5LqG5LiA5Zyw77yM5o2h6LW377yM5Yqq5Yqb5ou85YeR77yM6ICM5ZCO5Y+I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h6LW377yM5ou85YeR77yM55u05Yiw5pyJ5LiA5aSp5YaN5Lmf5ou85YeR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uoeS7iuWQjui1sOWIsOWTqumHjO+8jOaIkemDv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avj+S4gOmBk+mjjuaZr+OAgjwvcD48cD48ZW0+MjguPC9lbT7liJ3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pg73kuI3mh4LniLHvvIzmiYDku6XliJ3mgYvlpLHotKXnmoTlpJr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Lnu5PlqZrlupTor6Xmib7kuKrmnKrlqZrnmoTvvIzlm6DkuLrosIH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jgII8L3A+PHA+PGVtPjI5LjwvZW0+5YGa5LiN5Yiw5L2g5pyA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5Liq5L2g5pyA6Zq+5b+Y55qE5Lq644CCPC9wPjxwPjxlbT4zM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a3seS6uumdmeeahOaXtuWAmeaDs+i1t+S9oO+8jOecvOazquaAu+aYr+W/j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4i+a1ge+8jOmCo+aYr+WboOS4uuaIkeeIseS9o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lraPoioLvvIzov5nmoLfkuIDlnLrpm6jvvIzlt7LorrjkuYXorr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rrDlv4bpm6jnmoTnl5Xov7nkuobvvIzkuI3nn6XmmK/pgZflv5jkuobpm6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oboh6rlt7HjgII8L3A+PHA+PGVtPjMyLjwvZW0+5oC76K+0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el5a2Q5bCx6L+Z5qC35oKE5peg5aOw5oGv5Zyw6LWw5o6J5LqG77yM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id55qE5oSP5oS/6LaK5p2l6LaK6L+c44CCPC9wPjxwPjxlbT4zMy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eWr+eZq+eZq+eahOWSjOS6uueskeWSjOS6uumXue+8jOS4jei/h+WwseaYr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iAjOW3suOAgjwvcD48cD48ZW0+MzQuPC9lbT7mnIDpmr7ov4f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zvvIzmmK/nl5vliLDmnIDmt7HlpITllpjkuI3kuIrmsJTvvIzmiYvlj5Hmipbov57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v43nnYDjgII8L3A+PHA+PGVtPjM1LjwvZW0+5oiR55qE5ryU5oqA5LiA5a6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Yiw6Zq+6L+H6YO95peg5Lq655+l6YGT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mVv++8jOS5n+S4jemavuiusu+8jOWbm+S4quWtl+amguWGte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msLjov5zkuI3opoHngqvogID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l6bkvaDlvIDlp4vni4LlpoTvvIznprvlpLHljrvov5nkuIDliIfkuZ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nj43mg5zmsLjov5zpg73mmK/pu5jpu5jnmoTmnID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R6YOB55qE5Lq65Zyo5rC05bqV77yM5q2j5bi455qE5Lq65Zy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Wu5Zyo5Lit6Ze077yM5LiK5LiN5Y675Lmf5LiL5Li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oOWOu+aIkOihjOeahOWtl++8jOacgOWQjuaJk+S6huS4qiZsZHF1bzvll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7uZ5L2g77yM5rKh5YWz57O777yM5LiN5piv5omA5pyJ55qE5oOF57uq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0MC48L2VtPuaIkeeahOepuumXtOWPquacieS7l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+8jOiAjOaIkeavj+WkqeeahOiuv+mXrumHj+mDvembt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bbkuI3kvJrnnJ/nmoTluK7miJHku6zop6PlhrPku4DkuYjpl67pop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ljp/mnaXmgI7kuYjkuZ/mg7PkuI3pgJrnmoTpl67popjvvIzlj5j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QyLjwvZW0+5oiR5oqK5a+55L2g55qE5oCd5b+1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O26YeM77yM5a+E57uZ6YKj5Liq5YWF5ruh5rip5pqW55qE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vtOS4jeWwveeahOW/g+mFuOS5n+WPquiDveW9k+eskeiwiO+8jO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+gOS6i+S5n+WPquiDvemaj+mjjuaVo+OAgjwvcD48cD48ZW0+NDQuPC9lbT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KTkvKTkvKTkuoblh6Dlm57vvIzkuZ/mm77kuLrniLHlj5jlvpf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Lqb6K+0552A5rC45LiN5YiG56a755qE5Lq677yM5pep5bey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0Ni48L2VtPuWlveWkmuS6uumDvei/m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WIsOeJqeWwseaYr+S6uumdnuS5i+WQju+8jOaJjeS8muaHguW+l+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XkuLrkuJbnlYzkuIrmnIDlj6/mgrLnmoTkuo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miJHlk63vvIzljbTkuI3nn6XvvIzmnIDlj6/mgrLnmoTmmK/miJH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og73nnIvlvpfop4HkvaDnmoTog4zlvbHjgII8L3A+PHA+PGVtPjQ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6IO956a75byA5L2g55qE5pe25YCZ77yM5L2g5bey57uP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aIkeWPquWJqeS4izIx5YWL55qE54G16a2C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A5ZCO55qE5pa55byP44CCPC9wPjxwPjxlbT41MC48L2VtPu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Ise+8jOWPq+aUvuW8g++8jOi9u+i9u+WcsOWPueaBr++8jOS4uuS6hueIse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EuPC9lbT7miJHljrvov4fkvaDkvY/nmoTln47luI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4fmsJTljrvop4HkvaDjgII8L3A+PHA+PGVtPjUyLjwvZW0+5Lu75L2V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5YGa6Ieq5bex5oOz5YGa55qE5LqL77yM5biM5pyb5L2g5LiN6KaB55S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ic6KW/5p2l5p2f57ya6Ieq5bex44CC5bm06b6E5LuO5p2l5LiN5piv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Ieq5bex5ou/5p2l5Li66Zq+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/q+S5kOaXtu+8jOS9oOimgeaDs++8jOi/meW/q+S5kOS4je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Xm+iLpuaXtuS9oOimgeaDs+i/meeXm+iLpuS5n+S4jeaYr+awuOaB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I7kuYjkvJrniLHkuIrkuobku5bvvIzov5j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7vvIzmlL7lvIPkuobmlbTniYfmo67mnpfvvIzooqvpopfnoLTojYnnu4rlgJ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Kj5Lqb5pyA5ZCO5rKh5pyJ5Zyo5LiA6LW3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YO95piv5YCf5Y+j77yM5ZSv5LiA55qE5Y6f5Zug5Y+q5piv54ix5b6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aYr+S4gOeJh+eci+S4jeWwveeahOaYn+ep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Kk+S4jeS9j+eahOmxvOOAguaIkeWcqOS9oOeahOi6q+S9k+mHjO+8jOS5n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luOAgjwvcD48cD48ZW0+NTcuPC9lbT7pgYfliLDkvaDnmoTlraPoioL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ml7bjgILnprvlvIDkvaDnmoTml7blgJnkuZ/mjLrlpb3vvIz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uobohJrljbDjgII8L3A+PHA+PGVtPjU4LjwvZW0+5LiN6K66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oC75pyJ5L2g55qE5L2N5a2Q44CC5Li65L2g56WI56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mBl+W/mOWPmOaIkOWPpuS4gOenjeW8gOWni++8jOikquiJs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ahOeXm+iLpuOAgjwvcD48cD48ZW0+NjAuPC9lbT7miJHnq5nlnKjkurrnv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mhJ/op4nlpoLlkIznga3pobbvvIzmiJHnmoTnnLzms6rlpKfpopflpK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7TkuIvmnaXvvIzmu7TlnKjku5bku6znibXmiYvotbDov4fnmoTnuqLmr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a5bm05Lul5ZCO55qE5p+Q5Liq5rex5aSc5L2g5Lya5LiN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5oiR77yM54S25ZCO5rOq5aaC5rOJ5raM77yM5omN5Y+R546w5L2g5pu+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Sa44CCPC9wPjxwPjxlbT42Mi48L2VtPuWDj+WCu+WtkOS4gOagt+S/o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iOWDj+WCu+WtkOS4gOagt+i4ouWHuuWOu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j6Por7Tlh7rnmoTlp5TlsYjvvIzkvr/kuI3mmK/lp5TlsYjvvIzog73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nrpfmmK/niLHkurrjgII8L3A+PHA+PGVtPjY0LjwvZW0+5LuK5aSp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77yM5bCx5YOP5LiA5Liq5a2p5a2Q5Lii5o6J5LqG5b+D54ix55qE546p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uOi/nOS4jeimgeWboOS4uuWIq+S6uu+8jOiA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NkeW+ruOAgjwvcD48cD48ZW0+NjYuPC9lbT7kuJzpo47ljYHph4zvvI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nmoTotKvnqbfvvIzpu4TmmI/kuIDor63vvIzkvaDlkKzkuI3liLD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m6DkuLrmmK/kvaDvvIzmiYDku6XmmK/miJHjgII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O95piv5Y2w6K6w77yM6ICM5oiR5a2R54S26KeB6K+B5LqG5LiA5Zy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ir56a75LiO5Lyk6YCd44CCPC9wPjxwPjxlbT42OC48L2VtPuS4gO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cn+W/g+ivne+8jOaYr+S7peeOqeeskeeahOaWueW8j+ivtOS6hu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5jorrDkuIDkuKrkurrlj6rpnIDopoHkuKTkuK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lrDmrKLjgILkvaDpgInmi6nkuobmlrDmrKLvvIzogIzmiJHpgIn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V5LqL6YO95rKh5pyJ5rC46L+c77yM5Lmf5Yir6Ze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aSf5rC46L+c44CC55Sf5rS75pyJ5b6I5aSa5peg5aWI77yM6K+35bC9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2g6Ieq5bex77yM5YWF5a6e5bGe5LqO5L2g55qE55Sf5rS744CC6LCB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6L+H5Y675piO5aSp5Lya5aaC5L2V77yM5L2g546w5Zyo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y85LiL55qE6L+Z5LiA5YiG6ZKf44CCPC9wPjxwPjxlbT43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S4gOS4quS6uu+8jOivt+aUvuaJi++8jOWlveiuqeWIq+S6uuacieacuuS8m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S9oOeIseeahOS6uuaUvuW8g+S6huS9oO+8jOivt+aUvuW8gO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cieacuuS8mueIseWIq+S6uuOAgjwvcD48cD48ZW0+NzI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6Xlv5jlsLHlv5jkuoblkKfjgILkurrlrrbkuI3lnKjkuY7kvaD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kaLvvJ/lho3mgI7kuYjnl5vvvIzlho3mgI7kuYjpmr7ov4f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vvIzkuZ/kuI3kvJrlv4PnlrzkvaDvvIzkvaDpmr7ov4fnu5nosIHnnI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A5oOz55qE5Lq65piv5L2g77yM5pyA5LiN5pWi5omT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L2g44CCPC9wPjxwPjxlbT43NC48L2VtPuaIkeeahOW/g++8jOaXq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7juWJjemCo+mAj+aYjueahOawtOaZtuOAgjwvcD48cD48ZW0+Nz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pvlj6PkuI3lr7nlv4PnmoTor53vvIzlj6rmg7Pnn6XpgZPmmK/kuI3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c2LjwvZW0+5pu+57uP5Lul5Li677yM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Lya6LWw77yM5pu+57uP5Lul5Li677yM5aSp5rav5bC95aSE77yM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a6I5YCZ77yM5pu+57uP5Lul5Li677yM5rWB552A5rOq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oeC77yM57qi5bCY6KGX5aS077yM56a75oSB5ruh5Zyw77yM6K6p5oiR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um5LqG5a6I5YCZ77yM54m15LiN5Yiw5L2g55qE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WPpeivnemDveacieWQq+S5ie+8jOS4jeaYr+avj+S4q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OAgjwvcD48cD48ZW0+NzguPC9lbT7pnZLmmKXph4zvvIzmgLvmnInogY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iJHku6zliIbkuI3muIXpgqPkupvov4fljrvnmoTlsoHmnIjph4z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plJnov4fnmoTniLHmg4XjgILkvp3nqIDorrDlvpfvvIzlnKjlv4Pph4zmm77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rqnokKTngavomavluKbmiJHku6zpgIPotbDjgII8L3A+PHA+PGVtPjc5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YOP5LiA5Y+M5rKh5pyJ5pa55ZCR55qE57+F6IaA77yM6aOe5Yiw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N5piO55m977yM5Y6f5p2l6Ieq5bex6L+Y5ri05pyb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huaJi+S6huW5tuS4jeWPr+aAle+8jOaAleeahOaYr+S4gOeb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lhrfmvKDvvIzmnInml7blgJnlubbkuI3mmK/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pgb/lhY3ooqvkvKTlrrPnmoTlt6Xlhb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aSq54ix55qE5Lq66YO96LWw6L+c77yM56eN5qSN55qE6Iqx5pyo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YW755qE5ryC5Lqu55qE5bCP5b2p6bG86YO95q275LqG77yM5Y6f5p2l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WZ5LiN5L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DR3aXJmenJ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d2lyZnp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9D3ADB0AEACA8EAB3ED60C07F1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