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9C6D963BF5C26459D4E9946067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C6D963BF5C26459D4E9946067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adpeaXpeaWuemVv++8jOWPquacie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PjeaDnOW9k+S4i+eahOavj+S4gOWIhuavj+S4gOenku+8jOS4jeimgeaKi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Ds+WBmueahOS6i+aDhe+8jOeVmee7memBpeS4jeWPr+WPiueahO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KiuaPoeeahOWPquacieS7iuWkqeOAgjwvcD48cD48ZW0+Mi48L2VtP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S4jemavu+8jOmavueahOaYr+S7mOivu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S4gOS4quaHkuaDsOeahOWwkeW5tOWwhuadpeWwseaYr+S4gOiktOikm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aAu+aYr+WvuemZjOeUn+S6uuWkquWuouawlO+8jOiAjOWvue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Lm+WIu+OAguS7mOWHuuaJjeS8muadsOWHuu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S4veeahOW/g+aDhe+8jOWUpOmGkueBv+eDgueahOW+rueske+8m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2pOiNoeeUn+a0u+eahOeDpuaBvO+8m+WkmuW9qeeahOmYs+WFi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eahOe+juWmme+8m+a4qemmqOeahOelneemj++8jOS4jei1tuaXqe+8jOS4jei1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aXtuadpeWIsO+8jOaEv+S9oOi9u+advumAjemB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W6iuWvueiHquW3seWBmuS4quWkp+a4heeQhu+8jOWWneWWneawtO+8j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0oOWSjOWeg+Wcvu+8jOWIoOWIoOiusOW/hu+8jOS4jeaEieaCpueahO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RvOWQuOaWsOepuuawlO+8jOWQkOaXp+aWueiDvee6s+aWsO+8jOa0l+WIt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eIveiHqueEtui/t+S6uuOAguelneWlveW/g+aDheS7jua4heaZq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e+juWlveeUn+a0u+avj+S4gOWkqe+8geaYn+acn+WFre+8jOaXqeS4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ci+WPi++8gTwvcD48cD48ZW0+NS48L2VtPua4heaZqOeahOe+juWlv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s+mmme+8jOWmguays+a6quiIrOa4hea+iO+8jOWmgueOu+eSg+iIr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mmmeeUnO+8jOa4hea4heeahOaZqO+8jOaRh+WTjeW/q+S5k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+8jOaEieaCpueahOW/g+Wlj+i1t+asouW/q+eahOS5kOabsuOAguiuqea4he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4pue7meS9oOW5uOi/kO+8jOiuqemjnuaJrOeahOafs+aeneW4pue7meS9o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UmuiTneeahOWkqeepuuW4pue7meS9oOaipuaDs++8jOiuqeaIk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aEieaCpuOAguaKiuavj+S4quedoemGkuWQjueahOaXqeaZqOW9k+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+8jOaKiuavj+S4quW8gOW/g+WQjueahOW+rueskeW9k+aIkOS4gOS4q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eaci+WPi+OAgjwvcD48cD48ZW0+Ni48L2VtPuWmguaenOi/meS4luS4iu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/ue+8jOmCo+WPquaYr+WKquWKm+eahOWPpuS4gOS4quWQjeWtl+OAg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mYtuauteS4jeaYr+ayoeacieS6uuaHguS9oO+8jOiAjOaYr+S9oOS4jeaHg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y48L2VtPuaIkeS7rOi/memHjOaYqOaZ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eOsOWcqOi/mOmjmOedgOWwj+mbquiKse+8jOWklumdouS4gO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xvei9puWcqOmprOi3r+S4iuixoeicl+eJm+S4gOagt+aFouaFoueah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OWJjeeahOadvuafj+agkeael+S4iuaMgua7oeS6hueZvembqu+8jO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Viu+8geS4gOS4qua4heaWsOe+juWlveeahOaXqeaZqO+8jOS9oOW+rues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maj+edgOmbquiKsemjmOiQveeahOaXi+W+i++8jOWIu+eUu+WcqOaIke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uqemjjuWQuei1sOaCqOeahOW/p+aEge+8jOiuq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aCqOeahOeDpuaBvOOAguiuqemYs+WFieW4pue7meaCqOa4qeaalu+8jOiuqeaciO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4qemmqOOAguiuqeWPi+aDheW4pue7meaCqOW/q+S5kO+8jOiuqeeIseaDh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5uOemj++8geatpOefreS/oeS4uuaCqOS7iuWkqeW4puadpeWlvei/kO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9k+WPquacieiAs+actemGkuadpe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lueVjOW+iOWWp+Wao++8m+W9k+W/g+eBtei3n+edgOmGkuadpe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lueVjOW+iOe+juWmmeOAgueUqOW/g+WAvuWQrO+8jOaJjeiDveiOt+W+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uaXqeWuieOAgjwvcD48cD48ZW0+MTAuPC9lbT7ot5/nnaHop4nmnIn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lv6vkuZDliKvmia3vvJvliKvot5/lubjnpo/lja/lirLvvIzliKvot5/njq/loo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iKvot5/lgaXlurfpgJ7og73vvIzliKvot5/mnIvlj4vogI3njLTvvJvliKvot5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obbniZvvvIzliKvot5/niLHkurrlhrPnu53vvJvliKvot5/ov4fljrvovoPnnJ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YDnpZ3npo/kuI3nrJHvvIzliKvnnIvnnYDnn63kv6HkuI3lm57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ml6nlronvvIzmhL/kvaDmnInkuKrnvo7lpb3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a2k54us77yM5o6l5Y+X5aSx5Y6777yM5o6l5Y+X6Ieq5bex5piv5Li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25bCU6L+Y5Lya6KKr5Y+Y5pWF5omT6LSl44CC5Lmf6K645o6l5Y+X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955qE77yM5L2G5Zyo5peg5rOV5om/5Y+X55qE5pe25YCZ77yM6KaB5a2m5Lya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vj+S4quS6uuW/g+mHjOmDveacieS4g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jeS4gOexs+mYs+WFie+8jOiOt+S4gOe8lea4qeaaluOAguakjeS4gOe8l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7oeWupOiKrOiKs+OAguW/g+aIv+aciee+juaZr++8jOWkhOWkhOaYr+mYs+WFi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jOS6uueUn+S4jei/h+eZvu+8jOW4uOaAgOWNg+WygeW/p+OAgueZvuS6i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S4gOeskeino+WNg+aEgeOAguaIkeS7rOWcqOW/g+eUsOenjeS4i+S4gOagqu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S4gOmil+WQkeaXpeiRte+8jOW/mOWNtOeDpuaBvOWSjOW/p+S8pO+8m+mdo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4qeaalua6oua7oeW/g+a1t++8m+iuqeW/g+eBteWcqOmYs+WFieS4r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OAgjwvcD48cD48ZW0+MTMuPC9lbT7kurrmgKfmnInkuIDkuKrlvLH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KjmhI/ku4DkuYjvvIzku4DkuYjlsLHotormipjno6jkvaDjgILlvZPkvaDkuI3lho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Y/ohJrvvIzlvZPkvaDpvJPotbfli4fmsJTvvIzkuIvlrprlhrPlv4P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lsIbmmK/mnIDlpb3nmoTnirbmgI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aW95oqK5o+h5b2T5LiL55qE5pel5a2Q77yM5aW95aW9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W95aW95oSf5b+16Lqr6L655LiA55u06Zmq5Ly0552A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SA5q+U77yM5Lmf5LiN5bCG5bCx77yM5Zyo6IO95Yqb6IyD5Zu05YaF5YG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LiN55uy55uu77yM5Lmf5LiN6Imz576h77yM6L+H5aW95bmz5Yeh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Of54Gr55Sf5rS777yM5q+U5LuA5LmI6YO96YeN6KaB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3sue7j+WkmuS5heS4jeiBlOezu+S6huOAguS4gOi+i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mVv+OAguiDvemBh+W/g+eIseeahOS6uu+8jOaYr+WkmuS5i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WcqOaDs++8jOW+iOWkmuW5tOS7peWQju+8jOWmguaenOaIkeWSjO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GjeS5n+S4jeiBlOezu++8jOacieS4gOWkqe+8jOWwsei/meS5iOermeWcqO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mHjO+8jOebuOS6kuazqOinhuedgOWvueaWue+8jOesrOS4gOWPpeivn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aJjeivtOeahOWHuuOAgu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63kuY7kuY7nmoTor63oqIDvvIzmg4Xnu7Xnu7XnmoTor5fnr4f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4vlvovvvIzkuZDmt5jmt5jnmoTnrJHohLjvvIznlJ/mtLvmgLvmmK/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p4vvvIznpZ3npo/mgLvmmK/lnKjmuIXmmajlsLHlvIDlkK/jgILkurL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omb3lhrflhrfvvIzkvYbnpZ3npo/mmpbmmpbjgILmr4/lpKnpg73opoH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73mgI7kuYjmvILkuq7lsLHmgI7kuYjmvILkuq7miY3lh7rpl6jvvIzlm6DkuL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ku4rlpKnkvJrpgYfop4HosIHjgILmvILkuq7lpoLmnpzmnInnp5jor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rni6Dni6DlrqDniLHoh6rlt7HvvIH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77yM5Lq65rS7552A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o+h5LuK5aSp77yM6K6+572u5piO5aSp77yM5YKo5a2Y5rC46L+c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77yM5bm456aP5bCx5Lya5rC46L+c5a2Y5Zyo44CB5omA5Lul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pep5a6J77yBPC9wPjxwPjxlbT4xOC48L2VtPuW5uOemj+WwseWDj+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seWtkO+8jOS9oOi/veS4jeWIsO+8jOS9huaYr+WPquimgeS9oOW+gOWJjei1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S4gOebtOi3n+WcqOS9oOi6q+WQjuOAguaXtumXtOecn+eahOW+iOWlve+8jO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WGjeeXm+S6hu+8jOiuqeaUvuS4jeS4i+eahOaUvuS4i+S6hu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S4jeWkn+W5uOemj++8jOayoeacieS4jeW5uOemj++8jOWPquaci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MTkuPC9lbT7nnJ/lv4PnrYnkvaDnmoTkurrvvIzku5b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YnkuIvljrvvvJvkuI3mhL/mhI/nrYnkvaDnmoTkurrvvIzmgLvmmK/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XkuobliKvkurrnmoTmiYvjgILmiJHnm7jkv6HvvIzkuIDkuKrkurrlpoLmnp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ml6Dorrrku5blpJrlv5nvvIzlpJrntK/vvIzlpJrovpvoi6bvvIzku5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pl7Tnu5nkvaDlj5HmnaHnn63kv6HvvIzmiZPkuKrnlLXor53vvIzlj6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nmoTpl67popjjgILlpoLmnpzkuIDkuKrkurrnnJ/nmoTotrPlpJ/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u5bmgLvog73mjKTlh7rml7bpl7TmnaXpmarkvaDvvIzmsqH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7oqIDjgILml6nlronvvIE8L3A+PHA+PGVtPjIwLjwvZW0+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5LqO5b6u6ZqZ55qE5rCU5oGv44CC6IiS5YCY77yM5ryr6ZW/44CC57Sr5q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byl5ryr5Zyo5pil5pel77yM5oqK5aSp5Zyw6Ze05LiA5YiH56m66Jma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L77yM5piv5LiA6YGT57qk57ud55qE5bCY6ZmM77yM5ZGi5ZaD552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5uI552A6YKj5oq55pu+57uP5rex5LiN5Y+v5rWL55qE5a2k5riF6ICM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MS48L2VtPuS7iuaXpemYs+WFieeBv+eDgu+8j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+8m+mAgeS9oOS4gOadr+a4heiMtu+8m+e6puS4iuW/q+S5kOmpu+i2s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3s+iInu+8m+S6q+WPl+W5uOemj+aEn+inie+8jOiuqeW/q+S5k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W8gOW/g+W/q+S5kO+8geaYn+acn+S4ie+8jO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uIbpo47pobrnmoTkurrnlJ/vvIzosI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mK/kvJjnp4DnmoToiLnkuLvjgILlj6rmnInpo47mmrTmnaXkuL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IbovqjosIHkvJjosIHliqPjgILlvZPnhLbvvIzpnaLlr7npgIblooPvvI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qb7pqa3vvIzlubbov47pmr7ogIzkuIrvvIzov5nmmK/kuIDnp43mmbrmha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rogIXvvIzkvaDliIbmnpDoh6rlt7HnmoTlvLHlir/vvIzlubbpgInmi6npgb/or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np43mmbrmhafjgILml6nlronvvIE8L3A+PHA+PGVtPjIzLjwvZW0+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S5rOh77yM5b6X6YCB54K55a6e5oOg5omN5aW944CC6YCB5L2g5LiA5Y+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pyI5Y+R5bel6LWE5pe25bCx5Yiw77yb6YCB5L2g576O5aWz5oCA5Lit5oqx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u+5bqT6ZqP5L6/5oyR44CC5qyg5oiR5Lq65oOF5Y+v5LiN5aW977yM54Om6K+3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6yR77yB5pep5LiK5byA5b+D44CCPC9wPjxwPjxlbT4yNC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WbnuWktOeci+eci++8jOWwseS8muWBmuW+l+abtOWlve+8m+acieWkmu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mguaenOiDveWbnuWktOS4gOaAne+8jOWPr+S7peWFjeWOu+S4jeW/heim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SjOmBl+aGvuOAguWbnuWktO+8jOWFtuWunui6q+WQjuS5n+WGmeedgO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hua7oeeahOS6uueUn++8jOS4jeaYr+aLpeacieS4gOWIh+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WSjOS7mOWHuuOAguaXqeWuie+8jOWQhOS9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npZ3npo/kuLrkvaDpk7rnrZHnmoTot6/vvIzlv6vkuZDmmK/lubjov5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moTmoJHvvIzovbvmnb7mmK/muKnppqjmjL3nlZnkvaDnmoTohJrmraXvvIz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pmLvmjKDkvaDnmoTop4nmgp/vvIzpobrliKnmmK/kvLTkvaDkuIDnlJ/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rLniLHnmoTmnIvlj4vvvIznpZ3kvaDpobrlv4PvvIzlvpf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KB5pyI5peg5oOF5Lq65pyJ5oOF77yM5a+55L2g5oCd5b+15rKh5pyJ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aSp5aSp6KeB77yM5YiG5YiG56eS56eS5oqK5L2g5b+144CC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eu5aOw5pep77yM6L+e6LW36L+Z5bqn55u45oCd5qGl77yM5LiN6IO95aSp5aSp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aW96K+05aOw5oiR5oOz5L2g44CC5LiA5Zy656eL6Zuo5LiA5Zy65Y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/5b+Y5re76KGj6KOz77yM5L+d6YeN6Ieq5bex5ZO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mDveaYr+awtOWIsOa4oOaIkOeahO+8jOaApeS4jeW+l++8jOi6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u+S9lee+juWlveeahOeKtuaAgemDveS4jeS8mui9u+aYk+mZjeS4tOOAgueti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cvOS4i+eahOiLpu+8jOacquadpeeahOeUnOaJjeS8mumhuueQhuaIkOeroO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JjeiDveW/g+WuieeQhuW+l+WcsOS6q+WPl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oi6boi6bov73lr7vnnYDlubjnpo/vvIzkvYblhbblrp7lubjnpo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ov5HvvIzmn5TlkoznmoTpmLPlhYnvvIzmuIXniL3nmoTlh4npo47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sL3lnKjov5nkuKrmuIXmmajkuLrmiJHku6zmlZ7lvIDlv4PmiY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riF5pmo55qE56ys5LiA57yV6Ziz5YWJ54Wn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iF5pmo55qE56ys5LiA5q616ZOD5aOw5ZSk6YaS5biM5pyb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5Sx5oiR6L276L276YCB5LiK77ya5pep5a6J77yM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6YO95pyJ5aW95b+D5oOF77yBPC9wPjxwPjxlbT4zMC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+8jOaChOaChOeahO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WboOatpO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iDveWkn+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MzEuPC9lbT7mmKXlpI/np4v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mnaXmiqXliLDvvIzpm6jpm6rpmr7pooTmlpnvvIzmsJTmuKnlj5jmjaL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iqDooaPoo7PvvJvkv53mmpbpmLLmu5HpnovvvIzmnInlpIflj4jml6Dlpq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mpbmmpbkvaDlv4PmiL/jgILojqvor7TmgLvmmK/lv5n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ooYzjgILmhL/kvaDouqvlv4PlronlurfvvIzllpzkuZDlubPlronvvIHml6nlro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MyLjwvZW0+5peg6aG757yF5oCA5pio5aSp77yM5LiN5b+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77yM5Y+q6KaB6K6k55yf6L+H5aW95q+P5Liq5LuK5aSp77yM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77yM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K5aSp5pyJ5Liq5aW95b+D5oOF77yB5pif5pyf5LiJ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geS9oOS4quWwj+WkqeS9v++8jOWlueS7rOWIhuWIq+aYr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+8jOWBpeW6t+WRqO+8jOW5s+WuieWRqO+8jOW5uOi/kOWRqO+8jOeUnOicn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RqO+8jOW5uOemj+WRqOaXpeOAguaIkeimgeiuqeWlueS7rOavj+WkqeaX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AgeWOu+elneemj++8jOWmguaenOWlueS7rOWBt+aHku+8jOWwseWRiuivi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su+8jOaXqeWuieOAgjwvcD48cD48ZW0+MzQuPC9lbT7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KzkuIDlo7DnpZ3npo/pgIHnu5nmgJ3lv7XnmoTkvaDjgILmuIXmmajpl67lgJ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nvo7lpb3lv4Pmg4XjgILmhL/kvaDlnKjov5nkuKr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v4Plv6vkuZDlubjnpo/nlJzonJzvvIE8L3A+PHA+PGVtPjM1LjwvZW0+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6LSr56m355qE5Lq677yM5Zyo5rKJ552h55qE5qKm5Lit77yM5piO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p5pmo5Yiw6buE5piP55qE5b+Z56KM77yM5oiR5oqK56Wd56aP57uZ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YCU5Lit5pyJ57Gz6aWt5ZKM5L2z6IK077yM5Zyo5YWl5qKm5LmL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ZKM5Zu05aKZ77yM5oiR5oqK56Wd56aP57uZ54Ot5oGL5Lit55qE5Lq6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pqn5pin77yM5LuO5Yas5aSp5Yiw5pil5aSp77yM5LuW5Lus5bm456aP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j6IqC77yM5oiR5oqK56Wd56aP57uZ6L+95a+755CG5oOz55qE5Lq677yM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YC+6L+w77yM5LuO5r2u5rGQ5Yiw5rW35rSL77yM5bCx5piv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6Wd56aP6L+H5ZCO55qE77yM5piv56Wd56aP5Lit5pyA55yf6K+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bGx5bed77yM5piv5LuK5aSp5LiO5b6A5ZCO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6i+S4juaEv+i/ne+8jOWwseebuOS/oeS4iuWkq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JgOacieWkseWOu+eahO+8jOmDveS8muS7peWPpuWkl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uOS/oeiHquW3se+8jOebuOS/oeaXtumXtOS4jeS8muS6j+W+h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7blhYnlj6/osJPmmK/lronpnZnnmoTmlpHmlpP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kJHmmZrvvIzpn7bljY7kuIDnnqzvvIzosIHmmK/plKbnkZ/vvIzosIH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nJvpnZnpnZnnmoTkupHmnLXvvIzlpoLpnZnpnZnnmoToirHlvIDvvIzlkK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r63vvIzmj4nlhaXlv4PmgIDjgILnnLjph4zvvIzkuIDljYrmmI7lqpr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YnjgILml6nlronvvIzlkITkvY3jgII8L3A+PHA+PGVtPjM4LjwvZW0+55Sf5rS7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C077yM6LSr5LmP5LiO5a+M6Laz44CB5p2D6LS15LiO5Y2R5b6u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Lq65qC55o2u6Ieq5bex55qE5b+D5oCB5ZKM6IO95Yqb5Li655Sf5rS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CD5ZGz44CC5pyJ5Lq65Zac5qyi6Ium5Lit5L2c5LmQ77yM5oqK5a6D5pCF5oi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5pyJ5Lq65Zac5qyi5oqK55Sf5rS75rOh5oiQ6Iy277yM57uG5ZOB5YW25Lit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ep5a6J44CCPC9wPjxwPjxlbT4zOS48L2VtPuWKquWKm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KtuaAge+8jOW+gOW+gOacgOe+jueahOS4jeaYr+aIkOWKn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auteWKquWKm+Wli+aWl+eahOi/h+eoi+OAguaci+WPi++8jOaEv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eahOaYjuWkqeabtOeyvuW9qe+8jOaXqeWuie+8gTwvcD48cD48ZW0+NDA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mgLvlnKjlr7vmib7lpb3lv4Pmg4XvvJvmiJDlip/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Jvlubjnpo/nmoTkurrvvIzmgLvlnKjkuqvlj5flpb3lv4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upTor6XlnKjpmLPlhYnkuIvngb/ng4LvvIzlnKjpo47pm6jkuK3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lmLLnrJHvvIzkuI3nvqHmhZXvvIzmiY3og73mib7liLD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vo7lpb3nmoTkuIDlpKnku47lpb3lv4Pmg4XlvIDlp4vjgILlpKflrrb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2T56ys5LiA5p2f6Ziz5YWJ5bCE6L+b56qX5Ym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pmo55qE6YeR5YWJ54K554K577yb5b2T56ys5LiA5aOw6bif6bij5Lyg6L+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riF5pmo55qE5qyi5q2M56yR6aKc77yb5b2T56ys5LiA5p2h55+t5L+h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im5p2l5riF5pmo55qE5aOw5aOw56Wd5oS/44CC5pep5a6J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PC9wPjxwPjxlbT40Mi48L2VtPueUqOWBpeW6t+aQheaLjOmmmea1k+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eDmOeDpOWOn+m6pueahOmdouWMhe+8jOeUqOa4qeaaluWPq+mGk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mYs+WFiee7meS9oOa0l+a0l+iEuO+8jOaZtOWkqee7meS9oOWIt+WIt+eJ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S4i++8jOe7meiHquW3seWKoOayueaJk+awl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7vkvZXmlLbojrfpg73kuI3mmK/lt6flkIjvvIzogIzmmK/nlKj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ku5jlh7rmjaLmnaXjgILkuI3mgJXkvaDmr4/lpKnov4jnmoTmraXlrZDlpK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lgZzmu57kuI3liY3vvJvkuI3mgJXkvaDmr4/lpKnlgZrnmoTkuov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ml6DmiYDkuovkuovjgILku4rml6XkuIDngrnkuIDmu7TnmoT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oZHpgKDkuIDkuKrkuI7kvJfkuI3lkIznmoTkvaD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d5b+177yM5piv56eN55Sc6Jyc55qE5ZGz6YGT77yb54m15o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ZCf5ZSx77yb5YWz5oCA77yM5piv56eN55yf5oya55qE5Li+5Yqo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6eN5rip5pqW55qE5Lyg6L6+77yb56Wd56aP77yM5piv56eN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qy54ix55qE5pyL5Y+L77yM55yf6K+a55qE56Wd5oS/5L2g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CPC9wPjxwPjxlbT40NS48L2VtPuWcqOS4gOWIh+WPmOWl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e7j+WOhuS4gOS6m+S4jeW8gOW/g+eahOaXpeWtkO+8jOi/meaute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mVv++8jOS5n+iuuOWPquaYr+S4gOiniemGkuadpeOAguacieaXtuWAm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btOmcgOimgeWLh+awlOOAgjwvcD48cD48ZW0+NDYuPC9lbT7mrKPot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nmoTlsI/ojYnooqvpmLXpmLXmmKXpo47lkLnmi4LmkYfmm7PvvIzot7Potbfkuo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iJ7mraXvvIzlrpvoi6XlnKjlkJHmiJHku6zmlL7lo7DmrYzllLHvvIzpq5jmrY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naXnmoTnlJ/mnLrjgILmsqHmnInoirHpppnvvIzmsqHmnInmoJHpq5j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l6Dkurrnn6XpgZPnmoTlsI/ojYnjgILmmKXpo47llYrmmKXpo47kvaDmiormiJ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LPlhYnllYrpmLPlhYnkvaDmiormiJHnhafog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2h6YaS5ZCO55qE5pep5pmo5b2T5oiQ5LiA5Lu256S854mp77yM5oqK5q+P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O55qE5b6u56yR5b2T5oiQ5LiA5Liq5Lmg5oOv44CC55+t5L+h56Wd5L2g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u56yR5LuK5aSp77yM5b+r5LmQ5rC46L+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a0u+WcqOW9k+S4i++8geS6uueUn+aXoOazleWBmuWIs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wveWKm+WlveS6hu+8jOWJqeS4i+eahOS6pOe7meWRvei/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nYHlvIDmmI7kuq7nmoTlj4znnLzvvIzpmaTljrvnna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mibDvvIzoiJLlsZXnvo7kuL3nmoTnrJHohLjvvIzmi6XmirHlv6vkuZ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zmhL/kvaDku4rml6Xlpb3lv4Pmg4XvvIznlJ/mtL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lv4PjgII8L3A+PHA+PGVtPjUwLjwvZW0+5ZGo5omS55qu77yM5a2m6bih5Y+r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iF5pmo6KaB5p2l5Yiw77yb6buE5LiW5LuB77yM6K6o5YC657Sn77yM5YWo5Li6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6a977yb5YiY5paH5b2p77yM5pep5p2l5b+Z77yM5Yi354mZ5rSX6IS45pS256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5Sf5rS75b+r5rS75aaC5Zyw5Li777yM5aSp5aSp6YaS5p2l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rKh54Om5oG877yB5pep5a6J77yBPC9wPjxwPjxlbT41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vj+S4gOenjeaEv+acm++8jOavj+S4gOS4quS8geebvO+8jOWvhOS6iOS9o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aXtumXtOeahOa1gemAneaXoOazleaOjOaPoe+8jOe8mOWIhueahOadp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8uuaxgu+8jOWUr+acieecn+aMmueahOWPi+iwiuawuOi/nOS4jeWPmO+8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S5i+agkemVv+mdku+8geaXqeWuie+8gT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vlvpfmnInlpJrov5zvvIzml6Dorrrnm7jliKvmnInlpJrkuYX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LvmmK/okKbnu5Xlv4PlpLTjgILkurrnlJ/nmoTot6/lvojplb/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iorlv6vkuZDmjIfljZfpkojluKbkuIrvvIzkuI3opoHov7flpLH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nIvlj4vmgLvmmK/lkIToh6rlpZTlv5nvvIzpmr7lvpfnm7jogZr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iormiJHnmoTnpZ3npo/luKbkuIrvvIzkuI3opoHmiorov5nku73lj4vmg4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l6nlronvvIzmhL/kvaDlpJrkv53ph43vvIzlubjnpo/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Y+v5Lul5piv5LiN5a6M576O55qE77yM5L2G5LiA5a6a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44CC5Yeh5LqL5bC96Ieq5bex5pyA5aSn55qE5Yqq5Yqb5Y675a6M5oi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oiQ5Yqf77yM5Lmf6Iez5bCR5a+55b6X6LW36Ieq5bex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juS7iuWkqei1t++8jOWBmuS4gOS4queugOWNle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ayiea6uuW5u+aDs++8jOS4jeW6uOS6uuiHquaJsO+8jOS4j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iei/t+i/h+WOu++8jOS4jeeVj+aDp+Wwhu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rrmsqHmnInvvJ/miJHmmK/lm57mlLbnq5nnmoTjgILmlLb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nu5nkvaDkuKTku73lpb3lv4Pmg4XvvIzmlLbkuIDku73nl5voi6bmjaL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LkuIDku73lv6fmhIHmjaLnu5nkvaDljYHliIblv6vkuZDjgILkuIDnp43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jaLnu5nkvaDkuIDouqvlgaXlurfjgILmjaLlrozlsLHotb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75L2V5Lq66YO95pyJ5LiA5Lik5Lu25LiN5oS/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+5Ye66YKj56eN5Lic6KW/5pa56Z2i5oiR5Lus5Y+v6LCT6KGM5a626Ye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54S25pyJ5qyy5pyb5LiO6Ieq5bCK5LmL5Lit6Ze054K56YKj5qC3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mA5pyJ54mp5L2T6YO95pyJ6YeN5b+D44CC5oiR5Lus5Y+v5Lul5om+5Ye6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L2g5Lmf5b+D5Lit5pyJ5pWw44CC5aSx5Y675LmL5ZCO5L2g5omN5Lya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pu+5a2Y5Zyo44CC5pep5a6J77yBPC9wPjxwPjxlbT41Ny48L2VtPuWwj+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S4nOilv++8jOaLpeacieWwseW5uOemj++8m+mVv+Wkp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ebruagh++8jOi+vuWIsOWwseW5uOemj++8m+aIkOeGn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On+adpeaYr+S4gOenjeW/g+aAge+8jOmihuaCn+WwseW5uOemj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jsO+8muaXqeWuieOAgjwvcD48cD48ZW0+NTguPC9lbT7kurropoHmmK/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6fmgJXnp43np43nlr7nl4XvvIzmg6fmgJXkuI3mtYvnmoTkuovmg4XvvI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lkb3nmoTljbHpmanlkozmrbvkuqHvvIzku5blsLHku4DkuYjkuZ/kuI3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5Lmg7DosaHnlJ/plIjkuIDmoLfvvIzmr5Tmk43lirPmm7Tog73mtojogJf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uLjnlKjnmoTpkqXljJnvvIzmgLvmmK/kuq7pl6rpl6r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LqL77yM5pyJ5Lqb5Lq677yM5b2T5L2g6Zmq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e25Zue5aS055yL5p2l77yM56qB54S26KeJ5b6X5pW05Liq5LiW55WM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L+Z5bCx5piv6Z2S5pil77yB5Zue5b+G5b6I576O5aW977yM5L2G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oiR5Lus5omA6IO95YGa55qE5ZSv5pyJ5bCG5a6D54+N6JeP44CC54S2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JGX5Y676Z2i5a+55pyq5p2l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aIkeS7rOaAu+aYr+S9juS8sOS6huiHquW3se+8jOWvu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+8jOS7juiAjOmUmei/h+S6humBh+WIsOS4gOS4quabtOWKoOS8mOen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OiHquW3seS4gOaKiu+8jOW+iOWkmuS6i+W5tuS4jemcgOimgeWkmumrmOeahO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mcgOimgeS9oOeahOS4gOS7veWdmuaMge+8jOS4gOS4quiupOecn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/jumavuiAjOS4iueahOWGs+W/g+OAgjwvcD48cD48ZW0+Nj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3og73lj6vkurrlpITlpITpg73mu6HmhI/jgILkvYb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mg4XlnLDmtLvkuIvljrvjgILkurrmtLvkuIDnlJ/vvIzlgLzlvpfniL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opoHlm6DkuLrkuIDkuKrkuI3mu6HmhI/vvIzlsLHngbDlv4P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uo5aSp6YeM55qE6aOO77yM5piv6Ieq55Sx5a+5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b6Zuo5aSp6YeM55qE6Zu377yM5piv5bm46L+Q5a+55L2g5ZGQ5ZaK77yb6Zuo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piv5bm456aP6YCB5L2g6Lqr6L6577yb6Zuo5aSp6YeM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pe25Yi75bCG5L2g5oyC5b+144CC5oS/5L2g5bm456aP55Sc6Jyc5Zyo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p5aSp6YO95Zyo57q/77yB5pep5LiK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HguWIq+S6uueahOW/g++8jOWwseeuoeWlveiHquW3seeahOWYt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Dj+ivneS4jeWmguS4jeivtO+8jOivneS4jeaKleacuuS4jeWmguayiem7mO+8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ahOivneS4jeivtO+8m+S4jeivpemXrueahOS6i+WIq+mXru+8m+S4jeaJk+aJ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m+S4jeaIs+egtOWIq+S6uueahOS8pOWPo++8m+e7meW9vOatp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puumXtOWSjOS9k+mdou+8jOWwseaYr+WvueWIq+S6uuacgOWlveeahOWFs+W/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OAgjwvcD48cD48ZW0+NjQuPC9lbT7mmI7lqprnmoTpmLPlhYnnhafogI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pJrmg4XnmoTlvq7po47ojaHmvL7kvaDnmoTlv4PmiL/vvIzot6/ovr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kvaDnmoTlv4Pmg4Xml6Dmr5ToiqzoirPvvIzlv6vkuZDnmoTlsI/puJ/lnKj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rYzllLHvvIzmmbbojrnnmoTpnLLnj6Dmu7TokL3lnKjlv4PnmoToirHnk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kuIrlpb3vvIznpZ3npo/kvaDpnZnkuqvlubjnpo/ml7b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m06L275Lq677yM5Yir5YaN6K+05L2g55qE5YmN6Lev5LiA54mH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ya5oO55p2l5Yir5Lq655qE56yR6K+d55qE44CC5L2g6Iul5LiN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aSq5aSa5rWu6LqB55qE5bCY5Z+D77yM5L2g55qE5YmN6Lev57ud5LiN5Lya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C6LCB6YO95piv55+l6YGT77yM5Lq655Sf55qE6Lev5LiK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b5Liq5a2X77yM5omA5pyJ55qE5bSO5bKW6aKg57C46YKj6YO9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2Ni48L2VtPuS/ruihjO+8jOS4jeaYr+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AjOaYr+WdpueEtuWcsOaOpeWPl+aui+e8uuOAguS6uueUn+eahOS/ru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ZuuaFp+eci+mAj+S4lumXtOm7keeZve+8jOW5tueUqOS4gOmil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wseS4gOWIh+e+juWlve+8jOWdpueEtuWcsOaOpee6s+aXoOazleaUueWPm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geWuueW+l+S4i+WIq+S6uueahOS4reS8pO+8jOW/jeW+l+S9j+WbsOiLpu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W+l+S4i+aMveeVmeS4jeS6hueahOe+juWlv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ov5nkuKrnianmrLLmqKrmtYHnmoTkurrkuJbpl7TvvIzkurr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J/oi6bnmoTjgILkvaDlrZjlv4PlgZrkuIDkuKrkuI7kuJbml6Dkuo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lkKfvvIzkurrlrrblsLHliKnnlKjkvaDmrLrkvq7kvaDjgILkvaDlpKfluqb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lsLHkvrXniq/kvaDmjZ/lrrPkvaDjgILkvaDopoHkuI3kuI7kurrkuo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uJbml6DmsYLvvIzlkIzml7bov5jopoHnu7TmjIHlrp7lipvlh4blpIfmlpfku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4LjwvZW0+5LiN6KaB5oqK54Om5oG85bim5Yiw5bq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iA5Liq552h6KeJ55qE5Zyw5pa577yb5LiN6KaB5oqK5oCo5oGo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Zug5Li66YKj5piv5LiA5Liq576O5aW955qE5pel5a2Q77yb5LiN6KaB5oq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yg5p+T57uZ5Yir5Lq677yM5Zug5Li66YKj5piv5LiA56eN5LiN6YGT5b63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qK5LiN6Imv55qE5oOF57uq5oyC5Zyo6IS45LiK77yM5Zug5Li6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6o5Zac55qE6KGo5oOF44CC5pS25ou+5b+D5oOF77yM5LuK5aSp6Zmk5Lq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+r5LmQ77yM5pep5a6J77yBPC9wPjxwPjxlbT42OS48L2VtPuaYpe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aAneW/teWNh+a4qeS6hu+8jOmXruWAmeWPkeiKveS6hu+8jOelneemj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IkeS7o+ihqOeUsOmHjOeahOmdkuWog+OAgeWxsemHjOeahOidtOidtuOAg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WEv+OAgeagkeS4iueahOm4n+WEv+OAgeWbremHjOeahOiKseWEv+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WuueWmguaYpeWkqeiIrOa4qeaalu+8jOWDj+iKseWEv+S4gOagt+e7veaUv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opoHlrrnlv43lv4Pph4zpmr7op6PnmoTnlp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ljrvllpzniLHlm7DmibDkvaDnmoTpl67popjjgILkuI3opoHlr7vmsYL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7kuI3liLDnmoTvvIzlm6DkuLrkvaDov5jml6Dms5XkuI7kuYvlhbHlrZj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kvaDlv4XpobvmtLvlnKjmr4/kuIDku7bkuovmg4Xph4zjgIL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hYXmu6Hpmr7popjnmoTnlJ/mtLvvvIzkuZ/orrjmnInkuIDlpKn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kvaDlsIbmuJDmuJDmtLvlh7rlhpnmu6HnrZTmoYjnmoTkurrnl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mA5pyJ6Zeu6aKY55qE5YWz6ZSu5piv77yM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LiN5piv5ZKM5L2g55qE5YaF5b+D5ZCM5Zyo77yM5bm25LiU5LiN5Lya6K6p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6Ze05pKV6KOC5ouJ5omv55Sa6Iez5bSp5rqD44CC5L2g5Y+q5pyJ5om+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62U5qGI77yM5omN5oeC5b6X77yM5LuA5LmI5omN5piv5L2g5rC46L+c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ic6KW/77yM5LuA5LmI5omN5piv5L2g5rC46L+c5LuY5LiN6LW3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BPC9wPjxwPjxlbT43Mi48L2VtPuejgemTgeacie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ug+acieejgeaAp++8m+S4jemUiOmSouWPl+S6uuasoui/ju+8jOaYr+Wug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+8m+S/nemZqeS4neiiq+ensOi1nu+8jOaYr+Wug+WLh+S6juaLheWNsemZqeeU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ueJsuaNouWPluS6uui6q+WuieWFqOOAguS6uueUn+S5n+aYr+i/me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kvuS8muS9v+eUqOaJjeWFt+acieecn+ato+eahOS7t+WAv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ovrnnmoTmmZrpnJ7vvIzmuKnmn5TnmoTmmZrpo47vvI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Izkurrpl7TnmoTnvo7lpb3lpJrnnYDlkaLvvIzkuI3opoHkuLr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iYDov7fmg5HvvIzkvaDopoHnm7jkv6Hoh6rlt7HphY3lvpfkuIrkuJb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c0LjwvZW0+5pio5aSc552h55yg5aW95aW9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6Ze75py65Y+r44CC57+75byA5omL5py655yL55yL55yL77yM5Y6f5p2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44CC5Zue5Liq55+t5L+h5b+r5b+r5b+r77yM5LqS55u456Wd56aP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4m15oyC5LmQ5LmQ5LmQ77yM5YGl5bq355Sf5rS75aaZ5aaZ5aa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JteaMgu+8jOaYr+S4gOadn+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aYr+aDheaEn+eahOWNh+WNju+8m+mAgeS4iuaIkeeahOelneemj++8m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W/q+S5kOeahO+8jOS7iuW5tOS9oOaYr+mhuuWIqeeahO+8jOS7iueU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geaXqeWuie+8jOaci+WPi++8gTwvcD48cD48ZW0+NzYuPC9lbT7lnZ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nvo7kuL3vvIzmi6XmnInoh6rlt7Hni6znibnnmoTmgJ3mg7PmlY/plJDop4b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h6HnmoTop4Hor4bvvIzml6DorrrmiJDlip/kuI7lkKbvvIzpg73lnKjoh6rmiJ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vvIzkuIDlpoLml6LlvoDlnLDlrp7njrDnnYDoh6rlt7HnmoTmoqbmg7P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kIbmg7PjgILmiqvojYbmlqnmo5jvvIznlKjmiJHku6zni6znibn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lnZrlrojnmoTnsr7npZ7vvIznrZHmiJDkuobkuIDpmLbpmLb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uoblkI7mnaXnmoTmlIDnmbvogIXjgILml6nkuIrlpb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6ZSB5a6a57uT5bGA77yM5Y+q5rGC5pu+57uP5Yqq5Yqb77yb5LiN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Y+q5rGC5b+D5oOF576O5Li977yb5LiN5rGC5bem5Y+z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aE5b6F6Ieq5bex77yb5LiN5rGC6ams5Yiw5oiQ5Yqf77yM5Y+q5rGC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OC48L2VtPuacieeahOaXtuWAme+8jOS9oOS/oe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luS7rOacquW/hemFjeeahOi1t+S9oOeahOS/oeS7u++8m+S9oOWvu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Iq+S6uuacquW/heS8muaKleahg+aKpeadjuOAguS9huaYr+S9oOS4je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UueWPmOS9oOeahOWIneiht+OAguWboOS4uuS9oOeUn+adpeeBv+eDgu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WHoeOAguiDveWkn+WIhuS6q++8jOaHguW+l+aWveiIjeeahOS6uuS4gOWu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Jjeeoi+OAguaXqeWuie+8gTwvcD48cD48ZW0+NzkuPC9lbT7kuIDkuKr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j6bkuIDkuKrkurrlvojlrrnmmJPvvIzpgqPlsLHmmK/lrabkvJrnnYDlkIPku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v5nkuKrkuJbnlYzkuIrmsqHmnInkurrllpzmrKLniLHljaDkvr/lrp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mnInkurrpg73llpzmrKLniLHlkIPkuo/nmoTkurrjgILkvaDmg7PnnYDlkIPk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otaLlvpfliKvkurrvvJvpgqPkuKrmh4Llvpfku6X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mlrnlvI/mnaXlm57miqXkvaDnmoTkurrvvIzmmK/kvaDotaLlvpf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wLjwvZW0+5rKh5Lq65Y+v5Lul5bim6LWw5L2g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YiH6YO96KaB6Ieq5bex5Y676Z2i5a+544CC5Lq65b+D5bCx5YOP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2T5L2g6KOF55qE5b+r5LmQ5aSa5LqG77yM6YKj5LmI6YOB6Ze35bCx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44CC5pyJ5Lqb6Ium77yM5Y+v5Lul5oyC5Zyo6IS45LiK6K6p5Lq655+l5pm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77yM5Y+q6IO95Z+L5Zyo5b+D5bqV54us6Ieq5om/5Y+X44CC6aOO5aW977yM5ZC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eA5Y+R77yM5ZC56JC95LqG5L2g55qE5YGH5Y+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4heaZqOaXqeS4iuWlve+8jOWIt+eJmea0l+iEuOmpseeDpuaBv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S5kOmAjemBpe+8jOWWneawtOa4heiCoOavkue0oOa2iO+8jO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WIsO+8jOWQg+aXqemkkOiQpeWFu+Wdh+ihoeacgOmHjeimge+8jOivteivu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JoumdoO+8jOS4gOWkqeeahOW8gOWni++8jOS4gOWkqeeahOe+juWmme+8jOel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DIuPC9lbT7lnKjov5nkuKrkuJbnlYzkuIrvvIz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pgqPpg73mmK/miJHku6zmiYDpmr7ku6XpooTmlpnnmoT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jqfliLbpmYXpgYfvvIzljbTlj6/ku6Xmjozmj6Hoh6rlt7HvvJv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nKrmnaXvvIzljbTlj6/ku6Xmiormj6HnjrDlnKjvvJvmiJHku6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liLDlupXmnInlpJrplb/vvIzkvYbmiJHku6zljbTlj6/ku6Xlronmjp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/mtLvjgILml6nlronjgII8L3A+PHA+PGVtPjgzLjwvZW0+5aSP5a2j55m+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uh5Zut57yk57q36aaZ5rCU5ry+44CC6JyC6J226LW36Iie6Iqx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6Lqr6L655YKN44CC55+t5L+h6YCB5p2l5oOF6LCK6ZW/77yM5Y+l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b+D5oi/44CC5pe25YWJ576O5aaZ5b+D5oOF5qOS77yM5bm456aP55Sf5rS7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cGhnLmh0bWwiPmh0dHBzOi8vZHVhbmp1emlrdS5jb20vZHVhbmp1emkvbmcxYm91MnBo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C6D963BF5C26459D4E9946067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