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5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A5AA4AE971282FCAE6BD24EF7EA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A5AA4AE971282FCAE6BD24EF7E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yL6Iq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ioOeLguafs+e1rumaj+mjjuWOu++8jOi9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mAkOawtOa1geOAgjwvcD48cD48ZW0+Mi48L2VtPuiKsee6ouaYk+ihsOS8vOmD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tOa1geaXoOmZkOS8vOS+rOaEgeOAgjwvcD48cD48ZW0+My48L2VtPuW8gOa7o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6remZou+8jOaJjeaYr+aYpeWkqeivpeacieeahOaooeag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WQrOWjsOWjsOWCrOWOu+ajue+8jOahg+a6qua1heWkhOS4jeiDnOiI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uuOS9oOWNgemHjOahg+iKse+8jOmBh+ingeacgOe+jueahO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Dn+iKseS4ieaciO+8jOiNiemVv+iOuumjnu+8j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aIkeetieS9oOW9kuadpeOAgjwvcD48cD48ZW0+Ny48L2VtPui6q+S4jei/n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ci+iKsea1t+OAgjwvcD48cD48ZW0+OC48L2VtPuaYpeaaluiKseW8gO+8jOe+ju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S6kea3oemjjui9u+aYr+W9kumAlOS4reacgOe+jueahO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j+iKseW8gO+8jOiLpee6ouiLpeeZve+8jOaDueWwveWoh+e+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KXmmpboirHlvIDvvIzlpZTkvaDogIzmnaXjgILmlLbmi77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lkYDvvIE8L3A+PHA+PGVtPjExLjwvZW0+5pil6Imy5ruh5Zut5Y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bif6K+t6Iqx6aaZ5YWl5qKm5p2l44CCPC9wPjxwPjxlbT4xMi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mHjOacieWFie+8jOW/g+S4reacieeIse+8jOS4gOi3r+aYpeaaluiKs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or7ToirHlvIDnvo7vvIzosIHop4HoirHokL3ms6rvvJ/lv4P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ornu5PvvIzlsJjnvJjosIHlkIzphonjgII8L3A+PHA+PGVtPjE0LjwvZW0+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S/5oiR5Lus55qE5b+D5oOF5Y+v5Lul5YOP6Iqx5LiA5qC377yM5b+D6Iqx5oC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peaaluiKseW8gO+8geW5tOWkjeS4gOW5tO+8j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S6hu+8jOWSjOS9oOS4gOi1t+WIhuS6q+iKseW8gOeahOW/g+aDheWSj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maTljbTkuJbpl7Tng5/ngavlkbPvvIzmraTnlJ/llpzkvZz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rrjgII8L3A+PHA+PGVtPjE3LjwvZW0+55yL6Iqx77yM5Y+v5Lul5oCh5oOF77yM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75om+576O5aW955qE5b+D5oOF77yBPC9wPjxwPjxlbT4xOC48L2VtPue+juWmgua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u+8jOS4ieaciOS4jeWPr+e8uuOAgjwvcD48cD48ZW0+MTkuPC9lbT7mmKXmmpboir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h6rnhLbmnaXvvIznpZ3lkITkvY3mnInkuKrlpb3lv4Pmg4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S6KiA5qCR5qGD5p2O77yM5q2k5pyo5bKC5peg6Zi077yf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aluiKseW8gO+8jOW/g+aDhee+jue+juWTku+8jOaxn+WxseWmguatpOWkmuWo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KXmmpboirHlvIDvvIzpmLPlhYnmmI7lqpr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jgII8L3A+PHA+PGVtPjIzLjwvZW0+5aSP5aSp77yM5oS/5L2g5pyJ5LiA5aSE5bC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aOO57uG6K+t77yM56eN6I+c5YW76Iqx44CCPC9wPjxwPjxlbT4yNC48L2VtP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W/g+aDheiIkueVhe+8gTwvcD48cD48ZW0+MjUuPC9lbT7mnLXmnLXlsI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t6HlpoLoj4rjgII8L3A+PHA+PGVtPjI2LjwvZW0+5Zac5qyi5pil5pqW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b+D5oOF5aaC6Ziz5YWJ6Iis54G/54OC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W/g+aDheiHqueEtuiIkueVheOAgjwvcD48cD48ZW0+MjguPC9lbT7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kuIDnp43lv4Pmg4XvvIzkuIDnp43nlJ/mtLvnmoTmgIHluqbvvIzoirHojYnnmo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mgKfnmoTjgII8L3A+PHA+PGVtPjI5LjwvZW0+5p2P6Iqx5Y+I5byA77yM5LiW6Ze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2W6Iqx5Lq644CCPC9wPjxwPjxlbT4zMC48L2VtPuaYpeiJsua7oeWbre+8jOiQveiL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OAgjwvcD48cD48ZW0+MzEuPC9lbT7lpKnkuIrnoqfmoYPlkozpnLLnp43vvIzml6X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Y/lgJrkupHmoL3jgII8L3A+PHA+PGVtPjMyLjwvZW0+5ZCI5qyi5qGD5qC457uI5aCq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K645YWD5p2l5Yir5pyJ5Lq644CCPC9wPjxwPjxlbT4zMy48L2VtP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aluiKseW8gOeahOWto+iKgu+8jOmYs+WFieiIrOeahOW/g+aDhe+8jOeugOWNl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gTwvcD48cD48ZW0+MzQuPC9lbT7mmKXmmpboirHlvIDvvIzlv4Pmg4Xlpo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73mlL7jgII8L3A+PHA+PGVtPjM1LjwvZW0+5pil5pqW6Iqx5byA77yM6K6p5b+D5oO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5LiA6LW35b+r5LmQ6aOe57+U44CCPC9wPjxwPjxlbT4zNi48L2VtPuWwj+ahg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8gOiKse+8jOeDn+iNieiMq+iMq+W4puaZk+m4p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nm47nhLbvvIzmhL/kvaDkuovkuJrpobrliKnnmbvmlIDvvIzmmKXmmpboirH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4XlhYXmu6HmhInlv6vvvIzml6nlronjgII8L3A+PHA+PGVtPjM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A55uP6Iy277yM5p2P6Iqx5ZC55ruh5aS044CCPC9wPjxwPjxlbT4zOS48L2VtPuWF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S7veW/meeijOS4reeahOW/q+S5kOOAgjwvcD48cD48ZW0+NDAuPC9lbT7moY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oXoo7nog6HmoYPvvIzmsZ/nsbPlpoLnj6DkupXmsLTmt5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5LmL5aSt5aSt77yM6K645L2g5Y2B6YeM5qGD6Iq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rOWQoOawtOWjsOS4re+8jOahg+iKseW4pumcsua1k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pgIHkvaDmnIDnvo7nmoToirHmnLXvvIznpZ3kvaDmmKXpo47lvpf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yL5LiA5Zy66Iqx5byA77yM6LWP5LiA5Zy65Y+26JC9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b+D5oOF77yM57uH5bCx5pyA576O55qE5bKB5py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m+i+m+iLpuiLpuWFu+iKseS6uu+8jOeUnOeUnOicnOicnOWlve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vJPnvJPnmoTml7blhYnph4zvvIzlsI/pmaLlvIDmu6Hkuob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kuZ/kuZDlvIDkuoboirHjgII8L3A+PHA+PGVtPjQ3LjwvZW0+5pil6Imy5ruh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il5aSp6YeM55qE5LiA57yV6Ziz5YWJ44CCPC9wPjxwPjxlbT40OC48L2VtP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ebm+S4luWuieeEtu+8jOaDs+acieS4qumZouWtkO+8jOenjeiPnOWFu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OAgjwvcD48cD48ZW0+NDkuPC9lbT7mmKXmmpboirHlvIDvvIzpo47mma/mgK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hInmgqbjgII8L3A+PHA+PGVtPjUwLjwvZW0+5bCG5pil6Iqx5byA77yM6Z2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YWx6LWP5Lq66Ze054Of54Gr44CCPC9wPjxwPjxlbT41MS48L2VtPuahg+iK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v+aYpeaYoOaciO+8jOafs+aal+iKseaYjuWPiOS4gOadk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LkuI7mmKXlhYnkuonoibPoibLvvIzllK/mnInmnY/oirHmraPngb/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I2J6Imy6Z2S6Z2S5p+z6Imy6buE77yM5qGD6Iqx5Y6G5Lmx5p2O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KseW8gOW3suaYr+S4ieaYpeaZmu+8jOWoh+Wqm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g+S4h+iIrOOAgjwvcD48cD48ZW0+NTUuPC9lbT7mmKXmmpboirHlvIDvvIzpnZLojYn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ov47po47miZPnq7/vvIzlv4Pmg4XoiJLnlYXvvIE8L3A+PHA+PGVtPjU2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GD6Iqx5py15py15byA77yM5Y+W5LiA5py15pS+5b+D5LiK6Laz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s+iKgua4heaYjuahg+adjueske+8jOmHjueUsOiNkuWGouWPqueUn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oYPoirHphb/phZLvvIzmmKXmsLTnhY7oj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il5oSP5p6d5aS05L+P77yM5qGD6Iqx54G854G8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eUn+S8vOS4gOadn+mynOiKse+8jOe7hue7huaso+i1j+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KseeahOe+juS4ve+8jOaXqeWuieOAgjwvcD48cD48ZW0+NjEuPC9lbT7lm5vlra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IDpmaLlrZDvvIzoirHlvIDoirHosKLkuIDovojlrZ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LuZ5Lq656eN5qGD5qCR77yM5Y+I5oqY6Iqx5p6d5o2i6YWS6ZK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YpeWOu+eni+adpe+8jOWPiOaYr+S4gOWto+aYpeaaluiKseW8gOOAg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+8jOW/g+acieiKseW8gO+8jOS4gOi3r+iKrOiKs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kLnvvIzmnY/oirHlvIDvvIzkurrlvIDmgI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77yM5bim5LiK5LiA5Lu95aW95b+D5oOF5Ye65Y676LWw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YpeaaluiKseW8gO+8jOmjjuaZr+WmgueUu++8jOW/g+aDhee+ju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cuPC9lbT7mmKXlt7Poh7PvvIzoirHlt7LlvIDvvIzlsbHmsr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vIzmmKXmmpboirHlvIDjgII8L3A+PHA+PGVtPjY4LjwvZW0+5rK+6KGj5qyy5rm/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ZC56Z2i5LiN5a+S5p2o5p+z6aOO77yM5pil5YWJ5piO5aqa5p2P6Iqx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+ruW+ruaYpemjjumHjO+8jOmjnuiInuedgOadj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DnlarmoYPmnY7oirHlvIDlsL3vvIzmg5/mnInpnZLpnZLojY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hx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2aDkuaHRtbCI+aHR0cHM6Ly9kdWFuanV6aWt1LmNvbS9kdWFuanV6aS94cTAwZHg3dmg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A5AA4AE971282FCAE6BD24EF7EA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