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F2B2EF77C61ACEC1CD5D2F8897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F2B2EF77C61ACEC1CD5D2F8897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LiL6Zu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mbquS6hu+8jOWkp+eJh+Wkp+eJ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7juW9pOS6keWvhuW4g+eahOWkqeepuuS4reewjOewjOmjmOiQveS4i+adp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Dj+S4gOS4quS4qumhveearueahOWwj+eyvueBte+8jOacieaXtuiQveWcqOm8u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XtuiQveWcqOiEluWtkOmHjO+8jOWPr+eIseaegeS6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0oOaJi+err+mmme+8jOaLvuiKseiRrOaciO+8jOS7u+mdkuS4ne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iKseW5leS4rembquiKseiQve+8jOacm+S4jeingeS9oOaCoOeEtueahOiEuO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W9se+8jOS4gOaKueaui+W8puOAgjwvcD48cD48ZW0+My48L2VtPumbquiKse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JsuWwj+eCueWcqOaIkeecvOWJjemjmOi/h++8jOS4jeeVmeS4i+S4gOeCue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csOS4iuS7peaYr+WOmuWOmueahOS4gOeJh+mbqu+8gTwvcD48cD48ZW0+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i++8jOmbquiKsea8q+Wkqee6t+mjnu+8jOWDj+aXoOaVsOeahOmbqueyvueBt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iInuedgOOAgueci++8jOWug+S7rOaYr+eskeW+l+aYr+Wmguatp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WcqOWQkeS6uuS7rOWuo+iqk+i/meS4quaYpeWkqeS4jeWGje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Wkqe+8jOWkp+mbque6t+mjnuOAguS6uuS7rOWlveixo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W5vembheaBrOmdmeeahOWig+eVjO+8jOadpeWIsOS6huS4gOS4qu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lOeahOerpeivneiIrOeahOS4lueVjOOAguadvueahOmCo+a4hemmme+8jOeZvembq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mmme+8jOe7meS6uuS4gOenjeWHieiOueiOueeahOaKmuaFsOOAguS4gOWIh+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+8jOS4gOWIh+mDveWcqOWNh+WNju+8jOi/nuaIkeeahOW/g+eBteS5n+WcqOWHg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e6r+a0geiAjOWPiOe+juWlveOAgjwvcD48cD48ZW0+Ni48L2VtPuaYpeWkq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bquWcqOWkqeepuuS4iumjnumjnuaJrOaJrO+8jOaFouaFouaSkuiQve+8jOWk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bqueZveeahOmTtuijhe+8jOWlvee+juWViu+8gTwvcD48cD48ZW0+Ny48L2VtP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fs+e1ruS4gOiIrOeahOmbqu+8jOWDj+iKpuiKseS4gOiIrOeahOmbqu+8jOWDj+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S4gOiIrOeahOmbquWcqOepuuS4reiInu+8jOWcqOmaj+mjju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iwgeiDveaUueWPmOmbquiKsemjmOiQveeahOmAn+W6puOAguWPq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Wkp+WutuaJjeiDveS9v+WboOi0quassuiAjOS4jeaWreWKoOmAn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bnumHjeW/g+OAgjwvcD48cD48ZW0+OS48L2VtPuS6uuW3pea5lue7k+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OmueahOWGsO+8jOS4gOS6m+iwg+earueahOWwj+WQjOWtpuWcqOa5luS4iuWsieaI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S7jua5lumdouS4iuS4jeaXtuWcsOS8oOadpemYtemYteasouWjsOesk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vKvlpKnpm6roirHvvIzlg4/mmKXlpKnnmoTmn7Pnta7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po5joiJ7nnYDvvIzpmaTkuobljbfnnYDmtaroirHnmoTmtbfmsLTku6X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moTlsbHlhojjgIHmnb7mnpfvvIzlt7Lnu4/miJDkuobml6DpmZDlub3pnZn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nmb3oibLkuJbnlYzjgILpq5jpq5jkvY7kvY7nmoTmnb7mnp3kuIrvvIzpg73mi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pm6rlm6LvvIzmtbfpo47kuIDlkLnvvIzlj4jpnZnpnZnnmoTokL3liLD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KvnmoTmnp3kuKvkuIrjgII8L3A+PHA+PGVtPjExLjwvZW0+6YKj6L275p+U55qE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OY5oKg5oKg5Zyw6JC95LiL5p2l44CC5riQ5riQ5Zyw77yM5bCP6Zuq6Iqx5Y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Y5Y6a5LqG77yM5a+G5a+G6bq76bq755qE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YpembquaYoOWPpOWfju+8jOWkp+mbque6t+mjnuWkqeiLjeepueOAguWNg+agk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nOWAvu+8jOmTtuWmhue0oOijuee6r+a0geaDheOAgumjnumbquWzsOe9qeaxn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GieWNp+elpeamu+WQrOmbquWjsOOAgjwvcD48cD48ZW0+MTMuPC9lbT7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iYfpm6roirHku47lpKnkuIrpo5jokL3kuIvmnaXvvIzkuI3kuIDkvJ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oJHkuIrmiL/pobbkuIrpg73lj5jmiJDnmb3oibLnmoT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YKj5LiA54mH54mH6aOY6JC955qE6Zuq6Iqx77yM5oiR6JC9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v5oSf5Yqo6L+Y5piv6L+35oOY77yM5Zug6YKj5b+D5LmF5LmF5LiN6IO9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Ieq5ouU55qE5oCd5b+144CCPC9wPjxwPjxlbT4xNS48L2VtPuWcsOmdo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xi+S4iuOAgemBk+i3r+S4iumDvemTuuS4iuS6huS4gOWxguWOmuWOmueah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+WtkO+8jOWtqeWtkOS7rOmDveepv+S4iuS6huWQhOenjeminOiJsueahOe+vee7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t+i3r+adpeWDj+S4gOWPquWPquWwj+S8gem5he+8jOi/mOWDj+iuuOWkm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WcqOenu+WK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JyZWN3c2Y3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cmVjd3Nm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F2B2EF77C61ACEC1CD5D2F8897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