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206C992F67DADFA8472A935015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206C992F67DADFA8472A935015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Mq+W+iOearu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aIkeeuoeWug+OAgjwvcD48cD48ZW0+Mi48L2VtPuS4lumXtOS4h+eJqe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bruW8oOiDhueahOWBj+eIseWwseaYr+aVkei1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aYpeWkqeeahOWrqeiKve+8jOWkj+WkqeeahOe7v+iNq++8jOeni+Wk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+8jOWNtOmDveaKteS4jei/h+WGrOWkqeaJjeWHuueOs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S4quS6uuWTpu+8jOa7oei6q+mYtOaal++8jOi/mOaAu+aDs+ed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Ys+WFieOAgjwvcD48cD48ZW0+NS48L2VtPuacieS9oOWcqO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rOWuiOmCo+eJh+WkqeOAgjwvcD48cD48ZW0+Ni48L2VtPuaIkeaDs+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JgOS7peWPqueci+WJjeS4ieS4quWtl+WwseWlveWV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cqOWJjemdou+8jOaIkeS4gOWumuWcqOS9oOWQj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Wto+ivpeW+iOWlve+8jOS9oOiLpeWwmuWcqOWc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ZquS9oOWIsO+8jOS4pOmsk+aWkeeZve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kurrvvIzkuIDml6XkuInppJDvvIzlm5vlraPmnInkvaDvvIzov5nlsLH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ZLlrr/jgII8L3A+PHA+PGVtPjExLjwvZW0+6LSr5a+M6I2j6L6x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D77yb55Sf55Sf5LiW5LiW77yM5LiO5ZCb55u46Zq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Jjei/m+eahOWKqOWKm++8jOacieS9oOWcqOaIkei6q+i+u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W+iOi4j+WunuOAgjwvcD48cD48ZW0+MTMuPC9lbT7niLHvvIzotbfkuo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ZPkuo7kurLlkLvvvIzpgJ3kuo7ms6rlhY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iR55qE55y86YeM5Y+q6IO955yL6KeB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LiW55WM5Y+q5Zu057uV552A5L2g6L2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UnOicnO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MTYuPC9lbT7luIzmn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DkvY/miJHvvIzorrDkvY/miJHov5nmoLfmtLvov4fvvIzov5nmoLf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4fjgII8L3A+PHA+PGVtPjE3LjwvZW0+5LiW55WM5b6I5aSn77yM5oiR55qE55y8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OC48L2VtPuaIkeS7rOeahOeIse+8jOS4jeaxg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9huaxguS7iueUn+S7iuS4luOAgjwvcD48cD48ZW0+MTkuPC9lbT7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lrZjvvIzlj6ropoHkvaDkuIDkuJbnmoTpmarkv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D6J+55Zyo5Yml5oiR55qE5aOz77yM56yU6K6w5pys5Zyo5YaZ5oiR44C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JC95Zyo5p6r5Y+25LiK6Zuq6Iqx5LiK77yM6ICM5L2g5Zyo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S9oOiusOW+l+aIke+8jOaIkeS4jeS7i+aEj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iuaIkemBl+W/mOS6huOAgjwvcD48cD48ZW0+MjIuPC9lbT7nrJHlrrn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vYbmiJHnmoTlv4PvvIzlj6rnu5nkva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b6I566A5Y2V77yM5Y+q5oOz5ZKM5L2g77yM5ZSx54K56YCa5L+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4K55L2O5L+X5YaF5a6577yM55yJ5p2l55y85Y6777yM5LqS55u46LCD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OWQm+aYjuePoOWPjOazquWegu+8jOaBqOS4jeebuOmAou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jwvcD48cD48ZW0+MjUuPC9lbT7kvaDov5nnp43kurrvvIzmiJHot5/kvaD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hbbku5bmsqHku4DkuYjlpb3osIjnmoTvvIzotbDvvIzosIjosIj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ya5YWr5oqs5aSn6L2/6L+O5ai25aW56L+H6Ze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ZSv5LiA55qE5aa75a2Q44CCPC9wPjxwPjxlbT4yNy48L2VtPuWWnOS9o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r+efs+aXoOWMu+OAgjwvcD48cD48ZW0+MjguPC9lbT7pnZLmmKXlsLHlg4/mmK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vvIzmiJHku6zpg73ms6rmtYHmu6HpnaLvvIzljbTov5jkuZDmraTkuI3nl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b+15L2g6Lqr5L2T6YeM77yM5rOi5YWJ5LiH5YC+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eahOW3qOi9ruaXoOazleaKu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e6teS9v+a1t+aer+efs+eDgu+8jOS9oOeahOi6q+W9seawuOWtmO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zEuPC9lbT7miJHlu7rorq7kvaDllpzmrKLmiJ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jrDlnKjlpKnmsJTov5nkuYjlhrfvvIzogIzmiJHpgqPkuYjnlJzvvIzpgqPkuYj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O5q2k5bq45Lq65LiN5YaN6Ieq5omw77yM6YGH5bG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GH5L2g5bCx5oqx44CCPC9wPjxwPjxlbT4zMy48L2VtPuS6uumXtOeDn+eBq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/nOmYlO+8jOaXoOS4gOaYr+S9oO+8jOaXoOS4g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Dnm7Tliqrlipvlj5jlvpfmm7TkvJjnp4DvvIzlj6rkuLrku6XlkI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lb/ov5zjgII8L3A+PHA+PGVtPjM1LjwvZW0+5aW95YOP56qB54S25pyJ5LqG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qB54S25pyJ5LqG6L2v6IKL44CCPC9wPjxwPjxlbT4zNi48L2VtPuaJi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Jte+8jOaAgOaKseS5n+imgeeVmee7meaIk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kuI3mmK/kuIDml7blpb3mhJ/vvIzogIzmmK/miJHnn6XpgZP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L+H5YiG576O5Li977yM5oCq5oiR6L+H5YiG552A6L+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WAkui/h+adpeW/t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bblrp7miJHkuI3mlaLmg7Plg4/vvIzmsqHmnInkvaDvvIznlJ/mt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jgII8L3A+PHA+PGVtPjQxLjwvZW0+5oiR5piv6ZOD5YS/77yM5L2g5piv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MnO+8jOaIkeeahOW/g+iEj+WcqOWTqui+u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i+ueOAguS4jeWvue+8jOWcqOS9oOmCo+S4gOi+u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r7nmiJHogIzoqIDvvIzlsLHlm5vkuKrlrZfvvJrkvZXlvrfkvZ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6f5p2l5Zac5qyi5LiA5Liq5Lq655yf55qE5Y+v5Lul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O95Li65LuW5ou85LqG5ZG977yBPC9wPjxwPjxlbT40NS48L2VtPuS9oOadp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+8jOaIkeWOu+WOu+S5n+aXoOWmq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mg7PkvaDvvIzop4nlvpfkuIDliIfpg73nvo7lpb3lvpfkuI3lj6/mgJ3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S/5oSP55So5LiA5Y2D5LiH5bm0562J5b6F5L2g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Ziz6Iis55qE57u96aKc5LiA56yR44CCPC9wPjxwPjxlbT40OC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mguaenOecn+acieS6uuavlOS9oOWlve+8jOaIkeWwseijheS9n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moqbmg7PnmoTnlJ/mtLvmnInkuIDnmb7np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4zpnaLpg73mnInkvaDjgII8L3A+PHA+PGVtPjUwLjwvZW0+5oiR5Zac5qyi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CG55Sx77yM5L2g5bCx5piv55CG55Sx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ieeZvuWFreWNgeS6lOWkqe+8jOaIkeWPqueIseS9oOS4ieWkqe+8jOaYq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OAgjwvcD48cD48ZW0+NTIuPC9lbT7mmK/osIHor7TopoHluKb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LjkuJbnlYzvvIzljbTlj4jlnKjmnIDlkI7lgbfotbDmiJHnmoTp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6KeB5L2g5LiA6Z2i77yM5oiR5Y+v5Lul56uZ55qE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mAgeS9oOS4qui2hee6p+WPr+eIseeahOekvOeJq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mAkuWRmOS4jeiuqeaIkemSu+euseWtkOmHjOOAgjwvcD48cD48ZW0+NTU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JvmnIjvvIzlpI/mnInlh4npo47lhqzlkKzpm6rjgILlv4PkuK3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vvvIzkvr/mmK/kurrnlJ/lpb3ml7boioLjgII8L3A+PHA+PGVtPjU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Sq6LSq5b+D77yM6Zmq5LqG5L2g5oOF56qm5Yid5byA77yM6L+Y5oOz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1Ny48L2VtPumBh+ingeS9oO+8jOaIkemBh+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mYs+WFie+8jOiAjOS7iueUn+acieS9oO+8jOS+v+aYr+aIk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iJHmiorohJrouI/lnKjlnLDph4zvvIzlnL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U5LjwvZW0+6Jm954S25L2g5LiN5rWq5ryr77yM5L2G5Y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mf5YCN5oSf5rip5pqW44CCPC9wPjxwPjxlbT42MC48L2VtPuiuqeaIkeS6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dkuaYpeWSjOaIkeeahOeslOOAguaIkeS5n+e7neS4jeS6pOWHuui/m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neS4jeS6pOWHuuS9oOOAgjwvcD48cD48ZW0+NjE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IDkuKrkurrvvJvkvYbmmK/lr7nkuo7miJHvvIzkvaD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yLjwvZW0+5oiR5LuO5LiN5Zac5qyi6L+B5bC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my5YeA55qE55yf5b+D5Li65L2g5aal5Y2P5LqG5b6I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S6uuexu+acgOe+juWlveeahOaDheaEn++8jOW9k+eIseaDh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gOWIu+eahOaCuOWKqOiuqeS6uuawuOeUn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iLHkvaDlpoLmraTkuYvmt7HvvIzov5nmiJHmr6vkuI3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55Lmf5pu+5p2+6Iqx6YW/6YWS77yM5pil5rC054WO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6m25p+057Gz5rK555uQ77yM6YW455Sc6Ium6L6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iHquW3seeahO+8jOWPiOS9leW/hemCo+S5iOaLvOWRv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rDlnKjmu6HohJHlrZDpg73mmK/kvLHvvIzkvLHljaD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Y4LjwvZW0+5L2g5piv5oiR5YC85b6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C5pyb55qE54Of54Gr77yM5Y+v5oOc5pyA5ZCO5Y+q6IO95Zyo6K6w5b+G5Lit5Li0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S9oOaEn+WIsOi+m+iLpu+8jOWwseadp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6sui6suWQp+OAgjwvcD48cD48ZW0+NzAuPC9lbT7kurrmtbfljYHkuIf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cxLjwvZW0+5a+55LqO5LiW55WM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77yM5L2G5a+55LqO5p+Q5Liq5Lq677yM5L2g5Y20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i48L2VtPuWcqOaIkeW/g+S4reS7u+S9leaXtuWIu+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+8geeIseS9oO+8gTwvcD48cD48ZW0+NzMuPC9lbT7miJHku6zkuYvpl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nmoTomZDmgYvmg4Xmt7HvvIzkvYbmiJHmnInkuIDpopfnnJ/lv4P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hajmmK/kvaDjgII8L3A+PHA+PGVtPjc0LjwvZW0+6YKj5Lqb57uI5bCG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+r5YGa5L2Z55Sf44CC6ICM5LiO5L2g5pyJ5YWz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44CCPC9wPjxwPjxlbT43NS48L2VtPuaxn+a5lui3r+i/nO+8jOS9meeUn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cieS6huS9oO+8jOeqgeeEtuW8gOWni+eDreeIseaxn+a5lu+8jOacn+ebv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gLvmg7PmiorkuJbnlYzkuI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5HnjrDkuJbnlYzmnIDlpb3nmoTlsLHmmK/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oiR5Y+q54m15L2g55qE5omL77yM5Zug5Li65LuK55Sf5pyJ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3OC48L2VtPuacieS4gOenjeeIse+8jOaYjuefpeaXo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NtOaXqeW3suaUtuS4jeWbnuadpeOAgjwvcD48cD48ZW0+Nz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iJHmsLjov5zniLHkvaD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ip5aWl77yM5oiR5piv54mb5aW277yM5oiR5rOh5L2g5aW95ZCX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YXR4cXBscXR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F0eHFwbHF0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206C992F67DADFA8472A935015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