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BBB5F6F00F824F97570824C38F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BB5F6F00F824F97570824C38F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Y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i/meaYpeaap+iKseW8gO+8jOe+pOiKs+WQkOiJ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S/qeawuOe7k+WQjOWlve+8jOato+aJgOiwk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4gOWPjOOAguelneaEv+S9oOS/qeaBqeaBqeeIseeIse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uOemj+aYr+S7gOS5iO+8n+W5uOemj++8jOaYr+mjmOaJr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WcqOmjjuS4reiInui5iO+8geW5uOemj++8jOaYr+eBv+eDguWWnOaCpueah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WBnOeVme+8geW5uOemj++8jOaYr+aJp+WtkOS5i+aJi++8jOS4juWtk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OAguS7iuWkqe+8jOS7lueahOaJi+eJtei1t+S6huS9oOeah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r+eZveWPkeiLjeiLjeeahOS9oOS7rOW9vOatpOebuOaQuui1sO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muWnu+eahOWfuuehgOaYr+eIseaDhe+8jOaYr+S+neaBi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uelneS9oOS7rOWcqOacquadpeeahOebuOWkhOS4remDveiDveWkn+WBmuWIs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OAgeaBqeaBqeeIseeIseOAgeWHuuWPjOWFpeWv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6uOiAgeiZju+8jOS4gOexs+iAgem8oO+8jOeCueiKseeDm++8jOS4gOi1t+S9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S6huS4iOWkq++8jOS4gOS4quacquadpeW9k+avje+8jOWZnOWZnOWZnO+8jO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Wwj+S4pOWPo+e7k+WpmuW/q+S5kOS5ju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+S4luWlh+e8mO+8jOWNtOaYr+mavumBh+iJr+e8mOOAguS4jeaYr+WNg+W5t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cieWUr+e+jua1qua8q+OAgjwvcD48cD48ZW0+Ni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OAguS6juiMq+iMq+S6uua1t+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i/lpbnvvIzliIbmmI7mmK/ljYPlubTliY3nmoTkuIDmrrXnvJjvvJvml6DmlbDkuKr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oIbnp6/ogIzmiJDnmoTlv4XnhLbvvIzmgI7og73kuI3mmK/kuInnlJ/nn7PkuIrnsr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nmoTnu5PmnpzlkaLvvJ/nlKjnnJ/lv4PlkbXmiqTov5nku73nvJjlkKfvvIz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jgII8L3A+PHA+PGVtPjcuPC9lbT7mhL/kvaDku6zlv4PlvoDkuIDlpIT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lsoHmnIjph4zvvIzliJvpgKDln7nlhbvno6jlkIjlu7rorr7nu7Tmiq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aDku6znmoTlqZrlp7vjgII8L3A+PHA+PGVtPjguPC9lbT7nlKjnnJ/or5rmj6HkvY/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nmoTnrq3vvIznlKjkuIDnlJ/nmoToqpPoqIDmiorlr7nmlrnnmoTmiYvnibXvvIz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Y7ooo3otbDkuIrnuqLlnLDmr6/vvIzku47ku4rku6XlkI7lubjnpo/miorkvaDku6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r7fmjqXlj5fmiJHnlLHoobfnmoTnpZ3mhL/vvJrnpZ3kvaDku6zllpznu5P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r5TonJznlJzvvIE8L3A+PHA+PGVtPjkuPC9lbT7mlrDlqZrpgIHkuI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ZrnpZ3npo/vvJrljYHlubTkv67lvpflkIzoiLnmuKHvvIznmb7lubTkv67lv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jgILkuo7ojKvojKvkurrmtbfkuK3mib7liLDnnJ/niLHvvIzliIbmmI7mmK/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rrXnvJjvvIznpZ3kvaDkv6nlubjnpo/nvo7mu6HvvIzlhbHosJDov5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u454ix5bm456aP5rC477yM5ZCM5b+D5bm456aP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OF5q+U5rW35rex77yBPC9wPjxwPjxlbT4xMS48L2VtPuebuOS6suebuOeI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QjOW+t+WQjOW/g+e+juWnu+e8mOOAguiKseeDm+eskei/juavlOe/vOm4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WWnOW8gOW5tuWktOaiheOAgjwvcD48cD48ZW0+MTIuPC9lbT7ljYHlubTkv67lv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vvIznmb7lubTkv67lvpflhbHmnpXnnKDjgILkuo7ojKvojKvkurrmtbfkuK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iIbmmI7mmK/ljYPlubTliY3nmoTkuIDmrrXnvJjvvIznpZ3kvaDkv6n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hbHosJDov57nkIbjgII8L3A+PHA+PGVtPjEzLjwvZW0+5LiA55Sf5LiA5LiW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77yM5LiJ5LiW5bCY57yY5Zub5LiW5ZCM5Zac77yM5LqU6LC35Liw55m75YWt5YW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LiD5pif6auY54Wn5YWr5pa56L+b6LSi77yM5LmF5LmF5oGp54ix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5LiH5Y2D56Wd56aP44CC6YCB5LiK5oiR5Lus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ama5b+r5LmQ77yBPC9wPjxwPjxlbT4xNC48L2VtPuelneS4p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+8jOadpeaXpee+juaipumDveaIkOeOsOWunuOAguelnei0uu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Dnp5Lpkp/lj6/ku6XpgYfliLDkuIDkuKrkurrvvIz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Tor4bkuIDkuKrkurrvvIzkuIDlpKnlj6/ku6XllpzmrKLkuIr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kuIDkuKrkurrmmK/kuIDovojlrZDnmoTkuovvvIzlkoznm7jniLHnmoTkur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mmK/mnIDmtarmvKvnmoTkuovvvIznpZ3mlrDlqZr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L+p5oGp5oGp54ix54ix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8k+ebhuiAjOatjOWFrueQtOeRn+WSjOm4o++8jOS6pOadr+WQjOmlruW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uOWlke+8jOm8k+ebhuebuOasouWFrumGiemHjOWQjOiInu+8jOWkqemVv+WcsOS5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nuaIv+S5i+WIne+8jOm8k+ebhuiAjOW6huWFruaWsOWpmuelneemj++8jOaBqeeIs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guPC9lbT7moJHnvKDmoJHnu5XmoJHvvIzmsLjnu5Plk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nm7jmi6Xoh7PogIvogITvvIzmganniLHnm7jkuI3otJ/jgILkuL7moYjpvZDnnIn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v4PlkIzmlYjmhZXjgILml7bkuL7ph5HlqZrnpLzvvIznpo/npoTlr7/lkIznpZ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ganniLHmnInliqDvvIznpo/npoTlr7/lkIz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L2z5pyf57uI5Yiw5p2l77yM6KG35b+D56Wd56aP5oS/5bm456aP44CC5q2k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x5oiQ5Y+M77yM5pyJ55SY5pyJ6Ium5ZCM5YWx5rWO44CC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uqei/mee8oOe7teeahOivl+WPpe+8jOaVsuWTjeW5uOem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OAguaEv+S9oOS/qeawuOa1tOeIseays+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nKjov5npmLPlhYnmmI7oibPnmoTml6XlrZDph4zvvIzmhL/kvaDku6zkv6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pb3vvIzmraPmiYDosJPlpKnnlJ/kuIDlr7njgIHlnLDnlJ/kuIDlj4zvvIH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nmb3lpLTlgZXogIHvvIHmlrDlqZr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u45Lqy55u454ix5bm456aP5rC4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oOF5q+U5rW35rex44CC56Wd56aP5L2g5Lus5paw5ama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+A5oOF5rC45Zyo77yM55m95aS05YGV6ICB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rOWwseaYr+WkqeeUn+S4gOWvue+8jOWcsOmAoOS4gOWPjO+8jOiAj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lei/nueQhu+8jOS7iuWQjuabtOmcgOW9vOatpOWuveWuueOAgeS6kuebuOeFp+mh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TwvcD48cD48ZW0+MjQuPC9lbT7nlLHnm7jnn6XogIznm7jniL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gIzmhIjliqDnm7jnn6XjgILkurrku6zluLjor7TnmoTku5nkurrnnLfkv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bjgILnpZ3nm7jniLHlubTlubTlsoHlsoHvvIznm7jnn6XlsoHlsoHlubT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/5L2g5Lus55qE54ix5oOF55Sf5rS777yM5aaC5ZCM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5qE5p6c5a2Q5riQ5riQ5oiQ54af77yb5Y+I5aaC6JGh6JCE5qCR5byA6Iqx5pS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76LWQ56aP5LqO5L2g77yM5oS/5L2g5Lus5bm456aP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OiAgeaJmOaipue7meaIke+8jOivtOS9oOS7rOS4pOS4quS7l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qeedgO+8jOS/neaKpOS9oOS7rOS4gOi+iOWtkOaBqeaBqeeIseeIse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e+jua7oe+8jOelneS9oOaWsOWpm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v4PniLHkuYvkurrllpznu5Pov57nkIbvvIzmmK/kuIDnlJ/kuK3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nj43mg5zlvbzmraTnmoTmhJ/mg4XvvIznj43ph43ov5nkuIDmrrX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kLrmiYvlubbov5vvvIzlhbHluqbkuIDnlJ/jgII8L3A+PHA+PGVtPjI4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b285q2k55qE5omL77yM55u45om255u45pC65Yiw5rC45LmF77yM6K+354m16LW3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L77yM5o2n6LW35bm456aP55qE57qi6LGG77yM6K+354m16LW3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2P55uI55uI55qE56Wd56aP77yM56Wd5L2g5Lus5paw5ama5b+r5LmQ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yOS48L2VtPuS9oOS7rOS7iuWkqee7k+WpmuS6h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+Wmu+OAguS9hui/meS4jeaYr+eIseaDheeahOe7k+adn++8jOiAjOaYr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WcqOeUn+a0u+S4re+8jOimgeWni+e7iOWwhueIsei/m+ihjOWIsOW6l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OAguaWsOWpmuW/q+S5kO+8jOWtqeWtkOS7r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LrkvaDlvIDlv4PvvIzkuZ/kuLrkvaDmt7Hmt7HnmoTnpZ3npo/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gZXogIHvvIzlubjnpo/msLjov5zvvIE8L3A+PHA+PGVtPjM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ac77yM5Lqy54ix55qE5pyL5Y+L77yM5Zyo5L2g5paw5ama55qE5pel5a2Q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56Wd5L2g5paw5ama5b+r5LmQ77yB77yBPC9wPjxwPjxlbT4zMi48L2VtP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hOW7uuS6huWutuW6re+8jOWwseimgeaJv+aLhei1t+S9nOS4uuS4gOWutuS5i+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imgeacieaLheW9k+OAgue+juWlveeahOeUn+a0u+mcgOimg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DveWujOaIkOeahO+8jOW4jOacm+W+gOWQjuWQjOeUmOWFseiLpu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OAgjwvcD48cD48ZW0+MzMuPC9lbT7nlLHnm7jnn6XogIznm7jniL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gIzmm7TliqDnm7jnn6XjgILnpZ3nm7jniLHlubTlubTlsoHlsoHvvIznm7jnn6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E8L3A+PHA+PGVtPjM0LjwvZW0+6L+e55CG5Y2D5bm05ZCI77yM6Iqd5Y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ao44CC5L2z5pyf6YCi6Imv5pe277yM55C055C15aWP6ZuF5LmQ44CC6biz6b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aSr5aaH5pWs5aaC5a6+44CC5ZCM5Yqb5Yib5paw5Lia77yM5aW95ZCI5LmQ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77ya5paw5ama5b+r5LmQ5LmF77yM5LiA55Sf5bm456a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qeS4i+acieaDheS6uue7iOaIkOect+Wxnu+8jOWJjeeUn+azqOWumu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uaWsOWpmuWkp+WWnO+8geeZvuW5tOWlveWQi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kuozkurrlkoznnablkIzlsYXvvIzlpb3mr5TpgqPotLXph43nmoTmsrn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rkvKbnmoTlpLTkuIrvvIzmtYHliLDlhajouqvvvJvlj4jlpb3mr5Tpu5Hpl6j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mY3lnKjplKHlronlsbHvvJvlvbzmraTnm7jniLHjgIHnm7jpob7vvIz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p6PvvIzlhbHlkIzliqrlipvjgIHlkJHliY3vvIzlu7rpgKDlubjnpo/nmoT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lrrbvvIE8L3A+PHA+PGVtPjM3LjwvZW0+5Zyo5LuK5aSp6L+Z5Liq5Zac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m65rCU6YeM6YO95YWF5ruh5LqG77yM6L+35Lq655qE55Sc6Jyc44CC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W95aeQ5aa577yM5LuO5LuK5ZCO77yM54ix5rKz5rC45rW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eUn+S4reWPquacieS4gOasoee+juaipuWunueOsOeahOWlh+i/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ahOaVtOS4quS4lueVjOmhv+aXtuWPmOW+l+e7muS4veaWs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soHmnIjlh53nnLjvvIzorqnlv6vkuZDlgZznlZnvvIzmiJDlip/nibX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lhbHnmb3lpLTvvIznpZ3mlrDlqZrlv6vkuZDjgIH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YOO5omN5aWz6LKM5ama5auB77yM55qG5aSn5qyi5Zac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S656Wd56aP576O5ruh77yM5paw5ama54eV5bCU77yM5bm456aP5Lq65bey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oGt5Zac5oGt5Zac5LqG77yBPC9wPjxwPjxlbT40MS48L2VtPuWNgeS4gOi/nu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S9s+iKgum4s+m4r+m9kOavlOe/vO+8jOWPjOWWnOS4tOmXq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aDheS8vOa1t+OAgumDjuaJjeWls+iyjOaIkOS9s+WBtu+8jO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FseeZveWktOOAguecn+ivmuaBreelne+8muWbveW6huW/q+S5k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IuPC9lbT7npZ3npo/mlrDpg47kuI7mlrDlqJj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lvoDluLjvvJvmr5Tnv7zlj4zpo57mnInmg4XkurrvvIznu4jmiJDnnLflsZ7nvqH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sLjnu5PlkIzlv4Pml6DlvbzmraTvvIzml6nnlJ/otLXlrZDkvLTohp3ml4HvvJ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kurrlronlurfvvIzlkozlkoznvo7nvo7lm5vlkIzloIL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Zyw56Wd5L2g5Lus5paw5ama5b+r5LmQ77yM55m95aS05YGV6ICB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mz5a6J77yBPC9wPjxwPjxlbT40NC48L2VtPumHkeeOieiJr+e8m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+8jOmDjuaJjeWls+iyjO+8jOWWnOe7k+WQjOW/g++8jOemj+emhOi0ou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4puWIsO+8jOelneemj+S4pOS9jeaWsOWpmuaEieW/q++8jOeZvuS6i+Wlve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jOaQuuaJi+ebuOS+ne+8jOWFseS6q+W5uOemj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gLblkozljY7ku47oh7PlnKPmiYDotZDnpo/kuo7kvaDvvIzmhL/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pg73nnIvop4HlnKPln47ogLbot6/mkpLlhrfnmoTlpb3lpI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Sc6Jyc55qE54ix5oOF77yM6auY6L+H6Zuq5bGx77yM6ZW/6L+H6Zu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pex55qE5LiD5bm055u85p2l5Y+K5pe26Zuo77yM5YOP6Zi06Zuo55qE5Lmd5bm0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mz6Ziz5aSp77yB56Wd56aP5L2g5oiR55qE6Ze66Jyc77yM55Sc55Sc6Jyc6Jyc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y48L2VtPueci+edgOivt+afrOeahOWWnOaKpe+8jOWQrOed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ahOasoueske+8jOaDs+edgOa0nuaIv+eahOeDremXue+8jOacm+edgOaWsOS6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j++8jOWWiuedgOelneemj+eahOWPo+WPt++8jOelneS9oOS7rOebuOS6suebuOeIs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jeWKqOaRh++8gTwvcD48cD48ZW0+NDguPC9lbT7mga3llpzkvaDmib7liLD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gbXprYLkvLTkvqPvvIzlqZrlp7vmmK/kurrnlJ/lpKfkuovvvIznm7j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oTkvJrmmK/mnIDmmI7mmbrnmoTlhrPlrprjgII8L3A+PHA+PGVtPjQ5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6yR5aOw77yM5aOw5aOw6YO95Zac5oKm77yb5paw6YOO77yM5paw5aiY77yM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m456aP77yB5oS/5L2g5Lus5LiA55u05bim552A6L+Z5Zac5oKm5ZKM5bm456aP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aw56+H56ug77yB56Wd56aP5L2g5Lus77yB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iKseeahOeskemdpeebm+W8gOWcqOS7luWuvemYlOWuieeos+eahOiCqeS4iu+8jO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aJi+aLpeedgOS9oOeahOiCqe+8jOaLpeS9j+S6h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ubPnlJ/npZ3npo/ml6DmlbDvvIzku4rmnJ3ph43ngrnooajpnLLjgIL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ouI/kuIrmlrDnmoTkurrnlJ/ot6/vvIzku47mraTpo47pm6jml6DpmLvlvbzmra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mhL/kvaDlkozkvaDnmoTlj6bkuIDljYrnmb3lpLTlgZXogIHlubjnpo/ms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vo7mu6Hmr5Tnv7zlhbHluqbjgILmlrDlqZr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p6v55+z54OC5ZCM5b+D5rC457uT77yM5Zyw6ZiU5aSp6auY5q+U57+86b2Q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aOB5ZCI5rSe5oi/5pil5pqW77yM6Iqx5aW95pyI5ZyG6bG85rC0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4jOacm+S9oOS7peWQjuWOu+S9oOaDs+WOu+eahOWcsOaWu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S6kueIseS6kuWKqe+8jOWcqOi/meS4gOWkqe+8jOivt+iuuO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m++8jOaLpeaKsee+juWlveaYjuWkqe+8jOS6q+WPl+e+juWlveaXtuWFi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imgeacieedgOmYs+WFieeBv+eDgueahOeskeWuueWTp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l7fkuJblpYfnvJjvvIzljbTmmK/pmr7pgYfoia/nvJjjgILkuI3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mgYvvvIzljbTmnInllK/nvo7mtarmvKvjgILnibnliKvnmoTml6XlrZDvvI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nibnliKvnmoTnpZ3npo/vvIzlnKjlrZfpl7TvvIzlnKjohJH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rmlrDlqJjnvo7kuL3vvIzmlrDpg47luIXmsJTvvIz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yo6L+Z5pil5pqn6Iqx5byA44CB576k6Iqz5ZCQ6Im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+p5rC457uT5ZCM5aW977yM5q2j5omA6LCT5aSp55Sf5LiA5a+544CB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77yBPC9wPjxwPjxlbT41Ni48L2VtPuaBreWWnOS9oOS7rOatpeWFpeeIse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eZvuW5tOWlveWQiO+8gTwvcD48cD48ZW0+NTcuPC9lbT7ku4rlpKnvvIz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oiqzoirPvvIzlsI/puJ/kuLrkvaDku6zmrYzllLHvvIzlubjnpo/lsZXlv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v4XohoDvvIzlv6vkuZDlnKjpmLPlhYnkuK3mlL7lo7DmrYzllLHvvIz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otbDov5vnu5PlqZrnmoTmrr/loILvvIzmhL/kvaDku6zmkLrmiYvlpZ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flubTplb/jgII8L3A+PHA+PGVtPjU4LjwvZW0+5oS/5b+r5LmQ55qE5q2M5aO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L2g5Lus5ZCM6KGM77yM5oS/5L2g5Lus5ama5ZCO55qE55Sf5rS75rSL5rqi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O5qyi5b+r77yM5rC45rW05LqO5peg56m355qE5b+r5LmQ5bm05Y2O44CC6LCo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1OS48L2VtPumYs+WFieeFp++8jOWwj+m4n+WP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ske+8jOWWnOS6i+WIsOOAguWkqeS9nOe+ju+8jOePoOiBlOeSp+WQiOOAguS6u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aykOeIseays+OAguS7iuaXpeaYr+S9oOS7rOWkp+WWnOeahOaXpeWtkO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BtuWkqeaIkO+8jOiKseWlveaciOWchu+8jOawuOe7k+WQjOW/g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nm7jniLDnmoTmiYvvvIzntKfntKfnm7jmiaP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kv53kvZHvvIzmiorniLHpgKzooYzliLDmsLjkuYXvvJvkuKTpopfnm7jmg5z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lpoLph5HvvIzmnInlpKflnLDmiqTokIzvvIzlsIblv4PnlKjlipvnmoTotLT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mlrDlqZrlv6vkuZDvvIE8L3A+PHA+PGVtPjYxLjwvZW0+5LiA6LW36L+I5ZC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56Wd56aP55m+5bm05aW95ZCI77yM5rC457uT5ZCM5b+D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M21jNXhxa2t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NtYzV4cWtr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BB5F6F00F824F97570824C38F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